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t xml:space="preserve"> </w:t>
      </w: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2"/>
        <w:widowControl w:val="false"/>
        <w:numPr>
          <w:ilvl w:val="1"/>
          <w:numId w:val="3"/>
        </w:numPr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от 13.01.2025 г.</w:t>
        <w:tab/>
        <w:tab/>
        <w:t xml:space="preserve">                    №   20-п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. Локн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3928" w:hanging="0"/>
        <w:jc w:val="both"/>
        <w:rPr>
          <w:rFonts w:cs="Arial"/>
          <w:sz w:val="25"/>
          <w:szCs w:val="25"/>
        </w:rPr>
      </w:pPr>
      <w:r>
        <w:rPr>
          <w:sz w:val="25"/>
          <w:szCs w:val="25"/>
        </w:rPr>
        <w:t>Об определении МУП «Локнянское ЖКХ» управляющей организацией для управления многоквартирным домом, в отношении которого собственниками помещений не выбран способ управления в порядке, установленном Жилищным кодексом Российской Федерации, или выбранный способ управления не реализован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соответствии с ч.4 статьи 158 и частью  17 статьи 161 Жилищного кодекса Российской Федерации, постановления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Устава Локнянского муниципального округа, постановления Администрации Локнянского района от 19.05.2021 № 200-п, 02.08.2021 № 331-п Администрация Локнянского муниципального округа ПОСТАНОВЛЯЕТ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Определить  МУП «Локнянское ЖКХ» организацией для управления многоквартирным домом № 24  по улице  Советской,  село Подберезье   Локнянского района Псковской  области,  в отношении которого собственниками помещений в многоквартирном доме не выбран способ управл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Определить перечень работ и услуг по управлению многоквартирным домом, услуг и работ по содержанию и ремонту общего имущества в многоквартирном доме, установленный в зависимости от конструктивных и технических параметров многоквартирного дома, 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3 апреля 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в соответствии с Приложением 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  Определить размер  за  содержание  жилого помещения    в соответствии с решением общего собрания дома  от 08.07.2024г. протокол  № 44  - 16,90 руб.за 1 кв.м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4. Управлению ЖКХ, строительства, дорожного хозяйства и муниципального контроля Администрации Локнянского муниципального округа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1. в течение 1 рабочего дня со дня принятия настоящего постановления разместить его в государственной информационной системе жилищно-коммунального  хозяйств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2. в течение 1 рабочего дня со дня принятия настоящего постановления направить его управляющей организации и в орган исполнительной власти Псковской области, осуществляющий региональный государственный жилищный надзор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3. в течение 5 рабочих дней со дня принятия настоящего постановления направить его собственникам помещений в многоквартирном доме путем размещения его на «досках информации» в подъездах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 Настоящее постановление подлежит обнародованию в районной газете «Восход» и размещению  на официальном сайте администрации Локнянского муниципального округа в сети интернет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6. Контроль за исполнением настоящего постановления возлагается на Главу Локнянского муниципального округ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Глава Локнянского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ого округа</w:t>
        <w:tab/>
        <w:tab/>
        <w:tab/>
        <w:tab/>
        <w:tab/>
        <w:tab/>
        <w:tab/>
        <w:t>И.Д.Белугин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Локнянского муниципального округа</w:t>
      </w:r>
    </w:p>
    <w:p>
      <w:pPr>
        <w:pStyle w:val="Normal"/>
        <w:jc w:val="right"/>
        <w:rPr/>
      </w:pPr>
      <w:r>
        <w:rPr>
          <w:sz w:val="26"/>
          <w:szCs w:val="26"/>
        </w:rPr>
        <w:t>от 13.01.2025 № 20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еречень работ и  услуг п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правлению многоквартирным домом № 24  по улице  Советской,  село Подберезье   Локнян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435"/>
        <w:gridCol w:w="3542"/>
      </w:tblGrid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>Перечень работ и услуг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ериодичность выполнения работ и оказания услуг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Управление, содержание и текущий ремонт общего имущества  всего: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в том числе                                                                                                         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. Аварийно-диспетчерское обслуживани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испетчерских функций по приему заявок от населения, устранение неисправностей аварийного порядк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езд специалиста на место аварии на сетях не позднее 30 минут после получения сообщения от диспетчера или граждан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.Содержание, текущий ремонт и управление всего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163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.)проверка состояния и функционирования (наличия тяги) дымовых и вентиляционных каналов при приемке дымовых и вентиляционных каналов в эксплуатацию при газификации здания, при подключении нового газоиспользующего оборудования, при переустройстве и ремонте дымовых и вентиляционных каналов;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сроки ввода в эксплуатацию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верка состояния и функционирования (наличия тяги) дымовых и вентиляционных каналов  в процессе эксплуатации дымовых и вентиляционных каналов,  очистка от сажи  дымоходов и труб  печей, устранение завалов в дымовых канала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 реже 3 раз в год (в период с августа по сентябрь, с декабря по февраль, с апреля по июнь),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;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чистка от сажи дымоходов и труб печ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завалов в дымовых каналах ( в т.ч. по заявке жильцов)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одготовка к эксплуатации в зимний период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соответствии с планом подготовки к отопительному периоду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.2) обслуживание и мелкий ремонт крыш, подвалов, подъезд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роверка кровли на отсутствие протечек. Проверка молниезащитных устройств. Выявление деформации и повреждения несущих кровельных конструкций, креплений элементов несущих конструкций крыш и т.д.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и выявлении нарушений, приводящих к протечкам – незамедлительное их устранение.  В остальных случаях разработка плана восстановительных работ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дъезды - обход, осмотр, контроль санитарного состояния, противопожарные мероприятия. Мелкий ремонт конструктивных элементов, косметический ремонт. Устранение  неисправностей и повреждений, произошедших в результате стихийных бедствий и аварийных ситуациях (в случае если не требуется проведения капитальных работ и значительных затра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одготовка к эксплуатации в зимний период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соответствии с планом подготовки к отопительному периоду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.3) обслуживание и текущий ремонт фундаментов, отмостки, ст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ход, осмотр, выявление признаков потери несущей способности, наличие деформаций, повреждений кладки, наличия и характера трещин, выветривания и т.д.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странение выявленных неисправностей. При необходимости разработка плана восстановительных работ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.4) обслуживание и ремонт общедомового электрооборудования</w:t>
            </w:r>
          </w:p>
          <w:p>
            <w:pPr>
              <w:pStyle w:val="Normal"/>
              <w:jc w:val="both"/>
              <w:rPr>
                <w:rStyle w:val="Texttwog"/>
              </w:rPr>
            </w:pPr>
            <w:r>
              <w:rPr>
                <w:rStyle w:val="Texttwog"/>
                <w:sz w:val="22"/>
                <w:szCs w:val="22"/>
              </w:rPr>
              <w:t xml:space="preserve">Профилактические осмотры системы электроснабжения (проверка исправности осветительных приборов, датчиков, распределительных щитов).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Texttwog"/>
                <w:rFonts w:ascii="Arial" w:hAnsi="Arial" w:cs="Arial"/>
                <w:kern w:val="2"/>
                <w:lang w:eastAsia="ar-SA"/>
              </w:rPr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странение выявленных неисправностей (ремонт и смена розеток и выключателей, замена выведенных из строя электрических лампочек и др.)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 мере необходимости в течении суток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.5) управление жилым фондом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color w:val="1A1A1A"/>
                <w:sz w:val="22"/>
                <w:szCs w:val="22"/>
                <w:shd w:fill="FFFFFF" w:val="clear"/>
              </w:rPr>
              <w:t>административно-хозяйственные расходы на управление многоквартирным домом, включающие в себя оплату труда, отчисления в фонды обязательного социального страхования, канцелярские расходы, приобретение бланков и технической литературы, услуги связи, содержание помещений, сопровождение программ, содержание оргтехники, ремонт помещений, аренду, расходы на служебные разъезды, оплату аудиторских и консультационных услуг, охрану, затраты на услуги, связанные с осуществлением соответствующими организациями расчетов за оказанные гражданам жилищные услуги (ведение базы данных потребителей, печать и доставка потребителям платежных документов, осуществление приема платы организациями почтовой связи, кредитными и иными организациями, взыскание просроченной задолженности), а также другие затраты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.6) Работы по благоустройству придомовой территории (кошение травы механизированным или ручным способом, установка скамеек, уборка снега в зимнее время, сбивание сосулек и наледи на крыше, посыпка песчано-соляной смесью придомовой территории в условиях гололеда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.7) выкачка хозяйственно-бытовых сток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kern w:val="2"/>
              </w:rPr>
            </w:pPr>
            <w:r>
              <w:rPr>
                <w:rStyle w:val="211pt"/>
              </w:rPr>
              <w:t>Коммунальные услуги на общедомовые нужды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Style w:val="210"/>
                <w:i w:val="false"/>
                <w:sz w:val="22"/>
                <w:szCs w:val="22"/>
              </w:rPr>
              <w:t>Потребление коммунальных услуг по электроснабжению на общедомовые нужд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 (оплата по фактическому потреблению)</w:t>
            </w:r>
          </w:p>
        </w:tc>
      </w:tr>
    </w:tbl>
    <w:p>
      <w:pPr>
        <w:pStyle w:val="Normal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Знак Знак2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23">
    <w:name w:val="Основной текст (2)_"/>
    <w:basedOn w:val="Style12"/>
    <w:qFormat/>
    <w:rPr>
      <w:shd w:fill="FFFFFF" w:val="clear"/>
    </w:rPr>
  </w:style>
  <w:style w:type="character" w:styleId="Texttwog">
    <w:name w:val="texttwog"/>
    <w:basedOn w:val="Style12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overflowPunct w:val="false"/>
      <w:autoSpaceDE w:val="false"/>
      <w:ind w:firstLine="705"/>
      <w:jc w:val="both"/>
    </w:pPr>
    <w:rPr>
      <w:rFonts w:eastAsia="Calibri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23:00Z</dcterms:created>
  <dc:creator>Admin1</dc:creator>
  <dc:description/>
  <cp:keywords/>
  <dc:language>en-US</dc:language>
  <cp:lastModifiedBy>user</cp:lastModifiedBy>
  <cp:lastPrinted>2025-01-14T15:32:00Z</cp:lastPrinted>
  <dcterms:modified xsi:type="dcterms:W3CDTF">2025-01-14T12:34:00Z</dcterms:modified>
  <cp:revision>9</cp:revision>
  <dc:subject/>
  <dc:title>Псковская область</dc:title>
</cp:coreProperties>
</file>