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lineRule="auto" w:line="3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lang w:val="en-US" w:eastAsia="en-US"/>
        </w:rPr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9pt" filled="f" o:ole="">
            <v:imagedata r:id="rId3" o:title=""/>
          </v:shape>
          <o:OLEObject Type="Embed" ProgID="" ShapeID="ole_rId2" DrawAspect="Content" ObjectID="_110111157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кня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numPr>
          <w:ilvl w:val="1"/>
          <w:numId w:val="5"/>
        </w:numPr>
        <w:ind w:left="0" w:hanging="0"/>
        <w:rPr/>
      </w:pPr>
      <w:r>
        <w:rPr>
          <w:rFonts w:eastAsia="Cambria"/>
          <w:sz w:val="26"/>
          <w:szCs w:val="26"/>
        </w:rPr>
        <w:t xml:space="preserve"> </w:t>
      </w:r>
      <w:r>
        <w:rPr>
          <w:i w:val="false"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 15.10.2024 г.                                          № 2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п. Лок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 на 14 внеочередной сессии Собрания депутатов Локнянского муниципального округа перв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252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и дополнений в Правила землепользования и застройки муниципального образования   «Самолуковская волость», утвержденные решением Собрания депутатов сельского поселения «Самолуковская волость» от 28.01.2013 № 123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"Водным кодексом Российской Федерации" от 03.06.2006 № 74-ФЗ (ред. от 25.12.2023) (с изм. и доп., вступ. в силу с 30.12.2023), с Федеральным законом от 19.12.2023 № 613-ФЗ "О внесении изменений в отдельные законодательные акты Российской Федерации", в соответствии со ст.3 Закон Псковской области от 02.03.2023 N 2352-ОЗ (ред. от 25.04.2023) "О преобразовании муниципальных образований, входящих в состав муниципального образования "Локнянский район", ч.4 ст.7 Федерального закона от 06.10.2003 N 131-ФЗ (ред. от 15.05.2024) "Об общих принципах организации местного самоуправления в Российской Федерации", Уставом Локнянского муниципального округа, учитывая протест прокуратуры от 21.06.2024 г. № 02-42-2024/Прдп10-24-20580006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депутатов Локнянского муниципального округа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авила землепользования и застройки сельского поселения «Самолуковская волость» Локнянского района, утвержденные  решением Собрания депутатов  сельского поселения «Самолуковская волость»  от 28.01.2013  № 123 (в редакции решения Собрания депутатов Локнянского района  от 28.07.2017 № 492, от 30.05.2018 № 64, от 27.11.2020 № 239, от 10.11.2021 № 321, от 27.07.2023 № 81)  следующие изменения:</w:t>
      </w:r>
    </w:p>
    <w:p>
      <w:pPr>
        <w:pStyle w:val="Style16"/>
        <w:numPr>
          <w:ilvl w:val="1"/>
          <w:numId w:val="3"/>
        </w:numPr>
        <w:ind w:left="0" w:firstLine="709"/>
        <w:rPr>
          <w:color w:val="000000"/>
        </w:rPr>
      </w:pPr>
      <w:r>
        <w:rPr>
          <w:color w:val="000000"/>
        </w:rPr>
        <w:t>В ч. 5  ст. 45 Правил землепользования и застройки муниципального образования «Самолуковская волость» содержание раздела «Виды запрещенного использования земельных участков и иных объектов недвижимости, расположенных в границах водоохранных зон рек, других водных объектов» заменить текстом следующего содержания до раздела «Дополнительные ограничения в пределах прибрежных защитных полос (ширина - 10 м для всех объектов)»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- использование сточных вод в целях повышения почвенного плодород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 (за исключением специализированных хранилищ аммиака, метанола, аммиачной селитры и нитрата калия на территориях морских портов,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которых утверждается Правительством Российской Федерации, за пределами границ прибрежных защитных полос)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 осуществление авиационных мер по борьбе с вредными организм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хранение пестицидов и агрохимикатов (за исключением хранения агрохимикатов в специализированных хранилищах, размещенных на территориях морских портов за пределами границ прибрежных защитных полос), применение пестицидов и агрохимика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брос сточных, в том числе дренажных, в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территорий ведения гражданами садоводства или огородничества для собственных нужд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системам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ях, расположенных в границах водоохранных зон и занятых защитными лесами, особо защитными участками лесов,  действуют ограничения, предусмотренные установленными лесным законодательством правовым режимом защитных лесов, правовым режимом особо защитных участков л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, реконструкция и эксплуатация специализированных хранилищ агрохимикатов, аммиака, метанола, аммиачной селитры и нитрата калия допускаются при условии оборудования таких хранилищ сооружениями и системами, предотвращающими загрязнение водных объектов.».</w:t>
      </w:r>
    </w:p>
    <w:p>
      <w:pPr>
        <w:pStyle w:val="Style16"/>
        <w:numPr>
          <w:ilvl w:val="1"/>
          <w:numId w:val="3"/>
        </w:numPr>
        <w:ind w:left="0" w:firstLine="709"/>
        <w:rPr>
          <w:color w:val="000000"/>
        </w:rPr>
      </w:pPr>
      <w:r>
        <w:rPr>
          <w:color w:val="000000"/>
        </w:rPr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сетевом издании «Нормативно-правовые акты Псковской области» и разместить на официальном сайте муниципального образования «Локнянский муниципальный округ» в сети Интерн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нянского муниципального округа </w:t>
        <w:tab/>
        <w:tab/>
        <w:tab/>
        <w:tab/>
        <w:t xml:space="preserve">                        А.А. Блинов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окнянского 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  <w:tab/>
        <w:tab/>
        <w:tab/>
        <w:tab/>
        <w:tab/>
        <w:tab/>
        <w:t xml:space="preserve">                        И.Д. Белугин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numPr>
        <w:ilvl w:val="0"/>
        <w:numId w:val="3"/>
      </w:numPr>
      <w:suppressAutoHyphens w:val="true"/>
      <w:autoSpaceDE w:val="false"/>
      <w:spacing w:lineRule="auto" w:line="240" w:before="0" w:after="0"/>
      <w:ind w:left="0" w:firstLine="709"/>
      <w:contextualSpacing/>
      <w:jc w:val="both"/>
      <w:outlineLvl w:val="0"/>
    </w:pPr>
    <w:rPr>
      <w:rFonts w:ascii="Times New Roman" w:hAnsi="Times New Roman" w:eastAsia="Times New Roman" w:cs="Times New Roman"/>
      <w:color w:val="FF0000"/>
      <w:sz w:val="24"/>
      <w:szCs w:val="24"/>
      <w:vertAlign w:val="subscript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Z">
    <w:name w:val="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477662&amp;dst=1000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04:00Z</dcterms:created>
  <dc:creator>lawyer</dc:creator>
  <dc:description/>
  <cp:keywords/>
  <dc:language>en-US</dc:language>
  <cp:lastModifiedBy>kab5</cp:lastModifiedBy>
  <cp:lastPrinted>2024-10-30T11:46:00Z</cp:lastPrinted>
  <dcterms:modified xsi:type="dcterms:W3CDTF">2024-10-30T08:49:00Z</dcterms:modified>
  <cp:revision>8</cp:revision>
  <dc:subject/>
  <dc:title/>
</cp:coreProperties>
</file>