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8.8pt" filled="f" o:ole="">
            <v:imagedata r:id="rId3" o:title=""/>
          </v:shape>
          <o:OLEObject Type="Embed" ProgID="" ShapeID="ole_rId2" DrawAspect="Content" ObjectID="_9551153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4"/>
        </w:numPr>
        <w:ind w:left="0" w:hanging="0"/>
        <w:rPr/>
      </w:pPr>
      <w:r>
        <w:rPr>
          <w:rFonts w:eastAsia="Cambria"/>
          <w:sz w:val="26"/>
          <w:szCs w:val="26"/>
        </w:rPr>
        <w:t xml:space="preserve"> </w:t>
      </w:r>
      <w:r>
        <w:rPr>
          <w:i w:val="false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.2024                                               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14 внеочередной сессии Собрания депутатов Локнянского муниципального округа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авила землепользования и застройки муниципального образования   «Михайловская волость», утвержденные решением Собрания депутатов Локнянского района от 28.08.2023 № 9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"Водным кодексом Российской Федерации" от 03.06.2006 № 74-ФЗ, с Федеральным законом от 19.12.2023 № 613-ФЗ "О внесении изменений в отдельные законодательные акты Российской Федерации", в соответствии со ст.3 Закон Псковской области от 02.03.2023 N 2352-ОЗ "О преобразовании муниципальных образований, входящих в состав муниципального образования "Локнянский район", ч.4 ст.7 Федерального закона от 06.10.2003 N 131-ФЗ "Об общих принципах организации местного самоуправления в Российской Федерации", Уставом Локнянского муниципального округа, учитывая протест прокуратуры от 21.06.2024 г. № 02-42-2024/Прдп8-24-205800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авила землепользования и застройки муниципального образования «Михайловская волость», утвержденные решением Собрания депутатов Локнянского района от 28.08.2023 № 96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и Правил  землепользования и застройки муниципального образования «Михайловская волость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: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1.1. Дополнить п. 2 ч. 5 ст. 40 после слова «отходов»  словами «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4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»;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. 6 ч. 5 ст. 40 после слова «хранилищах», словом «размещенных».</w:t>
      </w:r>
    </w:p>
    <w:p>
      <w:pPr>
        <w:pStyle w:val="Style14"/>
        <w:rPr/>
      </w:pPr>
      <w:r>
        <w:rPr>
          <w:color w:val="000000"/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Решение Собрания депутатов сельского поселения «Михайловская волость» от 29.01.2013 г. № 127 (в редакции решений Собрания депутатов Локнянского района от 28.07.2017 № 490, от 30.05.2018 № 66, от 27.11.2020 № 237, от 27.07.2023  № 85), решение Собрания депутатов сельского поселения «Локнянская волость» от 30.01.2013 № 107 (в редакции решений Собрания депутатов Локнянского района  от 28.07.2017 № 488-п, от 30.05.2018 № 67, от 27.11.2020 № 235, от 27.07.2023 № 84), решение Собрания депутатов сельского поселения «Миритиницкая волость» от 22.03.2013 № 124 (в редакции решений Собрания депутатов Локнянского района  от 28.07.2017 № 489-п, от 30.05.2018 № 68, от 27.11.2020 № 236, от 27.07.2023 № 86) считать утратившими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  <w:tab/>
        <w:tab/>
        <w:tab/>
        <w:tab/>
        <w:t xml:space="preserve">                        А.А. Блинов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  И.Д. Белугин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0"/>
      </w:numPr>
      <w:suppressAutoHyphens w:val="true"/>
      <w:autoSpaceDE w:val="false"/>
      <w:spacing w:lineRule="auto" w:line="240" w:before="0" w:after="0"/>
      <w:ind w:firstLine="567"/>
      <w:contextualSpacing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4"/>
      <w:vertAlign w:val="subscript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7662&amp;dst=100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2:00Z</dcterms:created>
  <dc:creator>lawyer</dc:creator>
  <dc:description/>
  <dc:language>en-US</dc:language>
  <cp:lastModifiedBy>kab5</cp:lastModifiedBy>
  <cp:lastPrinted>2024-10-24T13:12:00Z</cp:lastPrinted>
  <dcterms:modified xsi:type="dcterms:W3CDTF">2024-10-24T10:12:00Z</dcterms:modified>
  <cp:revision>2</cp:revision>
  <dc:subject/>
  <dc:title/>
</cp:coreProperties>
</file>