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</w:t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widowControl w:val="false"/>
        <w:numPr>
          <w:ilvl w:val="1"/>
          <w:numId w:val="4"/>
        </w:numPr>
        <w:suppressAutoHyphens w:val="true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5910" w:leader="none"/>
        </w:tabs>
        <w:ind w:left="1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10.2024 г.       </w:t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 20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п. Локн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64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14 внеочередной сессии Собрания депутатов Локнян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819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и дополнений в Правила землепользования и застройки муниципального образования   «Локня», утвержденные решением Собрания депутатов городского поселения «Локня» о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5.03.2013 № 150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«Водным кодексом Российской Федерации» от 03.06.2006 № 74-ФЗ, с Федеральным законом от 19.12.2023 № 613-ФЗ «О внесении изменений в отдельные законодательные акты Российской Федерации», в соответствии со ст.3 Закон Псковской области от 02.03.2023 № 2352-ОЗ «О преобразовании муниципальных образований, входящих в состав муниципального образования «Локнянский район», ч.4 ст.7 Федерального закона от 06.10.2003 № 131-ФЗ «Об общих принципах организации местного самоуправления в Российской Федерации», Уставом Локнянского муниципального округа, учитывая протест прокуратуры от 21.06.2024 г. № 02-42-2024/Прдп7-24-20580006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Правила землепользования и застройки муниципального образования «Локня», утвержденные решением Собрания депутатов городского поселения «Локня» </w:t>
      </w: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color w:val="000000"/>
          <w:sz w:val="26"/>
          <w:szCs w:val="26"/>
        </w:rPr>
        <w:t>15.03.2013 № 150 (в редакции решений Собрания депутатов ГП «Локня» от 24.11.2016 № 85, от 30.03.2018 № 146, от 21.09.2022 № 120,  от 08.11.2017 № 79, , от 31.07.2023 № 170)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бзац 4 п. 6 ст.31 Правил землепользования и застройки муниципального образования «Локня»: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- размещение складов горюче-смазочных материалов, ядохимикатов и минеральных удобрений, накопителей промстоков, шлакохранилищ и других объектов, обусловливающих опасность химического загрязнения подземных вод;» на абзац следующего содержания «-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».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нить абзац 5  п.6 ст.31 Правил землепользования и застройки муниципального образования «Локня»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.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на абзац следующего содержания: «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 (за исключением специализированных хранилищ аммиака, метанола, аммиачной селитры и нитрата калия на территориях морских портов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.». </w:t>
      </w:r>
    </w:p>
    <w:p>
      <w:pPr>
        <w:pStyle w:val="Style21"/>
        <w:numPr>
          <w:ilvl w:val="0"/>
          <w:numId w:val="3"/>
        </w:numPr>
        <w:ind w:left="0" w:firstLine="709"/>
        <w:rPr/>
      </w:pPr>
      <w:r>
        <w:rPr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етевом издании «Нормативно-правовые акты Псковской области» и разместить на официальном сайте муниципального образования «Локнянский муниципальный округ»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  <w:tab/>
        <w:tab/>
        <w:tab/>
        <w:tab/>
        <w:t xml:space="preserve">                        А.А.Блинов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ind w:left="1560" w:hanging="1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ind w:left="1560" w:hanging="1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И.Д. Белугин</w:t>
      </w:r>
    </w:p>
    <w:p>
      <w:pPr>
        <w:pStyle w:val="Normal"/>
        <w:ind w:left="1560" w:hanging="1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60" w:hanging="1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2"/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2"/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2"/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2"/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2"/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2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2z2">
    <w:name w:val="WW8Num2z2"/>
    <w:qFormat/>
    <w:rPr>
      <w:rFonts w:ascii="Calibri" w:hAnsi="Calibri" w:cs="Calibri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3"/>
    <w:qFormat/>
    <w:rPr/>
  </w:style>
  <w:style w:type="character" w:styleId="W9">
    <w:name w:val="w9"/>
    <w:basedOn w:val="Style13"/>
    <w:qFormat/>
    <w:rPr/>
  </w:style>
  <w:style w:type="character" w:styleId="Cmd">
    <w:name w:val="cmd"/>
    <w:basedOn w:val="Style13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numPr>
        <w:ilvl w:val="0"/>
        <w:numId w:val="3"/>
      </w:numPr>
      <w:suppressAutoHyphens w:val="true"/>
      <w:autoSpaceDE w:val="false"/>
      <w:spacing w:before="0" w:after="0"/>
      <w:ind w:left="0" w:firstLine="709"/>
      <w:contextualSpacing/>
      <w:outlineLvl w:val="0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Style22">
    <w:name w:val="Мясо Знак"/>
    <w:basedOn w:val="Normal"/>
    <w:qFormat/>
    <w:pPr>
      <w:suppressAutoHyphens w:val="true"/>
    </w:pPr>
    <w:rPr>
      <w:rFonts w:ascii="Times New Roman" w:hAnsi="Times New Roman" w:eastAsia="MS Mincho;MS Gothic" w:cs="Times New Roman"/>
      <w:sz w:val="28"/>
      <w:szCs w:val="28"/>
    </w:rPr>
  </w:style>
  <w:style w:type="paragraph" w:styleId="21">
    <w:name w:val="Îñíîâíîé òåêñò 2"/>
    <w:basedOn w:val="Normal"/>
    <w:qFormat/>
    <w:pPr>
      <w:widowControl w:val="false"/>
      <w:ind w:firstLine="72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77662&amp;dst=100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1:00Z</dcterms:created>
  <dc:creator>user</dc:creator>
  <dc:description/>
  <cp:keywords/>
  <dc:language>en-US</dc:language>
  <cp:lastModifiedBy>kab5</cp:lastModifiedBy>
  <cp:lastPrinted>2024-10-30T11:41:00Z</cp:lastPrinted>
  <dcterms:modified xsi:type="dcterms:W3CDTF">2024-10-30T08:41:00Z</dcterms:modified>
  <cp:revision>4</cp:revision>
  <dc:subject/>
  <dc:title/>
</cp:coreProperties>
</file>