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4 г.</w:t>
        <w:tab/>
        <w:tab/>
        <w:t xml:space="preserve">                           № 20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создании координирующего органа (штаба) народных дружин Локнянского муниципального округа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 Федеральным законом от 02.04.2014 № 44-ФЗ «Об участии граждан в охране общественного порядка»,  законом Псковской области   от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05.12.2014 № 1460-О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частии граждан в деятельности народных дружин на территории Псковской области» </w:t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ординирующем органе (штабе) народных дружин в Локнянском муниципальном округ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Приложение № 1 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4.2024    № 201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ОЗДАНИИ КООРДИНИРУЮЩЕГО ОРГАНА(ШАТАБ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ОДНЫХ ДРУЖИН ЛОКНЯН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направлено на реализацию положений Федерального закона от 02.04.2014 № 44-ФЗ «Об участии граждан в охране общественного порядка», а также закона Псковской области   от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05.12.2014 № 1460-О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частии граждан в деятельности народных дружин на территории Псков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устанавливает основные принципы, задачи и направления деятельности координирующего органа (штаба) народных дружин( далее-штаб), определяет систему его организации и управления, а также гарантии правовой и социальной защ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. Общие положения.</w:t>
      </w:r>
    </w:p>
    <w:p>
      <w:pPr>
        <w:pStyle w:val="TextBody"/>
        <w:widowControl/>
        <w:spacing w:before="15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Штаб является постоянным рабочим коллегиальным органом по координации деятельности народных дружин(далее- НД) муниципального образования Локня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-округа).</w:t>
      </w:r>
    </w:p>
    <w:p>
      <w:pPr>
        <w:pStyle w:val="TextBody"/>
        <w:widowControl/>
        <w:spacing w:before="15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Штаб создается с целью оказания содействия правоохранительным органам в деятельности по обеспечению общественного порядка, профилактике и пресечению правонарушений и преступлений на территории округа.</w:t>
      </w:r>
    </w:p>
    <w:p>
      <w:pPr>
        <w:pStyle w:val="TextBody"/>
        <w:widowControl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своей деятельности  штаб руководствуется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федеральными законами и иными нормативными правовыми актами Российской Федерации, законом Псковской области   от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05.12.2014 № 1460-О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частии граждан в деятельности народных дружин на территории Псковской области», иными нормативными правовыми актами округа, настоящим Положением.</w:t>
      </w:r>
    </w:p>
    <w:p>
      <w:pPr>
        <w:pStyle w:val="TextBody"/>
        <w:widowControl/>
        <w:spacing w:before="15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Штаб решает стоящие перед ним задачи под руководством администрации округа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TextBody"/>
        <w:widowControl/>
        <w:spacing w:before="15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5.Основные понятия и термины, используемые в настоящем положении, применяются в значениях, определённых в Федеральном законе от 02.04.2014 № 44-ФЗ «Об участии граждан в охране общественного порядка».</w:t>
      </w:r>
    </w:p>
    <w:p>
      <w:pPr>
        <w:pStyle w:val="TextBody"/>
        <w:widowControl/>
        <w:spacing w:before="15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2. Порядок создания и формирования, руководство деятельностью  штаба.</w:t>
      </w:r>
      <w:bookmarkStart w:id="2" w:name="P005A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. Штаб  создается в целях координации деятельности НД  администрацией округа. Решение о создании штаба НД и о его составе принимается правовым актом Администрации округа.</w:t>
      </w:r>
    </w:p>
    <w:p>
      <w:pPr>
        <w:pStyle w:val="TextBody"/>
        <w:widowControl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2.   Администрация округа обеспечивает условия для деятельности  штаба, осуществляет общее руководство штаба и контроль за его деятельностью.</w:t>
      </w:r>
    </w:p>
    <w:p>
      <w:pPr>
        <w:pStyle w:val="TextBody"/>
        <w:widowControl/>
        <w:spacing w:before="15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круга имеет право требовать от штаба прекращения деятельности (действий), не соответствующей закону или выходящей за пределы ее компетенции.</w:t>
      </w:r>
    </w:p>
    <w:p>
      <w:pPr>
        <w:pStyle w:val="TextBody"/>
        <w:widowControl/>
        <w:spacing w:before="15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3.  Непосредственное руководство деятельностью Координирующего штаба осуществляет руководитель штаба, назначаемый Главой   округа по согласованию с отделом полиции по Локнянскому району МО МВД РФ «Новосокольнический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состав  штаба включаются представители органов местного самоуправления, правоохранительных органов, командиры народных дружин и иных заинтересованных лиц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5. Численный состав штаба устанавливается с учетом количества созданных ДНД, но не может быть менее 5 человек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Штаб ДНД осуществляет свою деятельность в соответствии с законодательством и на основании положения, утверждаемого нормативным правовым актом администрации округ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7. Организационной формой работы штаба ДНД являются заседания, которые проводятся не реже одного раза в квартал. Внеочередные заседания созываются по инициативе руководителя штаба и в случае возникновения необходимости. Заседание штаба ДНД считается правомочным, если в нем участвует не менее половины его членов. Решение штаба ДНД оформляется протоколом. Решение считается принятым, если за него проголосовало более половины участвующих в заседании членов штаба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bookmarkStart w:id="3" w:name="P0065"/>
      <w:bookmarkEnd w:id="3"/>
      <w:r>
        <w:rPr>
          <w:rFonts w:cs="Times New Roman" w:ascii="Times New Roman" w:hAnsi="Times New Roman"/>
          <w:color w:val="000000"/>
        </w:rPr>
        <w:t>3. Основные задачи штаба НД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P0066"/>
      <w:bookmarkStart w:id="5" w:name="P0066"/>
      <w:bookmarkEnd w:id="5"/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0066_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3.1.Штаб НД выполняет следующие основные задачи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0067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) проведение методической и организационной работы по созданию добровольных народных дружин и совершенствованию их деятель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0068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2) разработка мероприятий по правовой, специальной и физической подготовке членов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0069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3) координация деятельности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P006A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4) организация взаимодействия НД с отделом полиции по Локнянскому району МО МВД РФ «Новосокольнический» , органами местного самоуправления и общественными объединениями округа по участию в обеспечении общественного порядка, предупреждению и пресечению преступлений и административных правонарушений, обеспечению личной и имущественной безопасности граждан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P006B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5) проверка деятельности НД, принятие мер к устранению выявленных недостатков, обобщение и распространение передового опыта работы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ункции штаба НД округа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" w:name="P006F"/>
      <w:bookmarkStart w:id="13" w:name="P006F"/>
      <w:bookmarkEnd w:id="13"/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P006F_1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4.1.Штаб НД округа выполняет следующие функции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P0070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1) разрабатывает предложения по созданию необходимых условий для работы добровольных народных дружин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P0071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2) осуществляет организационно-методическое обеспечение деятельности добровольных народных дружин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P0072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планирование работы, анализ и прогнозирование состояния правопорядка на территории округа, в пределах своей компетенции вносит в правоохранительные органы и органы местного самоуправления 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P0073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4) обобщает практическую деятельность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P0074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5) участвует в разработке и реализации муниципальных программ в области обеспечения общественного порядка и безопас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P0075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6) анализирует причины и условия, способствующие совершению преступлений и административных правонарушений, в пределах своих полномочий принимает меры по устранению данных обстоятельств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P0076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7) принимает меры по защите сведений, составляющих служебную и иную охраняемую законом тайну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P0077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8) информирует о результатах работы НД по участию в обеспечении общественного порядка органы местного самоуправления округа, средства массовой информации 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P0078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9) вносит в органы местного самоуправления округа предложения о моральном и материальном стимулировании членов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P0079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10) подготавливает, организует и проводит заседания штаба, принимает решения по улучшению деятельности НД, укреплению правопорядка и обеспечению общественной безопасности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P007A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11) принимает решение об утверждении руководителей НД;</w:t>
      </w:r>
    </w:p>
    <w:p>
      <w:pPr>
        <w:pStyle w:val="TextBody"/>
        <w:widowControl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до 15 января года, следующего за отчетным, готовит отчеты о деятельности ДНД на территории округа и представляет их Главе  округа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рганизация деятельности штаба НД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" w:name="P007E"/>
      <w:bookmarkStart w:id="27" w:name="P007E"/>
      <w:bookmarkEnd w:id="27"/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007E_1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5.1.Штаб народных дружин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007F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1) обеспечивает порядок предоставления отчетности о деятельности НД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0080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2) рассматривает основные вопросы деятельности добровольных народных дружин по выполнению возложенных на них задач и функций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P0081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3) заслушивает отчеты, предложения и оценивает работу командиров добровольных народных дружин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2" w:name="P0082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4) осуществляет сбор и анализ информации, представляющей оперативный интерес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P0083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5) обеспечивает надлежащее исполнение обязанностей НД в соответствии с действующим законодательном и настоящим Положением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P0084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6) ведет учет всех членов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P0085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7) осуществляет планирование работы, разработку мероприятий по взаимодействию с отделом полиции по Локнянскому району МО МВД РФ "Новосокольнический", органами местного самоуправления округа и общественными объединениями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P0086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8) разрабатывает мероприятия по обучению членов добровольных народных дружин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P0087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9) вносит в соответствующие государственные органы и органы местного самоуправления округа предложения по вопросам организации участия граждан в обеспечении общественного порядк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P0088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10) организует проверки деятельности НД, принимает меры к устранению выявленных недостатков, обобщает и распространяет передовой опыт работы;</w:t>
      </w:r>
    </w:p>
    <w:p>
      <w:pPr>
        <w:pStyle w:val="TextBody"/>
        <w:widowControl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иные полномочия, не противореча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федеральным законам, иным нормативным правовым актам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лномочия руководителя штаба НД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" w:name="P008C"/>
      <w:bookmarkStart w:id="40" w:name="P008C"/>
      <w:bookmarkEnd w:id="40"/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P008C_1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6.1.Руководитель штаба 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P008D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1) проводит работу по совершенствованию и координации деятельности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P008E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2) организует работу по созданию новых НД, по подбору, воспитанию и обучению членов дружины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P008F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соблюдением действующего законодательства Российской Федерации и Псковской области при выполнении членами дружины обязанностей по участию в обеспечении общественного порядк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5" w:name="P0090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>4) организует выполнение нормативных правовых актов, регулирующих деятельность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P0091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5) определяет обязанности членов штаба округа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P0092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6) несет ответственность за выполнение задач и функций, возложенных на НД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P0093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>7) ведет личный прием граждан;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0094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>8) обеспечивает опубликование в средствах массовой информации материалов о работе НД;</w:t>
      </w:r>
    </w:p>
    <w:p>
      <w:pPr>
        <w:pStyle w:val="TextBody"/>
        <w:widowControl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штаб в отношениях с органами местного самоуправления, организациями, индивидуальными предпринимателями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рганизует проведения заседаний  штаба;</w:t>
      </w:r>
    </w:p>
    <w:p>
      <w:pPr>
        <w:pStyle w:val="TextBody"/>
        <w:widowControl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1) утверждает протоколы заседаний штаба и подписывает документы от имени штаба.</w:t>
      </w:r>
    </w:p>
    <w:p>
      <w:pPr>
        <w:pStyle w:val="TextBody"/>
        <w:widowControl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) ходатайствует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В отсутствие руководителя штаба его обязанности по письменному поручению исполняет заместитель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3T16:49:00Z</cp:lastPrinted>
  <dcterms:modified xsi:type="dcterms:W3CDTF">2024-04-03T13:50:00Z</dcterms:modified>
  <cp:revision>127</cp:revision>
  <dc:subject/>
  <dc:title> </dc:title>
</cp:coreProperties>
</file>