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4.2024 г.</w:t>
        <w:tab/>
        <w:tab/>
        <w:t xml:space="preserve">                           № 19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спасательных службах 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 12 февраля 1998 г. </w:t>
      </w:r>
      <w:hyperlink r:id="rId3" w:tgtFrame="Федеральный закон от 12.02.1998 N 28-ФЗ (ред. от 01.05.2019) О гражданской обороне\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от 6 октября 2003 г. № 131-ФЗ «Об общих принципах организации местного самоуправления в Российской Федерации», </w:t>
      </w:r>
      <w:hyperlink r:id="rId4" w:tgtFrame="Постановление Правительства РФ от 26.11.2007 N 804 (ред. от 30.09.2019) Об утверждении Положения о гражданской обороне в Российской Федерации\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26 ноября 2007 г. № 804 «Об утверждении Положения о гражданской обороне в Российской Федерации», приказа МЧС России от 14 ноября 2008 г. № 687 «Об утверждении Положения об организации и ведении гражданской обороны в муниципальных образованиях и организациях», постановления Правительства Псковской области от 5 сентября 2022 г. № 134 «О создании спасательных служб в Псков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целях поддержания сил и средств гражданской обороны Локнянского муниципального округа в состоянии постоянной готовности Администрация Локнянского муниципального округа ПОСТАНОВЛЯЕТ: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 спасательные службы гражданской обороны муниципального образования «Локнянский муниципальный округ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о-техническая и инженерна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щиты животных и растени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случае возникновения опасностей для населения при ведении военных действий или вследствие этих действий, а также вследствие возникновения чрезвычайных ситуаций природного и техногенного характера, на муниципальном уровне на спасательные службы  Локнянского муниципального округа возлагается решение следующих основных задач в пределах полномочий  Администрации Локнянского муниципального округа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 коммунально-техническую и инженерную службу - предупреждение ситуаций, которые могут привести к нарушению функционирования систем жизнеобеспечения населения, и ликвидацию их последствий и организация инженерного обеспечения мероприятий гражданской обороны, поддержание в готовности к использованию заглубленных помещений и других сооружений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одземного простран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службу защиты животных и растений -  организация и проведение мероприятий по защите сельскохозяйственных животных и растений, продукции животноводства и растениевод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я о спасательных службах гражданской обороны муниципального образования «Локнянский муниципальный округ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ммунально-технической и инженерной  (Приложение 1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ы животных и растений  (Приложение 2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значить: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Руководителей  спасательных служб гражданской обороны Локнянского муниципального округа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м коммунально-технической и инженерной службы – Захарова Алексея Александровича, начальника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уководителем службы защиты животных и растений – Кажакину Веру Ивановну, начальника Управления экономики, сельского хозяйства предпринимательства и инвестиционной деятельности Администрации Локнянского муниципального округ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Начальников штабов спасательных служб гражданской обороны Локнянского муниципального округа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ом штаба коммунально-технической и инженерной службы – Захарова Сергея Владимировича, заместитель начальника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ом штаба службы защиты животных и растений – Шершневу Наталью Ивановну, главный специалист Управления экономики, сельского хозяйства предпринимательства и инвестиционной деятельности Администрации Локнянского муниципального округа.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: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сательные службы гражданской обороны муниципального образования «Локнянский муниципальный округ» создаются на нештатной основе;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ая структура и состав спасательной службы определяется соответствующим положением о спасательной службе;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соответствующей спасательной службе разрабатывается структурным подразделением Администрации Локнянского муниципального округа или организацией, на которую возложено создание службы, согласовывается с профильным комитетом Правительства Псковской области по направлению деятельности, Управлением мобилизационной работы, гражданской обороны и чрезвычайных ситуаций Администрации Локнянского муниципального округа и утверждается Главой Локнянского муниципального округа.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директору филиала в Новгородской и Псковской областях ПАО «Ростелеком» Родионовой О.Н. создать на базе сервисного центра Локня спасательную службу оповещения и связи Локнянского муниципального округ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 организацию и проведение мероприятий по созданию и поддержанию в состоянии постоянной готовности к использованию системы оповещения населения об опасностях.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директору производственного отделения  Бежаницкого РЭС ПО «Восточные электрические сети» Псковского филиала ПАО «Россети Северо-Запад» Харитонову А.Г. создать на базе предприятия спасательную службу энергетики и светомаскировки Локнянского муниципального округ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беспечение устойчивой работы энергосетей и объектов энергоснабжения, ликвидацию аварий на объектах энергоснабжения и энергетических сетях, проведение аварийно-восстановительных работ на объектах и сетях энергоснабжения и мероприятий по световой маскировке населенных пунктов и организаций в пределах своей компетенции.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директору Локнянского филиала ГППО «Славяне» Федорову В.В. создать на базе предприятия автотранспортную спасательную службу Локнянского муниципального округ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транспортного обеспечения при проведении эвакуации населения в безопасные районы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комендовать Председателю Новосокольнического РАЙПО Евсееву Ю.В. создать на базе организации спасательную службу торговли и питания Локнянского муниципального округ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обеспечение продовольствием и промышленными товарами первой необходимости населения и личного состава аварийно-спасательных формирований в зонах чрезвычайных ситуаций, организацию проведения мероприятий по защите запасов продовольствия и промышленных товаров первой необходимости.</w:t>
      </w:r>
    </w:p>
    <w:p>
      <w:pPr>
        <w:pStyle w:val="Normal"/>
        <w:tabs>
          <w:tab w:val="clear" w:pos="709"/>
          <w:tab w:val="left" w:pos="61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комендовать заместителю главного врача ГБУЗ «Бежаницкая межрайонная больница» Захаровой Л.В. создать на базе учреждения медицинскую спасательную службу Локнянского муниципального округа, котора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на муниципальном уровне будет осуществлять организацию и проведение мероприятий, направленных на организацию оказания специализированной медицинской помощи, создание и содержание в целях гражданской обороны запасов медицин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Рекомендовать руководителям спасательных служб гражданской обороны муниципального образования «Локнянский муниципальный округ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Обеспечить создание спасательных служб гражданской обороны согласно Перечня и поддерживать их в постоянной готовности к действиям по пред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Сформировать органы управления спасательных служб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Разработать Положения о соответствующих спасательных службах и разработать Планы обеспечения мероприятий гражданской обороны соответствующими спасательными службами гражданской обороны. Копии разработанных документов представить в Управление мобилизационной работы, гражданской обороны и чрезвычайных ситуаций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При разработке и утверждении организационно-распорядительных документов, определяющих структуру, задачи и функции спасательных служб, руководствоваться Методическими рекомендациями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Ежегодно до 1 ноября представлять уточненные сведения о численности и оснащении спасательных служб муниципального образования и организаций, учреждений и предприятий, создающих спасательные службы в Управление мобилизационной работы, гражданской обороны и чрезвычайных ситуаций Администрации Локня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правлению мобилизационной работы, гражданской обороны и чрезвычайных ситуаций Администрации Локнянского муниципального округа  оказать методическую помощь начальникам спасательных служб муниципального образования в разработке планов обеспечения мероприятий гражданской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Финансирование деятельности  спасательных служб   Локнянского муниципального округа, указанных в пункте 5 и 6 настоящего постановления,  осуществлять в пределах средств, предусмотренных муниципальным бюджетом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Считать утратившими силу постановление Администрации Локнянского района от 21.08.2018 № 439-п «О спасательных службах Локня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Контроль за исполнением настоящего  постановления возлагается на Главу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И.Д. Белугин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4.2024 № 195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5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строительству и жилищно-коммунальному хозяйств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ой области - руководитель инженерной коммунально-технической спасатель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С.С. Гра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24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Псковской области 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» ______________ 2024 г.</w:t>
            </w:r>
          </w:p>
        </w:tc>
      </w:tr>
    </w:tbl>
    <w:p>
      <w:pPr>
        <w:pStyle w:val="Normal"/>
        <w:ind w:left="5664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нженерной коммунально-технической спасательн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жданской оборо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законом от 12 февраля 1998 г. </w:t>
      </w:r>
      <w:hyperlink r:id="rId5" w:tgtFrame="Федеральный закон от 12.02.1998 N 28-ФЗ (ред. от 01.05.2019) О гражданской обороне\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</w:t>
      </w:r>
      <w:hyperlink r:id="rId6" w:tgtFrame="Постановление Правительства РФ от 26.11.2007 N 804 (ред. от 30.09.2019) Об утверждении Положения о гражданской обороне в Российской Федерации\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 организации и ведении гражданской обороны в муниципальных образованиях и организациях», постановлением Правительства Псковской области от 5 сентября 2022 г. № 134 «О создании спасательных служб в Псковской области» и определяет задачи, организационную структуру и состав инженерной коммунально-технической спасатель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а является нештатным организационно-техническим объединением органов управления, сил и средств ГО, предупреждения и ликвидации чрезвычайных ситуаций  предприятий, учреждений и организаций муниципального образования «Локнянский муниципальный округ» (далее – организаций) и их структурных подразделений, обладающих сходным профилем деятельности и способных, независимо от форм их собственности и ведомственной принадлежности, к совместным действиям по предупреждению ситуаций, которые могут привести к нарушению функционирования систем жизнеобеспечения населения,  ликвидации их последствий и организации инженерного обеспечения мероприятий гражданской обороны, поддержанию в готовности к использованию </w:t>
      </w:r>
      <w:r>
        <w:rPr>
          <w:rFonts w:cs="Times New Roman" w:ascii="Times New Roman" w:hAnsi="Times New Roman"/>
          <w:sz w:val="26"/>
          <w:szCs w:val="26"/>
        </w:rPr>
        <w:t>заглубленных помещений и других сооружений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одземного простран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3. Служба  осуществляет свою деятельность во взаимодействии с Управлением МР, ГО и ЧС Администрации Локнянского муниципального округа, другими спасательными служб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4.  Служба в своей деятельности руководствуется Конституцией Российской Федерации, законами и другими нормативными правовыми актами Российской Федерации и Псковской области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5. Инструкции и указания   службы по вопросам гражданской обороны, входящие в ее компетенцию, обязательны для выполнения всеми подведомственными ей структурными подраздел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3" w:name="__DdeLink__1595_3294466413"/>
      <w:r>
        <w:rPr>
          <w:rFonts w:cs="Times New Roman" w:ascii="Times New Roman" w:hAnsi="Times New Roman"/>
          <w:sz w:val="26"/>
          <w:szCs w:val="26"/>
        </w:rPr>
        <w:t xml:space="preserve">2. Задачи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Служб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лужба решает свои задачи на всех этапах деятельности в мирное и военное время, выполняя мероприятия по гражданской обороне (далее – ГО) в случае возникновения агрессии или непосредственной угрозы агрессии против Российской Федерации, в ходе проведения аварийно-спасательных и других неотложных работ (далее - АСДНР) в очагах поражения (районах чрезвычайных ситуаций (далее - ЧС) и пожаров) при возникновении опасностей в ходе военных конфликтов или вследствие этих конфликтов, а также пр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Служб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одготовка и организация действий инженерных формирований к проведению АСДН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рганизация и осуществление мероприятий по повышению устойчивости работы сетей 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организация ликвидации аварий на сетях 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организация обеспечения и подвоза воды для личного состава формирований и пострадавшего на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оизведение дегазации, дезактивации и дезинфекции зараженных территорий, различных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организация создания и содержания запасов материально-техническ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оздание и подготовка органов управления и формирований Службы к выполнению мероприятий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одготовка необходимых сил и средств к выполнению специальных и других мероприятий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управление подчиненными органами управления и силами, их всестороннее обеспечение в ходе проведения АСДН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и, на базе которой создана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чет сил и средств, входящих в состав Службы и привлекаемых к выполнению решаемых ими задач, обеспечение их укомплектованности личным составом, техникой и 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защита личного состава, техники и имущества Службы от поражающих факторов современных средств поражения при ликвидации последствий аварий, катастроф, стихийных бедствий и террористических актов;</w:t>
      </w:r>
    </w:p>
    <w:p>
      <w:pPr>
        <w:pStyle w:val="ConsPlusNormal"/>
        <w:spacing w:before="12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представление донесений согласно Табелю срочных донес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4. В мирное время - в условиях режимов повседневной деятельности, повышенной готовности и ЧС на   службу возлаг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планов по укрытию населения в защитных сооружениях ГО и инженерному обеспечению  мероприятий 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контроля за разработкой схем размещения сооружений ГО в составе генеральных планов населенных пунктов и предприятий, а также в технических проектах застройки поселка, микрорайонов и кварт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и осмечивание строительства простейших укрытий и дооборудование подвалов  жилых многоквартирных дом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разработке плана набора работ и осуществление работ по приспособлению подвалов под укрытия в течении 48 ча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пригородной зоны с целью планирования инженерного обеспечения мероприятий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одготовка формирований служб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и поддержание в готовности пунктов управления служб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организационных и технических мероприятий, направленных на повышение устойчивости работы объектов служб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 обстановки и определение потребности инженерных и коммунально-технических  сил и средств для обеспечения ведения АС и ДНР на объектах ЖКХ, дорогах округа и на объектах экономики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ет наличия водоисточников  (артскважин, шахтных колодцев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окализация и ликвидация аварий на сетях  и сооружениях 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ероприятий по повышению надежности работы водопроводных, электрических, тепловых, газовых и других сетей  и сооружений коммунального хозяйства в военное время и проведение неотложных  аварийно- восстановительных работ при их пораже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одействия уполномоченным на это органам в погребении погибших и умерших ж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2.15  В военное время, при переводе системы ГО с мирного на военное время с возникновением угрозы нападения противника и непосредственно при внезапном нападении противника и ведении военных действий на  службу возлаг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овещение и сбор руководящего состава служб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точнение плана обеспечения мероприятий ГО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точнение укомплектованности  личным составом, техникой и имущест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строительства и дооборудование подвалов  жилых многоквартирных домов для обеспечения мероприятий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ероприятий по приведению сил и средств службы в готов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инженерной разведке определяется состояние и характер разрушения дорог, улиц и мостов, объем работ по их восстановлению, характер и степень разрушения зданий, объем проведения АС и ДНР, состояние водоисточников и возможность их восстано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укрытия  эвакуированного населения на ПЭП, пунктах  высад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заимодействия  сил и средств службы с другими службами, а также органами военного коман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защиты руководящего состава, работников организаций, личного состава  при ведении военных действий или вследствие этих действий.</w:t>
      </w:r>
    </w:p>
    <w:p>
      <w:pPr>
        <w:pStyle w:val="ConsPlusNormal"/>
        <w:spacing w:before="12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организационная структура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остав Службы входят: начальник Службы, заместитель начальника Службы, штаб Службы, подразделения, необходимые для выполнения задач Служ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щих специализированные технические средства для инженерного обеспечения действий сил гражданской обороны при подготовке и проведении мероприятий по гражданской обороне в мирное и военное время, инженерно-технических  мероприятий  по предупреждению  чрезвычайных ситуаций на объектах коммунально-технического хозяйства округа, специального обеспечения действий сил и средств в очагах пораж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Управление строительства, ЖКХ, дорожного хозяйства и муниципального контроля Администрации Локня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УП «Локнянское ЖКХ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ОО «Уютный Дом Плюс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ОО «Дорожное ремонтно-строительное предприятие «Дорсервис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альником Службы является начальник Управления строительства, ЖКХ, дорожного хозяйства и муниципального контроля Администрации Локнянского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лужбы организует работу и осуществляет руководство Службой, несет персональную ответственность за выполнение возложенных на Службу задач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пределах своей компетенции и предоставленных ему полномочий начальник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устанавливает полномочия других должностных лиц Службы на самостоятельное решение вопросов, относящихся к компетенции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издает в установленном порядке распорядительные документы по вопросам подготовки деятельности Служб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  разрабатывает и согласовывает положение о   спасательной  службе с профильной спасательной службой Пско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 разрабатывае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лан обеспечения мероприятий ГО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рганизует обеспечение мероприятий ГО Службы в соответствии с выпиской из Плана ГО и защиты насе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6 осуществляет взаимодействие с органами местного самоуправления, гражданами, организациями по вопросам, связанным с выполнением задач Служб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меститель начальника Службы является начальником штаба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ация управления, методическое руководство, контроль за подготовкой и деятельностью Службы возлагается на штаб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рганизация управлением службой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Управление службой заключается в осуществлении постоянного руководства начальником службы и начальником штаба подчиненными органами управления, формированиями, в обеспечении их готовности, организации деятельности и в направлении усилий на своевременном и успешном выполнении поставленных задач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сновой управления службой являются решения начальника службы и вышестоящего руководства, план обеспечения мероприятий ГО и действий по предупреждению и ликвидации ЧС служб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лан обеспечения мероприятий ГО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определяющий организацию и порядок выполнения мероприятий службой при приведении ее в готовность в военное время, организацию и порядок выполнения мероприятий при угрозе возникновения и возникновении ЧС природного и техногенного характера, разрабатывается начальником службы в соответствии с рекомендованной ГУ МЧС России по Псковской области структур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подписывается начальником службы, утверждаются Главой Локнянского муниципального округа и согласовываются с начальником Управления МР, ГО и ЧС, Администрации Локнянского муниципального округ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выполняется в 2-х экземплярах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-ый экземпляр хранится у начальника службы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2-ой экземпляр в Управление МР, ГО и ЧС, Администрации Локня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Задачи, организация и деятельность службы определяются планом обеспечения мероприятий ГО и действий по предупреждению и ликвидации ЧС службы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Организация работы штаба службы, порядок и сроки представления донесений, организация взаимодействия с другими службами муниципального района, органами управления определяется указаниями Главного управления  МЧС России по П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Для обеспечения устойчивого управления службой создаются пункты управления, которые представляют собой помещения, оборудованные средствами связи, оповещения и информ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Для выполнения задач в районах бедствия, по сбору, обобщению данных об обстановке в зоне ЧС и на объектах действий, доведения до начальника службы информации о сложившейся обстановке и распоряжений, поступивших от вышестоящих органов управления, из состава службы высылается представитель в состав оперативной группы комиссии по чрезвычайным ситуациям и обеспечения пожарной безопасности Администрации Локнянского муниципального округа. Представитель службы обеспечивается автотранспортом, средствам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Для обеспечения задач управления мероприятиями гражданской обороны при переводе ГО с мирного на военное время, мероприятиями по ликвидации ЧС, организации взаимодействия с другими спасательными службами и органами управления и поддержания непрерывной связи начальник службы прибывает на пункт управления ГО Главы Локнянского  муниципального круг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илы и средства Службы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1. К формированиям Службы относятся: аварийно-технические команды, группы, в том числе по электросетям, по газовым сетям, по водопроводным сетям, по теплосетям, звено инженерной разведки, звено подвоза вод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ния создаются на базе организаций жилищно-коммунального хозяйства, и других организаций, деятельность которых связана с жизнеобеспечением населения, независимо от форм собственности и ведомственной принадле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личество и состав формирований Службы определяется с учетом объема и характера, решаемых Службой задач в мирное и военное время, а также особенностей мест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ость за подготовку сил и средств, включаемых в состав Службы  возлагается на начальника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атериальное обеспечение Служ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снащения и обеспечения работы учреждений и формирований Службы создаются запасы материально-технических и иных средств в целях ГО, а также для ликвидации ЧС природного и техногенного характер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ранение указанных запасов осуществляется в Администрации Локнянского муниципального округа и 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рганизации жилищно-коммунального хозяйства, и других организаций, деятельность которых связана с жизнеобеспечением населения, независимо от форм собственности и ведомственной принадле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Номенклатура и объем материальных средств, необходимых для обеспечения выполнения задач Службы, регламентируются соответствующими муниципальными правовыми актами и приказами организаций учред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Для обеспечения работы формирований Службы в мирное время используется  имущество текущего довольствия и запасы имущества, накопленные для ликвидации ЧС природного и техногенного характе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готовка личного состава спасате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дготовка личного состава Службы осуществляется в рамках единой системы подготовки населения в области ГО и защиты от ЧС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Подготовка руководящего состава Службы осуществляется в Государственном бюджет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 обеспечению пожарной безопасности Псковской области» (далее - ГБОУ ДПО ПО «УМЦ по ГОЧС и ПБ П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учение является обязательным и производится по катего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начальник Службы - в ГБОУ ДПО ПО «УМЦ по ГОЧС и ПБ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 личный состав Службы - в организации в составе учеб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иобретенные в ходе занятий и самоподготовки знания и навыки совершенствуются при проведении тренировок и учений, других плановых мероприятий по ГО и в области защиты населения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ериодичность обучения: не реже 1 раза в пять лет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еречень документов, разрабатываемых в Служб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7" w:firstLine="14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остановление руководителя организации о создании Службы.</w:t>
      </w:r>
    </w:p>
    <w:p>
      <w:pPr>
        <w:pStyle w:val="ConsPlusTitle"/>
        <w:numPr>
          <w:ilvl w:val="0"/>
          <w:numId w:val="0"/>
        </w:numPr>
        <w:ind w:left="567" w:firstLine="14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оложение о Служб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каз начальника Службы (руководителя организации) «Об организации деятельности спасательной службы», в котором отражается создание штаба Службы и утверждение его соста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4. Выписка из Плана ГО и защиты населения муниципального образования в части, касающейся задач Служб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5. План основных мероприятий Службы на текущий год (разрабатывается на основе Плана основных мероприятия муниципального образования в области ГО, предупреждения и ликвидации ЧС, обеспечения пожарной безопасности и безопасности людей на водных объектах на текущий год) и отчетные документы по проведенным мероприяти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6. Приказ по итогам деятельности, подготовки личного состава Службы за прошедший год и постановке задач на следующий год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8.7. Реестр подготовки должностных лиц Службы: начальника Службы, начальника штаба – заместителя начальника Службы, командиров формирований.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8. Программа обучения личного состава Службы, подписывается начальником штаба Службы и утверждается начальником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9 Расписание занятий с личным составом Службы на месяц, журналы учета занятий, конспекты занятий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0. Штатно-должностной список личного состава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1. Функциональные обязанности должностных лиц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2. Другие необходимые докумен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финансового обеспечения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Финансирование мероприятий ГО, включая подготовку и оснащение Службы,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спасательной службе муниципального образования подписывается руководителем спасательной службы, согласовывается с руководителем соответствующей спасательной службы Псковской области и утверждается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2.04.2024 № 195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2005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сельск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ехнического надзора Псковской области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спасатель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ы животных и раст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Н.А. Ром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 2024 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  <w:bookmarkStart w:id="4" w:name="__DdeLink__1206_624274011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» ______________ 2024 г.</w:t>
            </w:r>
          </w:p>
        </w:tc>
      </w:tr>
    </w:tbl>
    <w:p>
      <w:pPr>
        <w:pStyle w:val="Normal"/>
        <w:ind w:left="5664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пасательной службе защиты животных и растений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Локнянский муниципальный округ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 законом от 12 февраля 1998 г. </w:t>
      </w:r>
      <w:hyperlink r:id="rId7" w:tgtFrame="Федеральный закон от 12.02.1998 N 28-ФЗ (ред. от 01.05.2019) О гражданской обороне\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ражданской обороне», </w:t>
      </w:r>
      <w:hyperlink r:id="rId8" w:tgtFrame="Постановление Правительства РФ от 26.11.2007 N 804 (ред. от 30.09.2019) Об утверждении Положения о гражданской обороне в Российской Федерации\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 организации и ведении гражданской обороны в муниципальных образованиях и организациях», постановлением Правительства Псковской области от 5 сентября 2022 г. № 134 «О создании спасательных служб в Псковской области» и определяет задачи, организационную структуру и состав спасательной службы защиты животных и раст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лужба является нештатным организационно-техническим объединением органов управления, сил и средств ГО, предупреждения и ликвидации чрезвычайных ситуаций  предприятий, учреждений и организаций муниципального образования «Локнянский муниципальный округ» (далее – организаций) и их структурных подразделений, связанных с сельскохозяйственным производством, независимо от их форм собственности, предназначенное для совместного проведения мероприятий гражданской обороны (далее - ГО) по защите сельскохозяйственных животных и раст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3. Служба  осуществляет свою деятельность во взаимодействии с Управление МР, ГО и ЧС Администрации Локнянского муниципального округа, другими спасательными служб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4.  Служба в своей деятельности руководствуется Конституцией Российской Федерации, законами и другими нормативными правовыми актами Российской Федерации и Псковской области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5. Инструкции и указания   службы по вопросам гражданской обороны, входящие в ее компетенцию, обязательны для выполнения всеми подведомственными ей структурными подраздел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лужба решает задачи на всех этапах деятельности в мирное и военное время, выполняя мероприятия по гражданской обороне (далее – ГО) в случае возникновения агрессии или непосредственной угрозы агрессии против Российской Федерации, в ходе проведения аварийно-спасательных и других неотложных работ (далее - АСДНР) в очагах поражения (районах чрезвычайных ситуаций (далее - ЧС) и пожаров), при возникновении опасностей в ходе военных конфликтов или вследствие этих конфликтов, а также пр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ами Служб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изация планирования мероприятий по защите сельскохозяйственных животных и растений при возникновении военных конфликтов или вследствие этих конфликтов, а также при возникновении ЧС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оведение профилактических ветеринарно-санитарных, агрохимических и друг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организация накопления, хранения и защиты кормов для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рганизация оборудования защищенных водозаборов на фермах и комплексах для обеспечения животных вод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рганизация накопления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массовая иммунизация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организация оборудования площадок для проведения ветеринарной обработки зараженных сельскохозяйствен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организация подготовки к обеззараживанию пораженных животных, утилизации и 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организация эвакуации сельскохозяйственных животных путем вывоза (отгона) в безопасные рай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организация технического обеспечения устойчивого функционирования систем оповещения 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создание и подготовка органов управления и формирований Службы к выполнению мероприятий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подготовка необходимых сил и средств к выполнению специальных и других мероприятий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управление подчиненными органами управления и силами, их всестороннее обеспечение в ходе проведения АСДН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и, на базе которой создана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учет сил и средств, входящих в состав Службы и привлекаемых к выполнению решаемых ими задач, обеспечение их укомплектованности личным составом, техникой и 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 защита личного состава, техники и имущества Службы от поражающих факторов современных средств поражения при ликвидации последствий аварий, катастроф, стихийных бедствий и террористически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 представление донесений согласно Табелю срочных донес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8. В мирное время - в условиях режимов повседневной деятельности, повышенной готовности и ЧС на   службу ЗЖР возлаг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контроль планов мероприятий, обеспечивающих защиту сельскохозяйственных животных и растений, продуктов животноводства и растениеводства и источников водоснабжения при ведении военных действий или вследствие этих действий, а также ликвидации чрезвычайных ситуаций на объектах сельскохозяйственного производства, расположенных на территории муниципального образования «Локнянский муниципальный округ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контроль мероприятий по повышению устойчивости работы сельскохозяйственного производства в военное время, а также мероприятий по уменьшению опасности возникновения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и поддержание в постоянной готовности пунктов управления службы ЗЖР, системы оповещения и связ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работы органа управления службы ЗЖР, разработка необходимой документации и функциональных обязанностей руководящего соста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и проведение лабораторного контроля загрязнения (заражения) радиоактивными, химическими веществами и бактериальными средствами сельскохозяйственных животных, растений, продуктов животноводства и растениеводства, почвы и источников водоснабжения на сельскохозяйственных предприяти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готовности  ГБУ «Станция по борьбе с болезнями животных по Бежаницкому, Локнянскому, Новоржевскому районам к проведению наблюдения и лабораторного контрол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осуществление мероприятий по эвакуации сельскохозяйственных животных  из зоны возможного катастрофического затопления или пожара в безопасные рай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необходимых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мобилизационных запасов ветеринарного имущества, биопрепаратов, средств обеззараживания, ядохимикатов и других специальных средств и техники; определение порядка хранения и снабжения указанным имуществом учреждений спасате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9  В военное время - при переводе системы ГО с мирного на военное время с возникновением угрозы нападения противника и непосредственно при внезапном нападении противника и ведении военных действий на службу ЗЖР возлаг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овещение и сбор руководящего состава службы ЗЖР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точнение плана обеспечения мероприятий ГО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точнение укомплектованности  личным составом, техникой и имуще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ведение в готовность подразделений ГБУ « Станция по борьбе с болезнями животных по Бежаницкому, Локнянскому, Новоржевскому районам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 мероприятий по защите животных, растений, продукции животноводства и растениеводства, кормов и воды на объектах сельскохозяйственного производства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взаимодействия  сил и средств службы с другими службами, а также органами военного команд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профилактических мероприятий, направленных на поддержание устойчивого эпизоотического и эпифитотического благополуч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защиты руководящего состава, работников сельскохозяйственного производства при ведении военных действий или вследствие эт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ветеринарной разведки, наблюдения и лабораторного контроля объектов внешней среды на зараженность радиоактивными, химическими веществами и бактериальными средств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полнение запасов ветеринарного имущества, биопрепаратов, средств обеззараживания до необходимых нормативов и приближение этих запасов к местам развертывания и работы учреждени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проведения эвакуации животных, вывоза кормов и других материальных ценностей из  зон заражения и возможного катастрофического затопления или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и организационная структура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остав Службы входят начальник Службы, заместитель начальника Службы, штаб Службы, подразделения, необходимые для выполнения задач Служ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зе  предприятий, учреждений, организаций сельскохозяйственного назначения, частных фермерских хозяйств и иных субъектов хозяйственной деятельности, занимающихся сельскохозяйственным производ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рганизац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Управление экономики, сельского хозяйства предпринимательства и инвестиционной деятельности Администрации Локнян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БУ «Станция по борьбе с болезнями животных по Бежаницкому, Локнянскому, Новоржевскому районам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ПК «Луч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ФХ «Васильев В.С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ПГ КФК «Яровой К.Л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ФХ «Кузнеченк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чальником Службы является руководитель начальник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 экономики, сельского хозяйства предпринимательства и инвестиционной деятельности Администрации Локня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лужбы организует работу и осуществляет руководство Службой, несет персональную ответственность за выполнение возложенных на Службу задач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пределах своей компетенции и предоставленных ему полномочий начальник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устанавливает полномочия других должностных лиц Службы на самостоятельное решение ими вопросов, относящихся к компетенции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издает в установленном порядке распорядительные документы по вопросам подготовки деятельности Служб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 разрабатывает и согласовывает положение о   спасательной  службе с профильной спасательной службой Пско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 разрабатывае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лан обеспечения мероприятий ГО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организует обеспечение мероприятий ГО Службы в соответствии с выпиской из Плана ГО и защиты насе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6 осуществляет взаимодействие с органами местного самоуправления, гражданами, организациями по вопросам, связанным с выполнением задач Служб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меститель начальника Службы является начальником штаба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ация управления, методическое руководство, контроль за подготовкой и деятельностью Службы возлагается на штаб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рганизация управлением службой ЗЖР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Управление службой ЗЖР заключается в осуществлении постоянного руководства начальником службы и начальником штаба подчиненными органами управления, формированиями, в обеспечении их готовности, организации деятельности и в направлении усилий на своевременном и успешном выполнении поставленных задач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Основой управления служб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ЖР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являются решения начальника служб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ЖР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и вышестоящего руководства, план обеспечения мероприятий ГО и действий по предупреждению и ликвидации ЧС служб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лан обеспечения мероприятий ГО и действий по предупреждению и ликвидации Ч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определяющий организацию и порядок выполнения мероприятий службой ЗЖР при приведении ее в готовность в военное время, организацию и порядок выполнения мероприятий при угрозе возникновения и возникновении ЧС природного и техногенного характера, разрабатывается начальником службы ЗЖР в соответствии с рекомендованной ГУ МЧС России по Псковской области структур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 подписывается начальником службы ЗЖР, утверждаются Главой округа и согласовываются с начальником Управления МР, ГО и ЧС Администрации Локнянского муниципального округ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выполняется в 2-х экземплярах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1-ый экземпляр хранится у начальника службы ЗЖ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2-ой экземпляр в Управление МР, ГО и ЧС Администрации Локня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Задачи, организация и деятельность службы ЗЖР определяются планом обеспечения мероприятий ГО и действий по предупреждению и ликвидации ЧС службы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Организация работы штаба службы ЗЖР, порядок и сроки представления донесений, организация взаимодействия с другими службами муниципального округа, органами управления определяется указаниями Главного управления  МЧС России по П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Для обеспечения устойчивого управления службой ЗЖР создаются пункты управления, которые представляют собой помещения, оборудованные средствами связи, оповещения и информац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Для выполнения задач в районах бедствия, по сбору, обобщению данных об обстановке в зоне ЧС и на объектах действий, доведения до начальника службы ЗЖР информации о сложившейся обстановке и распоряжений, поступивших от вышестоящих органов управления, из состава службы ЗЖР высылается представитель в состав оперативной группы комиссии по чрезвычайным ситуациям и обеспечения пожарной безопасности Администрации Локнянского муниципального округа. Представитель службы ЗЖР обеспечивается автотранспортом, средствами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8. Для обеспечения задач управления мероприятиями гражданской обороны при переводе ГО с мирного на военное время, мероприятиями по ликвидации ЧС, организации взаимодействия с другими спасательными службами и органами управления и поддержания непрерывной связи начальник службы ЗЖР  прибывает на пункт управления ГО Главы Локнянского  округ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илы и средства Службы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1. К формированиям Службы относятся: команда защиты растений, команда защиты животных, группы эпидемического, фитопатологического, ветеринарного контроля, группы обеззараживания. Формирования создаются на базе органов и организаций, занимающихся сельскохозяйственным производством имеющие соответствующую технику и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личество и состав формирований Службы определяются с учетом объема и характера решаемых Службой задач в мирное и военное время, а также особенностей мест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ветственность за подготовку сил и средств, включаемых в состав Службы,  возлагается на начальника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атериальное обеспечение Служ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снащения и обеспечения работы учреждений и формирований Службы создаются запасы материально-технических и иных средств в целях ГО, а также для ликвидации ЧС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Хранение указанных запасов осуществляе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ГБУ «Станция по борьбе с болезнями животных по Бежаницкому, Локнянскому, Новоржевскому районам» на  предприятиях, учреждений, организаций сельскохозяйственного назначения, частных фермерских хозяйств и иных субъектов хозяйственной деятельности, занимающихся сельскохозяйственным производ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Номенклатура и объем материальных средств, необходимых для обеспечения выполнения задач Службы, регламентируются соответствующими муниципальными правовыми актами и приказами организаций учре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Для обеспечения работы формирований Службы в мирное время используются  имущество текущего довольствия и запасы имущества, накопленные для ликвидации ЧС природного и техногенного характе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готовка личного состава Служб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дготовка личного состава Службы осуществляется в рамках единой системы подготовки населения в области ГО и защиты от ЧС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Подготовка руководящего состава Службы осуществляется в Государственном бюджет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 обеспечению пожарной безопасности Псковской области» (далее - ГБОУ ДПО ПО «УМЦ по ГОЧС и ПБ П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учение является обязательным и производится по катего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начальник Службы - в ГБОУ ДПО ПО «УМЦ по ГОЧС и ПБ П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 личный состав Службы - в организации в составе учеб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иобретенные в ходе занятий и самоподготовки знания и навыки совершенствуются при проведении тренировок и учений, других плановых мероприятий по ГО и в области защиты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ериодичность обучения: не реже 1 раза в пять лет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еречень документов, разрабатываемых в Службе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остановление руководителя организации о создании Служб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оложение о Служб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каз начальника Службы (руководителя организации) «Об организации деятельности спасательной службы», в котором отражается создание штаба Службы и утверждение его соста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4. Выписка из Плана ГО и защиты населения муниципального образования в части, касающейся задач Служб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5. План основных мероприятий Службы на текущий год (разрабатывается на основе Плана основных мероприятия муниципального образования в области ГО, предупреждения и ликвидации ЧС, обеспечения пожарной безопасности и безопасности людей на водных объектах на текущий год) и отчетные документы по проведенным мероприяти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6. Приказ по итогам деятельности, подготовки личного состава Службы за прошедший год и постановке задач на следующий год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7. Реестр подготовки должностных лиц Службы: начальника Службы, начальника штаба – заместителя начальника Службы, командиров формирований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8. Программа обучения личного состава Службы, подписывается начальником штаба Службы и утверждается начальником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9 Расписание занятий с личным составом Службы на месяц, журналы учета занятий, конспекты занятий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0. Штатно-должностной список личного состава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1. Функциональные обязанности должностных лиц Службы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6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12. Другие необходимые докумен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финансового обеспечения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Финансирование мероприятий ГО, включая подготовку и оснащение Службы,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спасательной службе муниципального образования подписывается руководителем спасательной службы, согласовывается с руководителем соответствующей спасательной службы Псковской области и утверждается Главо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C7C3289F41C22E9F2AFB7142E4500A64B3674C8FF715FFFA0177F140A6FC0364AD3488A079EB5C987E58D0C3hC19K" TargetMode="External"/><Relationship Id="rId4" Type="http://schemas.openxmlformats.org/officeDocument/2006/relationships/hyperlink" Target="consultantplus://offline/ref=09C7C3289F41C22E9F2AFB7142E4500A64B2604287F215FFFA0177F140A6FC0364AD3488A079EB5C987E58D0C3hC19K" TargetMode="External"/><Relationship Id="rId5" Type="http://schemas.openxmlformats.org/officeDocument/2006/relationships/hyperlink" Target="consultantplus://offline/ref=09C7C3289F41C22E9F2AFB7142E4500A64B3674C8FF715FFFA0177F140A6FC0364AD3488A079EB5C987E58D0C3hC19K" TargetMode="External"/><Relationship Id="rId6" Type="http://schemas.openxmlformats.org/officeDocument/2006/relationships/hyperlink" Target="consultantplus://offline/ref=09C7C3289F41C22E9F2AFB7142E4500A64B2604287F215FFFA0177F140A6FC0364AD3488A079EB5C987E58D0C3hC19K" TargetMode="External"/><Relationship Id="rId7" Type="http://schemas.openxmlformats.org/officeDocument/2006/relationships/hyperlink" Target="consultantplus://offline/ref=09C7C3289F41C22E9F2AFB7142E4500A64B3674C8FF715FFFA0177F140A6FC0364AD3488A079EB5C987E58D0C3hC19K" TargetMode="External"/><Relationship Id="rId8" Type="http://schemas.openxmlformats.org/officeDocument/2006/relationships/hyperlink" Target="consultantplus://offline/ref=09C7C3289F41C22E9F2AFB7142E4500A64B2604287F215FFFA0177F140A6FC0364AD3488A079EB5C987E58D0C3hC1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3T09:45:00Z</cp:lastPrinted>
  <dcterms:modified xsi:type="dcterms:W3CDTF">2024-04-03T06:46:00Z</dcterms:modified>
  <cp:revision>121</cp:revision>
  <dc:subject/>
  <dc:title> </dc:title>
</cp:coreProperties>
</file>