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99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9pt" filled="f" o:ole="">
            <v:imagedata r:id="rId3" o:title=""/>
          </v:shape>
          <o:OLEObject Type="Embed" ProgID="" ShapeID="ole_rId2" DrawAspect="Content" ObjectID="_1850216296" r:id="rId2"/>
        </w:objec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окнянского муниципального округ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 06.09.2024 г.                                     № 1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о на  13 очередной   сессии Собрания депутатов Локнянского муниципального округа первого 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4393" w:hanging="0"/>
        <w:rPr/>
      </w:pPr>
      <w:r>
        <w:rPr>
          <w:sz w:val="26"/>
          <w:szCs w:val="26"/>
        </w:rPr>
        <w:t>О внесении дополнений в решение Собрания депутатов района от 15.12.2024 № 67 «Об утверждении прогнозного плана приватизации имущества, относящегося к муниципальной собственности муниципального образования «Локнянский район», на 2024 год и на плановый период 2025-2026 годов»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 от 21.12.2001 № 178-ФЗ «О приватизации государственного и муниципального имущества», Уставом Локнянского муниципального округа, с целью рационального использования имущества и пополнения доходной части  бюджета округ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брание депутатов Локнянского  муниципального округа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1"/>
        <w:numPr>
          <w:ilvl w:val="0"/>
          <w:numId w:val="2"/>
        </w:numP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нести дополнение в прогнозный план приватизации имущества, относящегося к  муниципальной собственности муниципального образования Локнянский муниципальный округ на 2024 год и плановый период 2025-2026 годов,  включив в  Приложение № 1 «Прогнозный план приватизации муниципального имущества, относящегося к муниципальной собственности муниципального образования «Локнянский район», на 2024 год и плановый период 2025-2026 годов» к решению Собрания депутатов района № 67 от 15.12.2024 года пункт 13 следующего содержания:</w:t>
      </w:r>
    </w:p>
    <w:p>
      <w:pPr>
        <w:pStyle w:val="31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2835"/>
        <w:gridCol w:w="11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бус ПАЗ 32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нянский округ, рп. Локня, ул. Октябрьская, д. 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 Контроль за исполнением настоящего решения возложить на постоянную  комиссию Собрания  депутатов Локнянского муниципального округа по бюджету, налогам, сборам и муниципальному имуще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 Настоящее  решение направить Главе округа для подписания и обнародования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окнянского муниципальн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ого созыва </w:t>
        <w:tab/>
        <w:tab/>
        <w:tab/>
        <w:tab/>
        <w:tab/>
        <w:t xml:space="preserve">                                      А.А. Бл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 xml:space="preserve">                                                           И.Д. Бе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99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outlineLvl w:val="7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252"/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8:00Z</dcterms:created>
  <dc:creator>Test</dc:creator>
  <dc:description/>
  <cp:keywords/>
  <dc:language>en-US</dc:language>
  <cp:lastModifiedBy>kab5</cp:lastModifiedBy>
  <cp:lastPrinted>2024-09-06T10:46:00Z</cp:lastPrinted>
  <dcterms:modified xsi:type="dcterms:W3CDTF">2024-09-06T07:46:00Z</dcterms:modified>
  <cp:revision>6</cp:revision>
  <dc:subject/>
  <dc:title>проект</dc:title>
</cp:coreProperties>
</file>