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9pt" filled="f" o:ole="">
            <v:imagedata r:id="rId3" o:title=""/>
          </v:shape>
          <o:OLEObject Type="Embed" ProgID="" ShapeID="ole_rId2" DrawAspect="Content" ObjectID="_1300148548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окнянского муниципальн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 06.09.2024 г.                                     № 1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40" w:hanging="0"/>
        <w:jc w:val="both"/>
        <w:rPr/>
      </w:pPr>
      <w:r>
        <w:rPr>
          <w:sz w:val="20"/>
          <w:szCs w:val="20"/>
        </w:rPr>
        <w:t>Принято на  13 очередной  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условий приватизации нежилого здания с земельным участком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Локнянского муниципального округа, Прогнозным планом приватизации муниципального имущества, относящегося к муниципальной собственности Локнянского района на 2024 год и плановый период 2025-2026 годов, утвержденным решением Собрания депутатов района от 15.12.2023 № 67», </w:t>
      </w:r>
      <w:r>
        <w:rPr>
          <w:sz w:val="26"/>
          <w:szCs w:val="26"/>
        </w:rPr>
        <w:t>на основании протокола о признании аукциона по продаже муниципального имущества несостоявшимся от 26.07.2024   № 1,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center"/>
        <w:rPr/>
      </w:pPr>
      <w:r>
        <w:rPr>
          <w:sz w:val="25"/>
          <w:szCs w:val="25"/>
        </w:rPr>
        <w:t xml:space="preserve">Собрание депутатов Локнянского муниципального округа </w:t>
      </w:r>
      <w:r>
        <w:rPr>
          <w:b/>
          <w:bCs/>
          <w:sz w:val="25"/>
          <w:szCs w:val="25"/>
        </w:rPr>
        <w:t>РЕШИЛО</w:t>
      </w:r>
      <w:r>
        <w:rPr>
          <w:sz w:val="25"/>
          <w:szCs w:val="25"/>
        </w:rPr>
        <w:t>:</w:t>
      </w:r>
    </w:p>
    <w:p>
      <w:pPr>
        <w:pStyle w:val="Normal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5" w:firstLine="675"/>
        <w:jc w:val="both"/>
        <w:rPr/>
      </w:pPr>
      <w:r>
        <w:rPr>
          <w:sz w:val="25"/>
          <w:szCs w:val="25"/>
        </w:rPr>
        <w:t xml:space="preserve">1. </w:t>
      </w:r>
      <w:r>
        <w:rPr>
          <w:sz w:val="26"/>
          <w:szCs w:val="26"/>
        </w:rPr>
        <w:t>Изменить условия приватизации, находящегося в муниципальной собственности нежилого здания с земельным участком, расположенного по адресу: Псковская область, Локнянский район, с. Подберезье: нежилое здание, кадастровым номером 60:08:0055620:25, 1974 года постройки, общая площадь помещения 791,1 кв.м., земельный участок кадастровым номером 60:08:0055620:16, общая площадь 1194 кв.м., вид разрешенного использования – для общественно-деловых целей, определенные решением Собрания депутатов Локнянского района от 24.05.2024 № 161 «О согласовании условий приватизации нежилого здания с земельным участком» на следующее:</w:t>
      </w:r>
    </w:p>
    <w:p>
      <w:pPr>
        <w:pStyle w:val="TextBodyIndent"/>
        <w:tabs>
          <w:tab w:val="clear" w:pos="708"/>
          <w:tab w:val="left" w:pos="885" w:leader="none"/>
        </w:tabs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1.1. Способ приватизации: продажа муниципального имущества посредством публичного предложения.</w:t>
      </w:r>
    </w:p>
    <w:p>
      <w:pPr>
        <w:pStyle w:val="TextBodyIndent"/>
        <w:tabs>
          <w:tab w:val="clear" w:pos="708"/>
          <w:tab w:val="left" w:pos="885" w:leader="none"/>
        </w:tabs>
        <w:ind w:left="-15" w:firstLine="724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объекта (цена первоначального предложения) — 701 600 (Семьсот одна тысяча шестьсот) рублей с учетом НДС. Цена установлена на основании отчета независимого оценщика  ЗАО «Консалт Оценка», в том числе нежилое здание 578200 рублей (с учетом НДС), земельный участок 123400 рублей (без НДС)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2.2. Величина снижения начальной цены первоначального предложения (шаг понижения) — 70160 (Семьдесят тысяч сто шестьдесят) рублей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2.3. Минимальная цена предложения, по которой может быть продано муниципальное имущество (цена отсечения) — 350 800 (Триста пятьдесят тысяч восемьсот) рублей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2.4. Для участия в продаже посредством публичного предложения вносится задаток в размере 10% от начальной цены предложения -  70 160 (Семьдесят тысяч сто шестьдесят) рублей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2.5. Величина повышения цены (шаг аукциона) в размере 35 080 (Тридцать пять тысяч восемьдесят) рублей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5"/>
          <w:szCs w:val="25"/>
        </w:rPr>
        <w:t>3. Администрации Локнянского округа организовать продажу муниципального имущества в соответствии с Прогнозным планом приватизации и действующим законодательством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5"/>
          <w:szCs w:val="25"/>
        </w:rPr>
        <w:t>4. Контроль за исполнением настоящего решения возложить на постоянную комиссию Собрания депутатов Локнянского муниципального округа на постоянную комиссию по бюджету, налогам, сборам и муниципальному имуществу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5"/>
          <w:szCs w:val="25"/>
        </w:rPr>
        <w:t>5. Настоящее решение направить Главе округа для подписания и  обнарод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 xml:space="preserve">                                                           И.Д. Белуг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92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252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1:00Z</dcterms:created>
  <dc:creator>User</dc:creator>
  <dc:description/>
  <cp:keywords/>
  <dc:language>en-US</dc:language>
  <cp:lastModifiedBy>kab5</cp:lastModifiedBy>
  <cp:lastPrinted>2024-05-22T16:24:00Z</cp:lastPrinted>
  <dcterms:modified xsi:type="dcterms:W3CDTF">2024-09-06T07:44:00Z</dcterms:modified>
  <cp:revision>8</cp:revision>
  <dc:subject/>
  <dc:title>ПРОЕКТ</dc:title>
</cp:coreProperties>
</file>