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4.2024 г.</w:t>
        <w:tab/>
        <w:tab/>
        <w:t xml:space="preserve">                           № 19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ConsPlusTitle"/>
        <w:widowControl/>
        <w:ind w:right="53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муниципальной автоматизированной системе централизованного оповещения населения Локнянского муниципального округа Псковской области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унктом 6 Положения 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 декабря 2003 г. № 794 «О единой государственной системе  предупреждения и ликвидации чрезвычайных ситуаций», совместным приказом МЧС России и Министерства цифрового развития, связи и массовых коммуникаций от 31 июля 2020 г.№578/ 365 «Об утверждении Положения о системах оповещения населения», постановлением Псковской области 26 сентября 2022 № 175 «О региональной автоматизированной системе централизованного оповещения населения Псковской области» Администрация Локнянского муниципального округа ПОСТАНОВЛЯЕТ: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муниципальной автоматизированной системе централизованного оповещения населения Локнянского муниципального округа Псковской области согласно Приложению к настоящему постановлению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Признать утратившими силу постановление Администрации Локнянского района от 01.03.2023 180-п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муниципальной автоматизированной системе централизованного оповещения населения Локнянского района Псков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sk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и разместить на официальном сайте Администрации Локн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Главу 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   И.Д. Белугин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но: Новикевич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ind w:left="637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ind w:left="63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к    постановлению     Администрации</w:t>
      </w:r>
    </w:p>
    <w:p>
      <w:pPr>
        <w:pStyle w:val="Normal"/>
        <w:tabs>
          <w:tab w:val="clear" w:pos="709"/>
          <w:tab w:val="left" w:pos="5812" w:leader="none"/>
        </w:tabs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нянского муниципального округа от 02.04.2024 г. № 191-п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униципальной автоматизированной системе централизованного оповещения населения Локнянского муниципального округа Псковской области</w:t>
      </w:r>
    </w:p>
    <w:p>
      <w:pPr>
        <w:pStyle w:val="Style2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tabs>
          <w:tab w:val="clear" w:pos="709"/>
          <w:tab w:val="left" w:pos="3686" w:leader="none"/>
          <w:tab w:val="left" w:pos="3828" w:leader="none"/>
          <w:tab w:val="left" w:pos="5670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определяет назначение, задачи, а также порядок реконструкции (совершенствования), задействования и поддержания в состоянии постоянной готовности муниципальной автоматизированной системы централизованного оповещения населения Локнянского муниципального округа Псковской области (далее – муниципальная система оповещения)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я, используемые в настоящем Положении, применяются в значениях, установленны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Правительства Российской Федерации от 17.05.2023 № 769 «О порядке создания, реконструкции и поддержании в состоянии постоянной готовности к использованию систем оповещения населения», </w:t>
      </w:r>
      <w:r>
        <w:rPr>
          <w:rFonts w:cs="Times New Roman" w:ascii="Times New Roman" w:hAnsi="Times New Roman"/>
          <w:sz w:val="26"/>
          <w:szCs w:val="26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№ 365 от 31 июля 2020 г. "Об утверждении Положения о системах оповещения населения" (далее - приказ МЧС России и Минцифры России от 31 июля 2020 г. N 578/365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униципальная система оповещения включается в систему управления гражданской обороной (далее - ГО) и территориальной подсистемой Локнянского муниципального округа единой государственной системы предупреждения и ликвидации чрезвычайных ситуаций (далее - ОПЧС), обеспечивающей доведение до населения, органов управления и сил ГО и ОП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Псковской обла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раницами зоны действия муниципальной системы оповещения являются административные границы Локнянского муниципального округа П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Муниципальная система оповещения должна соответствовать требованиям, изложенным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и Правительства Российской Федерации от 17.05.2023 № 769 «О порядке создания, реконструкции и поддержании в состоянии постоянной готовности к использованию систем оповещения населения» и </w:t>
      </w:r>
      <w:r>
        <w:rPr>
          <w:rFonts w:cs="Times New Roman" w:ascii="Times New Roman" w:hAnsi="Times New Roman"/>
          <w:sz w:val="26"/>
          <w:szCs w:val="26"/>
        </w:rPr>
        <w:t>приказе МЧС России и Минцифры России от 31 июля 2020 г. № 578/36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 муниципальную систему оповещения оформляется паспорт по форме, приведенной в приказе МЧС России и Минцифры России от 31 июля 2020 г. N 578/36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ая система оповещения должна технически и программно сопрягаться с региональной автоматизированной системой централизованного оповещения населения Пско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autoSpaceDE w:val="false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Назначение и основные задачи муниципальной системы оповещен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Муниципальная система оповещения предназначена для доведения сигналов оповещения и экстренной информации до населения, органов управления  сил ГО и ОПЧС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Основной задачей муниципальной системы оповещения является обеспечение доведения сигнала оповещения и экстренной информации д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ящего состава ГО и звена территориальной подсистемы ОПЧС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л ГО и ОПЧС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ых (дежурно-диспетчерских) служб организаций и объектов, последствия аварий на которых могут причинять вред жизни и здоровью населения и дежурных служб (руководителей) социально значим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юдей, находящихся на территории Локнянского муниципального округа Псковской области. </w:t>
      </w:r>
    </w:p>
    <w:p>
      <w:pPr>
        <w:pStyle w:val="Style28"/>
        <w:autoSpaceDE w:val="false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орядок задействования муниципальной системы оповещ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действование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 на территории Локнянского муниципального округа Пско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Сигналы оповещения и (или) экстренную информацию оперативный дежурный РАСЦО Государственного казенного учреждения Псковской области «Управление обеспечения деятельности в чрезвычайных ситуациях» доводит до Главы Локнянского муниципального округа  Псковской области, руководителей организаций, на территории которых могут возникнуть чрезвычайные ситуации  через единую дежурно-диспетчерскую службу  округа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шение на задействование муниципальной системы оповещения принимается Главой Локня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ередача сигналов оповещения и экстренной информации может осуществляться в автоматизированном либо ручном режимах функционирования муниципальной системы опове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втоматизированном режиме функционирования включение (запуск) муниципальной системы оповещения осуществляется диспетчером ЕДДС с рабочего места при поступлении команды Главы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учном режиме функциониров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петчер ЕДДС муниципального образования, дежурные (дежурно-диспетчерские) службы организаций получают команду от оперативного дежурного РАСЦО о необходимости проведения оповещения в ручном режим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ействуются громкоговорящие стационарные средства, на подвижных объектах, мобильные и носимые средства опове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сновной и приоритетный режим функционирования муниципальной системы оповещения - автоматизированны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ередача сигналов оповещения и экстренной информации населению Локнянского муниципального округа осуществляется подачей сигнала "ВНИМАНИЕ ВСЕМ!" через муниципальную систему оповещения путем включения сетей электрических, электронных сирен и мощных акустических систем длительностью до 3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кается трехкратное повторение сообщ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Для обеспечения своевременной передачи населению Локнянского муниципального округа сигналов оповещения и экстренной информации через муниципальную систему оповещения комплексно могут использовать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электрических, электронных сирен и мощных акустических сист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связи операторов связи и ведомственны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ассмотрение вопросов об организации оповещения населения через муниципальную систему оповещ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Локнянского муниципального округа Псковской области (далее - КЧС и ПБ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рядок взаимодействия диспетчера ЕДДС муниципального образования, операторов связи, редакций средств массовой информации при передаче сигналов оповещения и экстренной информации через муниципальную систему оповещения определяется соглашениями о взаимодействии по обеспечению передачи сигналов оповещения, заключенным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Администрация Локнянского муниципального округа, а также постоянно действующие органы управления ОПЧС, органы повседневного управления ОП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 через муниципальную систему оповещения.</w:t>
      </w:r>
    </w:p>
    <w:p>
      <w:pPr>
        <w:pStyle w:val="Style28"/>
        <w:autoSpaceDE w:val="false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ддержание в готовности муниципальной системы оповещ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редложения о реконструкции (совершенствовании) муниципальной системы оповещения принимает Администрация Локнянского муниципального округа по согласованию с Правительством Пско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Эксплуатационно-техническое обслуживание муниципальной системы оповещения Локнянского муниципального округа осуществляется ГКУ ПО "Управление ОД в ЧС" на основании договора безвозмездно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Эксплуатационно-техническое обслуживание муниципальной системы оповещения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организации эксплуатационно-технического обслуживания систем оповещения населения, утвержденным совместным приказом МЧС России и Минцифры России от 31 июля 2020 г. № 579/366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С целью контроля за поддержанием в готовности муниципальной системы оповещения организуются и проводятся следующие виды проверок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мплексные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ые и ежеквартальные (с составлением акта)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хнические проверки готовности к задействованию муниципальной системы оповещения без включения оконечных средств оповещения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Комплексные проверки готовности муниципальной системы оповещения проводятся в соответствии с требованиями, изложенными в совместном приказе МЧС России и Минцифры России от 31 июля 2020 г. 578/365 два раза в год в первую среду марта и октября месяца.</w:t>
      </w:r>
      <w:bookmarkStart w:id="2" w:name="_GoBack"/>
      <w:bookmarkEnd w:id="2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результатам комплексной</w:t>
      </w:r>
      <w:r>
        <w:rPr>
          <w:rFonts w:cs="Times New Roman" w:ascii="Times New Roman" w:hAnsi="Times New Roman"/>
          <w:sz w:val="26"/>
          <w:szCs w:val="26"/>
        </w:rPr>
        <w:t xml:space="preserve"> и ежеквартальн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оверки готовности системы оповещения населения оформляется акт по форме, устанавливаем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о решению КЧС и ПБ могут проводиться дополнительные комплексные проверки готовности муниципальной системы оповещения.</w:t>
      </w:r>
    </w:p>
    <w:sectPr>
      <w:type w:val="nextPage"/>
      <w:pgSz w:w="11906" w:h="16838"/>
      <w:pgMar w:left="1276" w:right="709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ind w:firstLine="567"/>
      <w:jc w:val="both"/>
      <w:outlineLvl w:val="3"/>
    </w:pPr>
    <w:rPr>
      <w:rFonts w:cs="Times New Roman"/>
      <w:kern w:val="0"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4">
    <w:name w:val="Заголовок 4 Знак"/>
    <w:basedOn w:val="Style8"/>
    <w:qFormat/>
    <w:rPr>
      <w:rFonts w:ascii="Arial" w:hAnsi="Arial" w:cs="Arial"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1">
    <w:name w:val="Текст примечания Знак1"/>
    <w:basedOn w:val="Style8"/>
    <w:qFormat/>
    <w:rPr>
      <w:rFonts w:ascii="Arial" w:hAnsi="Arial" w:cs="Arial"/>
      <w:kern w:val="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6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300" w:before="0" w:after="0"/>
      <w:ind w:left="720" w:firstLine="709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Style2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cs="Times New Roman"/>
      <w:kern w:val="0"/>
      <w:sz w:val="22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  <w:ind w:firstLine="567"/>
      <w:jc w:val="both"/>
    </w:pPr>
    <w:rPr>
      <w:rFonts w:cs="Tahoma"/>
      <w:kern w:val="0"/>
      <w:sz w:val="28"/>
      <w:szCs w:val="28"/>
    </w:rPr>
  </w:style>
  <w:style w:type="paragraph" w:styleId="117">
    <w:name w:val="Название1"/>
    <w:basedOn w:val="Normal"/>
    <w:qFormat/>
    <w:pPr>
      <w:widowControl/>
      <w:suppressLineNumbers/>
      <w:suppressAutoHyphens w:val="false"/>
      <w:spacing w:before="120" w:after="120"/>
      <w:ind w:firstLine="567"/>
      <w:jc w:val="both"/>
    </w:pPr>
    <w:rPr>
      <w:rFonts w:cs="Tahoma"/>
      <w:i/>
      <w:iCs/>
      <w:kern w:val="0"/>
      <w:sz w:val="24"/>
      <w:szCs w:val="24"/>
    </w:rPr>
  </w:style>
  <w:style w:type="paragraph" w:styleId="118">
    <w:name w:val="Указатель1"/>
    <w:basedOn w:val="Normal"/>
    <w:qFormat/>
    <w:pPr>
      <w:widowControl/>
      <w:suppressLineNumbers/>
      <w:suppressAutoHyphens w:val="false"/>
      <w:ind w:firstLine="567"/>
      <w:jc w:val="both"/>
    </w:pPr>
    <w:rPr>
      <w:rFonts w:cs="Tahoma"/>
      <w:kern w:val="0"/>
      <w:sz w:val="24"/>
      <w:szCs w:val="24"/>
    </w:rPr>
  </w:style>
  <w:style w:type="paragraph" w:styleId="Style31">
    <w:name w:val="Содержимое врезки"/>
    <w:basedOn w:val="TextBody"/>
    <w:qFormat/>
    <w:pPr>
      <w:widowControl/>
      <w:suppressAutoHyphens w:val="false"/>
      <w:ind w:firstLine="567"/>
      <w:jc w:val="both"/>
    </w:pPr>
    <w:rPr>
      <w:rFonts w:cs="Times New Roman"/>
      <w:kern w:val="0"/>
      <w:sz w:val="24"/>
      <w:szCs w:val="24"/>
      <w:lang w:val="ru-RU"/>
    </w:rPr>
  </w:style>
  <w:style w:type="paragraph" w:styleId="Style3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10D2CDAE0D07985189A3CBD970523967D6F4F9612A06DF1709029D192F178B516258B758C3EC5CA968DEB4480F5EF5684D58478EFCA7D2AFH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4-02T14:59:00Z</cp:lastPrinted>
  <dcterms:modified xsi:type="dcterms:W3CDTF">2024-04-02T12:02:00Z</dcterms:modified>
  <cp:revision>111</cp:revision>
  <dc:subject/>
  <dc:title> </dc:title>
</cp:coreProperties>
</file>