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Tahoma"/>
          <w:color w:val="00000A"/>
          <w:kern w:val="2"/>
          <w:lang w:eastAsia="zh-CN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305013515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Локнян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6.09.2024                                          № 191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назначении Собраний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Локнянского муниципального округа, </w:t>
      </w:r>
      <w:r>
        <w:rPr>
          <w:sz w:val="26"/>
          <w:szCs w:val="26"/>
        </w:rPr>
        <w:t xml:space="preserve">Положением о порядке назначения и проведения, а также  полномочиях собрания граждан в </w:t>
      </w:r>
      <w:r>
        <w:rPr>
          <w:sz w:val="26"/>
          <w:szCs w:val="26"/>
          <w:lang w:eastAsia="ar-SA"/>
        </w:rPr>
        <w:t>муниципальном образовании «Локнянский муниципальный округ», утвержденным Собранием депутатов Локнянского муниципального округа от 02.09.2024 №182 , учитывая заявления инициативных групп от 04.09.2024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значить Собрание граждан по инициативе инициативных групп по вопросам о рассмотрении инициативного проекта </w:t>
      </w:r>
      <w:r>
        <w:rPr>
          <w:sz w:val="26"/>
          <w:szCs w:val="26"/>
        </w:rPr>
        <w:t>«Оснащение и текущий ремонт тренажерного зала на базе МБУ ДО «Центр дополнительного образования» Локнянского муниципального округа Псковской области» и</w:t>
      </w:r>
      <w:r>
        <w:rPr>
          <w:color w:val="000000"/>
          <w:sz w:val="26"/>
          <w:szCs w:val="26"/>
        </w:rPr>
        <w:t xml:space="preserve"> о рассмотрении инициативного проекта </w:t>
      </w:r>
      <w:r>
        <w:rPr>
          <w:sz w:val="26"/>
          <w:szCs w:val="26"/>
        </w:rPr>
        <w:t xml:space="preserve">«Ремонт трибун и подтрибунных помещений стадиона «Колос» рп. Локня, обновление спортивного инвентаря» </w:t>
      </w:r>
      <w:r>
        <w:rPr>
          <w:color w:val="000000"/>
          <w:sz w:val="26"/>
          <w:szCs w:val="26"/>
        </w:rPr>
        <w:t>на 16.09.2024 в 18.00 часов в здании Администрации Локнянского муниципального округа, в 18.30 часов в здании Культурно-досугового центра рп. Локня, в 19.00 часов в здании Локнянской средней школы, в 19.30 часов в здании Детской школы искусств рп. Локня, в 20.00 часов в здании Центра дополнительного образования рп. Локня, в 20.30 часов Территориальный отдел Администрации Локнянского муниципального округа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Ответственным должностным лицом за подготовку Собрания граждан назначить Николаеву М.Г., Заместителя главы Администрации Локня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подлежит официальному обнародованию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>Локнянского муниципального округа</w:t>
        <w:tab/>
        <w:tab/>
        <w:tab/>
        <w:tab/>
        <w:tab/>
        <w:t xml:space="preserve">       А.А. Блинов</w:t>
      </w:r>
    </w:p>
    <w:sectPr>
      <w:type w:val="nextPage"/>
      <w:pgSz w:w="11906" w:h="16838"/>
      <w:pgMar w:left="18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8:00Z</dcterms:created>
  <dc:creator>Пользователь</dc:creator>
  <dc:description/>
  <dc:language>en-US</dc:language>
  <cp:lastModifiedBy>kab5</cp:lastModifiedBy>
  <cp:lastPrinted>2024-09-03T14:12:00Z</cp:lastPrinted>
  <dcterms:modified xsi:type="dcterms:W3CDTF">2024-10-16T07:38:00Z</dcterms:modified>
  <cp:revision>2</cp:revision>
  <dc:subject/>
  <dc:title>04</dc:title>
</cp:coreProperties>
</file>