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5404295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24  г.                                        № 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13 очередной сессии Собрания депутатов Локнянского муниципального округа первого 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Локнянский муниципальный округ», утвержденное решением Собрания депутатов Локнянского муниципального округа 26.03.2024  № 124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color w:val="000000"/>
          <w:szCs w:val="26"/>
        </w:rPr>
        <w:t xml:space="preserve">В соответствии со ст. 179.4 </w:t>
      </w:r>
      <w:r>
        <w:rPr>
          <w:b w:val="false"/>
          <w:color w:val="000000"/>
        </w:rPr>
        <w:t>Бюджетного кодекса Российской Федерации от 31.07.1998 № 145-ФЗ, Федеральным законом от 06.10.2003 № 131-ФЗ (ред. от 13.07.2024)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</w:t>
      </w:r>
      <w:r>
        <w:rPr>
          <w:b w:val="false"/>
          <w:color w:val="000000"/>
          <w:szCs w:val="26"/>
        </w:rPr>
        <w:t xml:space="preserve">Уставом Локнянского муниципального округа,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>в Порядок формирования и использования бюджетных ассигнований муниципального дорожного фонда муниципального образования «Локнянский муниципальный округ», утвержденный решением Собрания депутатов Локнянского муниципального округа  26.03.2024 № 124 следующе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раздел 2  пункта 2.1. подпунктом 10) следующего содерж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0) Поступления в виде субсидий на приобретение дорожной техники.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подписания и распространяется  на    правоотношения, возникшие с 26 марта 2024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ab/>
        <w:tab/>
        <w:t xml:space="preserve">                       А.А.Бл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И.Д.Белу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object w:dxaOrig="991" w:dyaOrig="1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65.2pt" filled="f" o:ole="">
            <v:imagedata r:id="rId5" o:title=""/>
          </v:shape>
          <o:OLEObject Type="Embed" ProgID="" ShapeID="ole_rId4" DrawAspect="Content" ObjectID="_838659185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3.2024  г.                                         №  1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 формирования  и использования бюджетных ассигнований  муниципального дорожного фонда муниципального образования «Локнянский муниципальный округ» (в ред. реш. от 06.09.2024 № 1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.4 Бюджетного кодекса Российской Федерации, руководствуясь Федеральными законами от 06.10.2003 года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 ноября 2007 года № 257-ФЗ</w:t>
      </w:r>
      <w:r>
        <w:rPr>
          <w:rFonts w:cs="Times New Roman" w:ascii="Times New Roman" w:hAnsi="Times New Roman"/>
          <w:sz w:val="26"/>
          <w:szCs w:val="26"/>
        </w:rPr>
        <w:t xml:space="preserve"> «Об автомобильных дорогах и о дорожной деятельности в Российской Федерации», Уставом Локнянского муниципального округ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 и использования бюджетных ассигнований муниципального дорожного фонда муниципального образования «Локнянский муниципальный округ»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от 25.10.2013 № 151 «О муниципальном дорожном фонде муниципального образования «Локнянский район» (в ред. решения от 25.12.2014 № 2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                                                          А.А.Блин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                                                                                         И.Д.Белугин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дорожного фонд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формирования и использования бюджетных ассигнований муниципального дорожного фонда муниципального образования «Локнянский муниципальный округ» (далее - Порядок) разработан в соответствии со статьей 179.4 Бюджетного кодекса Российской Федерации, определяет правила формирования и использования бюджетных ассигнований муниципального дорожного фонда муниципального образования «Локнянский муниципальны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ый дорожный фонд муниципального образования «Локнянский муниципальный округ» (далее - Дорожный фонд) - часть средств местного бюджет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Локнянский муниципальный округ» (далее –  муниципальный округ),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Бюджетные ассигнования дорожного фонда в объеме, утвержденном решением Собрания депутатов  Локнянского муниципального округа о бюджете на очередной финансовый год и плановый период, используются по следующим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ка документации по планировке территории в целях строительства и реконструкц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ирование, строительство, реконструкция, капитальный ремонт и ремонт автомобильных дорог общего пользования местного значения, в том числе автомобильных дорог общего пользования местного значения с твердым покрытием до сельских населенных пунктов муниципального района, не имеющих круглогодичной связи с сетью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ржание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ведение научно-исследовательских, опытно-конструкторских и технологических работ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полнение мероприятий по установлению полос отвода и придорожных полос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ение транспортной безопасности автомобильных дорог общего пользования местного значения, мостов, расположенных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ыкуп земельных участков и (или) расположенных на них объектов недвижимого имущества для нужд муниципального района в целях строительства, реконструкц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Бюджетные ассигнования дорожного фонда не могут быть использованы по направлениям расходов, не предусмотренны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ирование бюджетных ассигнований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точники формирования дорож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упления в виде субсидий на проектирование, строительство, реконструкцию, капитальный ремонт, ремонт и содержание автомобильных дорог общего пользования местного значения муниципального района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упления в виде субсид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енежные средства, поступающие в бюджет муниципального округа от уплаты неустоек (пеней, штрафов), а так 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енежные средства, поступающие в бюджет муниципального район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ходов от использования имущества, входящего в состав автомобильных дорог общего пользования местного значения муниципального района (включая парк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латы за оказание услуг по присоединению объектов дорожного сервиса к автомобильным дорогам общего пользования местного знач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0) поступления в виде субсидий на приобретение дорожной техники. (в ред. реш. от 06.09.2024 № 19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Локнянского муниципального  округа (далее - Финансовое управление) в соответствии с законодательством за счет источников формирования дорожного фонда, установленных пунктом 2.1.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инансовое управление доводит  Администрации Локнянского округа (далее -управление) прогнозируемый объем бюджетных ассигнований дорожного фонда на очередной финансовый год и плановый период (далее - прогнозируемый объем бюджетных ассиг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ланирование расходов бюджетных ассигнований дорожного фонда на очередной финансовый год и плановый период осуществляется Управлением   путем подготовки сведений, необходимых для составления проекта бюджета муниципального округа, содержащих распределение прогнозируемого объема бюджетных ассигнований по направлениям расходов, указанным в пункте 1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прогнозируемого объема бюджетных ассигнований осуществляется с учетом необходимости реализации предусмотренных государственными, региональными и муниципальными программами мероприятий, относящихся к осуществлению дорожной деятельности в отношении автомобильных дорог местного значения. Сведения необходимые  для планирования бюджетных ассигнований предоставляет Администрация Локнянского муниципального  округ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ъем бюджетных ассигнований Дорожного фонда утверждается решением Собрания депутатов Локнянского муниципального округа  о бюджете на очередной финансовый год и на плановый период в размере не менее прогнозируемого объема доходов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районного бюджета и лимиты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еречисление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, в том числе добровольных пожертвований, в доходы дорожного фонда осуществляется после заключения договора между физическим или юридическим лицом и Администрацие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районного бюджета и лимиты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ьзование бюджетных ассигнований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едства Дорожного фонда направляются на осуществление полномочий в области дорожной деятельности в соответствии с законодательством Российской Федерации, Псковской области и муниципальными правовыми актами муниципального района по направлениям, указанным в пункте 1.3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номочия главного распорядителя бюджетных средств Дорожного фонда осуществляет Администрация Локнянского муниципального 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течение текущего финансового года бюджетные ассигнования дорожного фонда могут перераспределяться Администрацией округа  и направляться на использование по направлениям расходов, указанным в пункте 1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расходовании дорожного фонда согласовываются Администрацией округа  с руководителем Финансов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если перераспределение бюджетных ассигнований дорожного фонда влечет за собой необходимость внесения изменений в муниципальные программы, Администрация округа  обеспечивает их внес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чет об использовании бюджетных ассигнований Дорожного фонда ежегодно представляется Администрацией Локнянского муниципального округа одновременно с годовым отчетом об исполнении бюджета муниципального района и подлежит обязательному опублик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использованием средств муниципального дорожного фонд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нтроль за целевым использованием средств муниципального  дорожного фонда осуществляется в соответствии с законодательством Российской Федерации и муниципальными правовыми актами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тветственность за нецелевое использование средств дорожного фонда несет главный распорядитель средств муниципального  дорожного фон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Главный распорядитель средств дорожного фонда ежеквартально предоставляет отчет об использовании средств дорожного фонда  в Управление, за первый квартал, полугодие, девять месяцев и отчетный финансовый год по форме, согласно приложению, не позднее 15 числа  следующего за отчетным  периодом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5. Заключительное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зменения в настоящий Порядок вносятся решением Собрания депутатов Локнянского муниципального округа  в установленном порядке и вступаю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 формирования 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средств дорож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д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окнянский муниципальный округ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сковской област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чет об использовании средств муниципального </w:t>
      </w:r>
      <w:r>
        <w:rPr>
          <w:rFonts w:cs="Times New Roman" w:ascii="Times New Roman" w:hAnsi="Times New Roman"/>
          <w:b/>
          <w:sz w:val="26"/>
          <w:szCs w:val="26"/>
        </w:rPr>
        <w:t>дорожного фонда муниципального образования «Локнянский муниципальный округ» 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44"/>
        <w:gridCol w:w="2133"/>
        <w:gridCol w:w="2068"/>
        <w:gridCol w:w="2114"/>
      </w:tblGrid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я,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ный период,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полнение,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к бюджетных ассигнований дорожного фо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тчетного финансового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ходы, 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ом числе по источникам 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сходы, 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ом числе по направлени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к бюджетных ассигнований дорожного фонда на конец отчетн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____________________________</w:t>
      </w:r>
    </w:p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____________________________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lawyer</dc:creator>
  <dc:description/>
  <cp:keywords/>
  <dc:language>en-US</dc:language>
  <cp:lastModifiedBy>kab5</cp:lastModifiedBy>
  <cp:lastPrinted>2024-09-05T13:39:00Z</cp:lastPrinted>
  <dcterms:modified xsi:type="dcterms:W3CDTF">2024-09-06T14:22:00Z</dcterms:modified>
  <cp:revision>11</cp:revision>
  <dc:subject/>
  <dc:title/>
</cp:coreProperties>
</file>