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t xml:space="preserve">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13.01.2025 г.</w:t>
        <w:tab/>
        <w:tab/>
        <w:t xml:space="preserve">                    №   18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Лок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28" w:hanging="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Об определении МУП «Локнянское ЖКХ» управляющей организацией для управления многоквартирным домом, в отношении которого собственниками помещений не выбран способ управления в порядке, установленном Жилищным кодексом Российской Федерации, или выбранный способ управления не реализов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.4 статьи 158 и частью  17 статьи 161 Жилищного кодекса Российской Федерации, постановления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Устава Локнянского муниципального округа, постановления Администрации Локнянского района от 19.05.2021 № 200-п, 02.08.2021 № 331-п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 МУП «Локнянское ЖКХ» организацией для управления многоквартирным домом № 1а  по улице Ловатская, дер. Прискуха  Локнянского района Псковской  области,  в отношении которого собственниками помещений в многоквартирном доме не выбран способ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ределить перечень работ и услуг по управлению многоквартирным домом, услуг и работ по содержанию и ремонту общего имущества в многоквартирном доме, установленный в зависимости от конструктивных и технических параметров многоквартирного дома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соответствии с Приложением 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Определить размер  за  содержание  жилого помещения    в соответствии с  постановлением Администрации Локнянского района от 03.07.2024г.  № 30-п -  19,09 руб. за 1 кв.м.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правлению ЖКХ, строительства, дорожного хозяйства и муниципального контроля Администрации Локнянского муниципального округ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 течение 1 рабочего дня со дня принятия настоящего постановления разместить его в государственной информационной системе жилищно-коммунального 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течение 1 рабочего дня со дня принятия настоящего постановления направить его управляющей организации и в орган исполнительной власти Псковской области, осуществляющий региональный государственный жилищный надзо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в течение 5 рабочих дней со дня принятия настоящего постановления направить его собственникам помещений в многоквартирном доме путем размещения его на «досках информации» в подъезд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постановление подлежит обнародованию в районной газете «Восход» и размещению  на официальном сайте администрации Локнянского муниципального округа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>И.Д.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01.2025 № 18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работ и  услуг п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ю многоквартирным домом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 xml:space="preserve">1а  по улице Ловатская, дер. Прискуха  Локнянского муниципальн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39"/>
        <w:gridCol w:w="3544"/>
      </w:tblGrid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Перечень работ и услуг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ериодичность выполнения работ и оказания услуг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, содержание и текущий ремонт общего имущества  всего: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варийно-диспетчерское обслуживание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спетчерских функций по приему заявок от населения, устранение неисправностей аварийного поря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специалиста на место аварии на сетях не позднее 30 минут после получения сообщения от диспетчера или граждан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Содержание, текущий ремонт и управление всего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)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роки ввода в эксплуатацию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рка состояния и функционирования (наличия тяги) дымовых и вентиляционных каналов  в процессе эксплуатации дымовых и вентиляционных каналов,  очистка от сажи  дымоходов и труб  печей, устранение завалов в дымовых канал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истка от сажи дымоходов и труб печ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завалов в дымовых каналах ( в т.ч. по заявке жильцов)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) обслуживание и мелкий ремонт крыш, подвалов, подъез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ровли на отсутствие протечек. Проверка молниезащитных устройств. Выявление деформации и повреждения несущих кровельных конструкций, креплений элементов несущих конструкций крыш и т.д. </w:t>
            </w:r>
          </w:p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, приводящих к протечкам – незамедлительное их устранение.  В остальных случаях разработка плана восстановительных работ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ы - обход, осмотр, контроль санитарного состояния, противопожарные мероприятия. Мелкий ремонт конструктивных элементов, косметический ремонт. Устранение  неисправностей и повреждений, произошедших в результате стихийных бедствий и аварийных ситуациях (в случае если не требуется проведения капитальных работ и значительных зат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) обслуживание и текущий ремонт фундаментов, отмостки, ст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, осмотр, выявление признаков потери несущей способности, наличие деформаций, повреждений кладки, наличия и характера трещин, выветривания и т.д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выявленных неисправностей. При необходимости разработка плана восстановительных рабо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) обслуживание и ремонт общедомового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Texttwog"/>
                <w:sz w:val="22"/>
                <w:szCs w:val="22"/>
              </w:rPr>
              <w:t xml:space="preserve">Профилактические осмотры системы электроснабжения (проверка исправности осветительных приборов, датчиков, распределительных щитов).  </w:t>
            </w:r>
          </w:p>
          <w:p>
            <w:pPr>
              <w:pStyle w:val="Normal"/>
              <w:jc w:val="both"/>
              <w:rPr>
                <w:rStyle w:val="Texttwog"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выявленных неисправностей (ремонт и смена розеток и выключателей, замена выведенных из строя электрических лампочек и др.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и суток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) управление жилым фондом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административно-хозяйственные расходы на управление многоквартирным домом, включающие в себя оплату труда, отчисления в фонды обязательного социального страхования, канцелярские расходы, приобретение бланков и технической литературы, услуги связи, содержание помещений, сопровождение программ, содержание оргтехники, ремонт помещений, аренду, расходы на служебные разъезды, оплату аудиторских и консультационных услуг, охрану, затраты на услуги, связанные с осуществлением соответствующими организациями расчетов за оказанные гражданам жилищные услуги (ведение базы данных потребителей, печать и доставка потребителям платежных документов, осуществление приема платы организациями почтовой связи, кредитными и иными организациями, взыскание просроченной задолженности), а также другие затра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) Работы по благоустройству придомовой территории (кошение травы механизированным или ручным способом, установка скамеек, уборка снега в зимнее время, сбивание сосулек и наледи на крыше, посыпка песчано-соляной смесью придомовой территории в условиях гололе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) выкачка хозяйственно-бытовых сто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kern w:val="2"/>
              </w:rPr>
            </w:pPr>
            <w:r>
              <w:rPr>
                <w:rStyle w:val="211pt"/>
              </w:rPr>
              <w:t>Коммунальные услуги на общедомовые нужды.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Style w:val="210"/>
                <w:i w:val="false"/>
                <w:sz w:val="22"/>
                <w:szCs w:val="22"/>
              </w:rPr>
              <w:t>Потребление коммунальных услуг по электроснабжению на общедомовые нуж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(оплата по фактическому потреблению)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character" w:styleId="Texttwog">
    <w:name w:val="texttwog"/>
    <w:basedOn w:val="Style12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eastAsia="Calibri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5:00Z</dcterms:created>
  <dc:creator>Admin1</dc:creator>
  <dc:description/>
  <cp:keywords/>
  <dc:language>en-US</dc:language>
  <cp:lastModifiedBy>user</cp:lastModifiedBy>
  <cp:lastPrinted>2025-01-14T15:24:00Z</cp:lastPrinted>
  <dcterms:modified xsi:type="dcterms:W3CDTF">2025-01-14T12:25:00Z</dcterms:modified>
  <cp:revision>7</cp:revision>
  <dc:subject/>
  <dc:title>Псковская область</dc:title>
</cp:coreProperties>
</file>