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object w:dxaOrig="99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110494869" r:id="rId2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обрание депутатов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9.2024 г.</w:t>
        <w:tab/>
        <w:tab/>
        <w:tab/>
        <w:tab/>
        <w:t xml:space="preserve"> № 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п. Лок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5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о на 13 очередной сессии Собрания депутатов Локнянского муниципального округа первого созыва</w:t>
      </w:r>
    </w:p>
    <w:p>
      <w:pPr>
        <w:pStyle w:val="22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Style17"/>
        <w:ind w:right="425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, расположенных на территории Локнянского муниципального округа.</w:t>
      </w:r>
    </w:p>
    <w:p>
      <w:pPr>
        <w:pStyle w:val="Style17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Настоящий Порядок разработан на основании Градостроительного кодекса Российской Федерации, Федерального закона от 06.10.2003 № 131-ФЗ "Об общих принципах организации местного самоуправления в Российской Федерации", Федерального закона от 30.12.2009 № 384-ФЗ "Технический регламент о безопасности зданий и сооружений", Устава Локнянского муниципальный округ", учитывая представление прокуратуры Локнянского района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Утвердить прилагаемый Порядок провед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осмотра зданий, сооружений в целях оценки их технического состояния и надлежащего технического обслужива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согласно приложению, к настоящему реш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 Настоящее решение вступает в силу со дня его опубликования и подлежит размещению на официальном сайте муниципального образования «Локнянский муниципальный округ» в сети «Интернет»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настоящего решения возложить на Заместителя главы Локнянского муниципального ок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нянского муниципального округа                                                А.А. Бли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Локнянского </w:t>
      </w:r>
    </w:p>
    <w:p>
      <w:pPr>
        <w:sectPr>
          <w:type w:val="nextPage"/>
          <w:pgSz w:w="11906" w:h="16838"/>
          <w:pgMar w:left="1560" w:right="707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      И.Д. Белуги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роекту реш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обрания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Локнянского муниципального 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 06.09.2024 № 18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ведения осмотра зданий, сооружений в целях оценки их технического состояния и надлежащего технического обслуживания, расположенных на территории Локнян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й Порядок проведения осмотра зданий, сооружений осуществляется в целях оценки их технического состояния и надлежащего технического обслужи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требованиями технических регламентов к конструктивным и другим характеристикам надежности и безопасности объектов, расположенных на территори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окнянского 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- Порядок), разработан в соответствии с Градостроите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 законом от 30 декабря 2009 года № 384-ФЗ года «Технический регламент о безопасности зданий и сооружений»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рядок устанавл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(далее - осмотр зданий, сооружен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ходящихся в эксплуатации и расположенных на территор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окня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дуру и сроки выдачи (или направления) рекомендаций об устранении выявленных в ходе такого осмотра нарушений лицам, ответственным за эксплуатацию зданий,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мочия органа, уполномоченного муниципальным правовым актом на осуществление осмотров зданий, сооружений и выдачу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а и обязанности должностных лиц уполномоченного органа при проведении осмотров и выдаче рекоменд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окнянского муниципального округ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исключением случаев, если при эксплуатации таких зданий, сооружений в соответствии с федеральными законами предусмотрено осуществление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деятельности людей, размещения производства, хранения продукции или содержания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длежащее техническое состояние зданий, сооружений -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в соответствии с исполнительной документ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ответственное за эксплуатацию здания, сооружения,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отр - совокупность проводимых органом местного самоуправления мероприятий по оценке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 и сооружений на территории муниципального образования независимо от их форм собственности для проведения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рганизация и проведение осмотра зданий, сооружений и выдача рекомендаций об устранении выявленных в ходе такого осмотра 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Осмотр здания, сооружения проводится при поступлении 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дминистрацию Локнянского муниципальн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ления физического или юридического лица о нарушении требований законодательства Российской Федерации к эксплуатации зданий, сооружений, возникновении аварийных ситуаций в зданиях, сооружениях или возникновении угрозы разрушения зданий, сооружений, за исключением случаев, 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заявлении должны быть указаны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явителе: наименование (для юридических лиц), фамилия, имя, отчество (для физических лиц), адрес заявителя, контактный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дании, сооружении: месторасположение, назна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арушениях требований законодательства Российской Федерации к эксплуатации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фактах, подтверждающих возникновение аварийных ситуаций в здании, сооружении или возникновение угрозы разрушения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лению могут быть приложены фотографии, заключения экспертных организаций и иные документы, подтверждающие факт нарушения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смотр здания, сооружения и оценка технического состояния и надлежащего технического обслуживания здания и сооружения в соответствии с требованиями технических регламентов к конструктивным и другим характеристикам надежности и безопасности объектов, и направление лицу, ответственному за эксплуатацию здания, сооружения, рекомендаций о мерах по устранению выявленных нарушений осуществляется созданной для этих целе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Состав Комиссии утверждаетс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становлением Администрации Локня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при необходимости привлекает к осуществлению осмотра здания, сооружения,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ого осуществляется осмотр, и не являющиеся их аффилированными лицами (представителей проектных и экспертных организаций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Основанием для проведения осмотра здания, сооружения, явля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новление, распоряжение Администрации Локнянского 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оведении осмотра здания, сооружения, принятое(ый) на основании поступившего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дминистрацию Локнянс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, которое(ый) издается в течени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становлении, распоряж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авовые основания проведения осмот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мет осмот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а их места нахождения или жительства (при наличии таких сведений в уполномоченном орган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наименование органа, уполномоченного осуществлять осмотр здания, сооружен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наименование Комисс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роки проведения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смотр здания, сооружения проводи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цо, ответственное за эксплуатацию здания, сооружения уведомляетс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дминистрацией Локнянского муниципального окру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осмотра здания, сооружения не позднее, чем з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чих дня до дня проведения осмотра здания, сооружения заказным почтовым отправлением с уведомлением о вручении или иным доступным способом (факсом, нарочным) путем направления уведомления о проведении осмотра с указанием даты, времени проведения осмо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данном здании, сооружении или угрозы разрушения данного здания,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лицом, ответственным за эксплуатацию здания, сооружения, или его уполномоченным представителем не обеспечен доступ должностных лиц уполномоченного органа для осуществления осмотра здания, сооружения, уполномоченный орган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Администрация Локнянского муниципальн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яет в течение 3 рабочих дней заявление и акт, составленный должностными лицам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наименование Комиссии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Осмотр здания, сооружения осуществляется в срок не поздне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0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 дня регистрации заявления, а в случае поступления заявления о возникновении аварийных ситуаций в здании, сооружении или возникновении угрозы разрушения здания, сооружения - не позднее 24 часов с момента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 В случае поступления заявления о возникновении аварийных ситуаций в здании, сооружении или возникновении угрозы разрушения здания, сооружения заявитель и лицо, ответственное за эксплуатацию здания, сооружения, уведомляютс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Администрацией Локнянского муниципального округ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осмотра здания, сооружения незамедлительно в течение 3 (трех) часов с момента регистрации заявления любым доступ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Мероприятия по осмотру здания, сооружения включают в себ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ыезд на объект осмотра;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) ознакомление с журналом эксплуатации здания, сооружения, ведение которого предусмотрено частью 5 статьи 55.25 Градостроительного кодек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оведение визуального обследования конструкций (с фотофиксацией видимых дефектов), изучение сведений об осматриваемом объекте (время строительства, сроки эксплуатации), общей характеристики объемно-планировочного и конструктивного решений и систем инженерного оборудования, при необходимости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ставление акта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ыдача рекоменд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 результатам осмотра здания, сооруже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дне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 (трех) рабочих дн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 дня проведения осмотра составляется </w:t>
      </w:r>
      <w:hyperlink w:anchor="P14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мотра здания, сооружения (приложение     № 1 к настоящему Порядку) (далее - акт осмот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оступления заявления о возникновении аварийных ситуаций в здании, сооружении или возникновении угрозы разрушения здания, сооружения в день осмотра составляется </w:t>
      </w:r>
      <w:hyperlink w:anchor="P30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мотра здания, сооружения при аварийных ситуациях или угрозе разрушения (приложение № 2 к настоящему Порядку) (далее - акт осмот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По результатам проведения осмотра здания, сооружения, Комиссие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я,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при проведении осмотра здания, сооруж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в том числе повлекших возникновение аварийных ситуаций в здании, сооружении или возникновение угрозы разрушения здания, сооружения, лицу, ответственному за эксплуатацию здания, сооружения, одновременно с актом осмотра выдаются рекомендации о мерах по устранению выявленных нарушений по форме согласно приложению № 3 к настоящему Порядку с указанием сроков устранения выявленных нарушений и срока проведения повторного осмотра здания,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Акт осмотра подписывается председателем и членами Комиссии, осуществившими проведение осмотра здания, сооружения, а также экспертами, представителями экспертных и иных организаций в случае их привлечения к проведению осмотра здания,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Акт осмотра составляется в двух экземплярах, имеющих одинаковую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экземпляр акта осмотра вручается собственнику или лицу, ответственному за эксплуатацию здания, сооружения, под роспись или направляется заказным почтовым отправлением с уведомлением о вручении в течени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3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 дня его подписания. В случае проведения осмотра здания, сооружения на основании заявления о возникновении аварийных ситуаций в здании, сооружении или возникновения угрозы разрушения здания, сооружения вручается собственнику или лицу, ответственному за эксплуатацию здания, сооружения, под роспись на следующий день после проведения осмотра зданий, сооружений любым доступ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ой экземпляр акта осмотра 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дминистрации Локня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ь уведомляется о результатах проверки путем направления письменного ответа в сроки, установленные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Осмотр зданий и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случае заявление о нарушении требований законодательства Российской Федерации к эксплуатации зданий, сооружений направляется в орган, осуществляющий в соответствии с федеральным законодательством государственный контроль (надзор) эксплуатации зданий, сооружений, в течение 7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ю направляется письменное уведомление об отказе в проведении осмотра здания, сооружения и о направлении заявления для рассмотрения в орган, осуществляющий в соответствии с федеральным законодательством государственный контроль (надзор) эксплуатации зданий, сооружений, в течение 7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оступления заявления о возникновении аварийных ситуаций в зданиях, сооружениях или возникновении угрозы разрушения зданий, сооружений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дминистрация Локнянского муниципального окру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замедлительно, в течение 24 часов с момента регистрации заявления, направляет заявление в орган, осуществляющий в соответствии с федеральным законодательством государственный контроль (надзор) эксплуатации зданий, сооруже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C00000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color w:val="C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14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А ЗДАНИЯ (СООРУЖ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                                                           "___"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вание здания (сооружения)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рес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ладелец (балансодержатель)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льзователи (наниматели, арендаторы)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од постройки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атериал стен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Этажность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личие подвала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мотра здания (сооружения) и заключе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, иные ли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ла осмотр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здания (сооруж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ышеуказанному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2332"/>
        <w:gridCol w:w="34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нструкций, оборудования и устройст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стояния, описание деф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ые сети и колодц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ы (подвал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ущие стены (колонн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оро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ки (ферм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ы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мы (окна, двери, ворот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ая отделка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архитектурные детал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одоотводящие устро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отдел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е отоп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технические устро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пров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оборуд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ые помещ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щего внешнего осмотра произвед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30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А ЗДАНИЯ (СООРУЖ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варийных ситуациях или угрозе раз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                                       "___"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вание здания (сооружения)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рес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ладелец (балансодержатель)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атериал стен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Этажность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Характер и дата неблагоприятного воздейств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мотра здания (сооружения) и заключе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, иные ли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ла осмотр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здания (сооруж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ышеуказанному адресу, пострадавших в результате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е описание последствий неблагоприятных воздейств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остояния здания (сооружения) после неблагоприя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йств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ОБ УСТРАНЕНИИ ВЫЯВЛЕННЫХ 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 соответствии с Актом 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дания, сооружения №______ от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26"/>
        <w:gridCol w:w="3630"/>
        <w:gridCol w:w="357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ое наруш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устранению выявленного наруш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устранения выявленного наруш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вторного осмотра здания, сооружения - "____" 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лучил(а) _____________________ 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(Ф.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должностных лиц, подготовивших рекоменд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)                                                               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 (подпись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53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"/>
      <w:b/>
      <w:color w:val="000000"/>
      <w:kern w:val="2"/>
      <w:sz w:val="20"/>
      <w:szCs w:val="24"/>
      <w:lang w:val="ru-RU" w:bidi="hi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57EB8D4E8A9DDE7B52032130AE50BAABA0C49DCF1BDA1502A7B522823169D488F62FE1B6BE39B8796104CAC821BW4G" TargetMode="External"/><Relationship Id="rId5" Type="http://schemas.openxmlformats.org/officeDocument/2006/relationships/hyperlink" Target="consultantplus://offline/ref=857EB8D4E8A9DDE7B52032130AE50BAABD044FD1F6BDA1502A7B522823169D488F62FE1B6BE39B8796104CAC821BW4G" TargetMode="External"/><Relationship Id="rId6" Type="http://schemas.openxmlformats.org/officeDocument/2006/relationships/hyperlink" Target="consultantplus://offline/ref=857EB8D4E8A9DDE7B52032130AE50BAABA054ED1F7BFA1502A7B522823169D488F62FE1B6BE39B8796104CAC821BW4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5:00Z</dcterms:created>
  <dc:creator>Natali</dc:creator>
  <dc:description/>
  <cp:keywords/>
  <dc:language>en-US</dc:language>
  <cp:lastModifiedBy>kab5</cp:lastModifiedBy>
  <cp:lastPrinted>2024-05-24T09:50:00Z</cp:lastPrinted>
  <dcterms:modified xsi:type="dcterms:W3CDTF">2024-09-04T08:47:00Z</dcterms:modified>
  <cp:revision>4</cp:revision>
  <dc:subject/>
  <dc:title/>
</cp:coreProperties>
</file>