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611505" cy="7702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sz w:val="26"/>
        </w:rPr>
      </w:pPr>
      <w:r>
        <w:rPr>
          <w:b/>
          <w:sz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widowControl w:val="false"/>
        <w:numPr>
          <w:ilvl w:val="1"/>
          <w:numId w:val="5"/>
        </w:numPr>
        <w:rPr>
          <w:i/>
          <w:i/>
          <w:sz w:val="32"/>
        </w:rPr>
      </w:pPr>
      <w:r>
        <w:rPr>
          <w:sz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3.03.2025 г.</w:t>
        <w:tab/>
        <w:tab/>
        <w:t xml:space="preserve">                      № 188-п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. Лок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80" w:hanging="0"/>
        <w:jc w:val="both"/>
        <w:rPr/>
      </w:pPr>
      <w:r>
        <w:rPr>
          <w:sz w:val="25"/>
          <w:szCs w:val="25"/>
        </w:rPr>
        <w:t>Об утверждении Положения о порядке признания безнадежной к взысканию и списания задолженности по арендной плате за земельные участки, муниципальное имущество, плате за коммерческий и социальный найм жилых помещени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оответствии с Гражданским кодексом Российской Федерации, Федеральным законом от 25.10.2001 № 137-ФЗ "О введении в действие Зем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 частью 1 ст. 40, ст. 42, частью 1 ст.47.2, ст.62 Бюджетного кодекса Российской Федерации от 31.07.1998 № 145-ФЗ, ст.59 Налогового Кодекса Российской Федерации, учитывая протест прокуратуры Локнянского района  от 23.10.2024 № 02-42-2024/Прдп34-24-20580006,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5"/>
          <w:szCs w:val="25"/>
        </w:rPr>
        <w:t>Утвердить Положение о порядке признания безнадежной к взысканию и списания задолженности по арендной плате за земельные участки, муниципальное имущество, плате за коммерческий и социальный найм жилых помещений согласно Приложению 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5"/>
          <w:szCs w:val="25"/>
        </w:rPr>
        <w:t>Признать утратившим силу Положение о порядке признания безнадежной к взысканию и списания задолженности по арендной плате за земельные участки, муниципальное имущество, плате за коммерческий найм жилых помещений, утвержденное решением Собрания депутатов Локнянского района  от 26.09.2014 № 2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5"/>
          <w:szCs w:val="25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/>
      </w:pPr>
      <w:r>
        <w:rPr>
          <w:sz w:val="25"/>
          <w:szCs w:val="25"/>
        </w:rPr>
        <w:t>Опубликовать настоящее постановление в сетевом издании «Нормативно-правовые акты Псковской области» и разместить на официальном сайте муниципального образования «Локнянский муниципальный округ»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ab/>
        <w:t>5. Контроль за исполнением настоящего постановления возложить на Заместителя главы Администрации Локнянского муниципального округа.</w:t>
        <w:tab/>
        <w:tab/>
        <w:tab/>
        <w:tab/>
        <w:tab/>
      </w:r>
    </w:p>
    <w:p>
      <w:pPr>
        <w:pStyle w:val="Normal"/>
        <w:ind w:left="1560" w:hanging="1560"/>
        <w:rPr>
          <w:sz w:val="25"/>
          <w:szCs w:val="25"/>
        </w:rPr>
      </w:pPr>
      <w:r>
        <w:rPr>
          <w:sz w:val="25"/>
          <w:szCs w:val="25"/>
        </w:rPr>
        <w:t xml:space="preserve">Глава Локнянского </w:t>
      </w:r>
    </w:p>
    <w:p>
      <w:pPr>
        <w:pStyle w:val="Normal"/>
        <w:ind w:left="1560" w:hanging="1560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 xml:space="preserve">                           И.Д. Белугин</w:t>
      </w:r>
    </w:p>
    <w:p>
      <w:pPr>
        <w:pStyle w:val="Normal"/>
        <w:ind w:left="1560" w:hanging="15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60" w:hanging="1560"/>
        <w:rPr>
          <w:sz w:val="25"/>
          <w:szCs w:val="25"/>
        </w:rPr>
      </w:pPr>
      <w:r>
        <w:rPr>
          <w:sz w:val="25"/>
          <w:szCs w:val="25"/>
        </w:rPr>
        <w:t>Верно: Новикевич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60" w:hanging="0"/>
        <w:jc w:val="right"/>
        <w:rPr/>
      </w:pPr>
      <w:r>
        <w:rPr>
          <w:sz w:val="26"/>
          <w:szCs w:val="26"/>
        </w:rPr>
        <w:t xml:space="preserve">Локнянского муниципального округа  </w:t>
      </w:r>
    </w:p>
    <w:p>
      <w:pPr>
        <w:pStyle w:val="Normal"/>
        <w:ind w:left="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.03.2025  № 188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признания безнадежной к взысканию и списания задолженности по арендной плате за земельные участки, муниципальное имущество, плате за коммерческий и социальный найм 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Безнадежной к взысканию признается задолженность юридических, физических лиц и индивидуальных предпринимателей по арендной плате,  плате за коммерческий и социальный найм жилых помещений, пеням за просрочку платежей (далее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Задолженность), по которой все выполненные действия свидетельствуют о невозможности в дальнейшем взыскания долга по арендной плате, плате за коммерческий найм, пеням в добровольном или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й порядок устанавливает правила и условия принятия решений о признании безнадежной к взысканию и списании задолженности по арендной плате за земельные участки, арендной плате за муниципальное имущество, плате за коммерческий и социальный найм жилых помещений, а также задолженности по пеням, начисляемым в соответствии с условиями  договоров  аренды  земельных участков, договоров аренды муниципального имущества, договоров коммерческого найма жилых помещений (далее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Решение о списании задолженности), взыскание которых оказалось невозможным в случаях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5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размер задолженности не превышает 3000 рублей по расторгнутым договорам аренды, договорам коммерческого или социального найма (если с момента расторжения договора прошло более 3 лет и проведенная претензионная работа не привела к погашению задолженности, взыскание которой в судебном порядке экономически нецелесообразно) и задолженность по начисленным пеням по этим договорам. При этом, проведение претензионной работы по погашению такой задолженности в сумме, не превышающей 200 рублей не требу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о списании задолженности принимается на основании следующих доку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В случае,  указанном в пункте 2.1. Поря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свидетельства о смерти, либо справки записи гражданского состояния, или копия судебного акта об объявлении физического лица умерш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В случаях,  указанных в пункте 2.2.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выписка из Единого государственного реестра индивидуальных предпринимателей, содержащая сведения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В случаях указанных в пункте 2.3.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– </w:t>
      </w:r>
      <w:r>
        <w:rPr>
          <w:sz w:val="26"/>
          <w:szCs w:val="26"/>
        </w:rPr>
        <w:t>выписки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 с официального сайта Федеральной налоговой служб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outlineLvl w:val="0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 В случаях указанных в пункте 2.4.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</w:t>
      </w:r>
      <w:r>
        <w:rPr>
          <w:sz w:val="26"/>
          <w:szCs w:val="26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3.5. В случаях указанных в пункте 2.5.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ли </w:t>
      </w:r>
      <w:hyperlink r:id="rId11">
        <w:r>
          <w:rPr>
            <w:rStyle w:val="InternetLink"/>
            <w:color w:val="000000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3.6. В случаях указанных в пункте 2.6. Порядк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>определение суд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3.7. В случаях указанных в пункте 2.7. Порядка: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писки из Единого государственного реестра юридических лиц, содержащей сведения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ind w:left="680" w:hanging="0"/>
        <w:jc w:val="both"/>
        <w:rPr/>
      </w:pPr>
      <w:r>
        <w:rPr>
          <w:sz w:val="26"/>
          <w:szCs w:val="26"/>
        </w:rPr>
        <w:t>3.8. В случаях указанных в пункте 2.8. Поряд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т Администратора доходов о признании Задолженности безнадежной к взыск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аренды земельного участка, договора аренды муниципального имущества, договора коммерческого или социального найма жилого поме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равки о суммах Задолженности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4. Функции по сбору документов (пункт 3 Порядка) осуществляет Администратор доходов в лице Управление муниципальным имуществом и земельных отношений Администрации Локнянского округа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5. Информация и сопутствующие документы направляются для принятия решения в комиссию</w:t>
      </w:r>
      <w:r>
        <w:rPr>
          <w:sz w:val="26"/>
          <w:szCs w:val="26"/>
        </w:rPr>
        <w:t xml:space="preserve"> по признанию безнадежной к взысканию и списанию задолженности по арендной плате за земельные участки, муниципальное имущество, плате за коммерческий и социальный найм жилых помещен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Решение о списании Задолженности принимается комиссией по признанию безнадежной к взысканию и списанию задолженности по арендной плате за земельные участки, муниципальное имущество, плате за коммерческий и социальный найм жилых помещений (далее </w:t>
      </w:r>
      <w:r>
        <w:rPr>
          <w:rFonts w:eastAsia="Symbol" w:cs="Symbol" w:ascii="Symbol" w:hAnsi="Symbol"/>
          <w:sz w:val="26"/>
          <w:szCs w:val="26"/>
        </w:rPr>
        <w:t>-</w:t>
      </w:r>
      <w:r>
        <w:rPr>
          <w:sz w:val="26"/>
          <w:szCs w:val="26"/>
        </w:rPr>
        <w:t xml:space="preserve"> Комисс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1. Полномочия, порядок работы и персональный состав Комиссии устанавливаются постановлением Администрации Локнянского муниципального округ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Решение, принятое Комиссией, отражается в протоколе, который подписывается председателем и секретарем Комиссии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На основании принятого Комиссией решения Управление муниципального имущества и земельных отношений Администрации Локнянского округа готовит проект постановления Администрации Локнянского муниципального округа о списании безнадежной к взысканию задолженности по арендной плате за земельные участки, муниципальное имущество, плате за коммерческий и социальный найм жилого помещ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писание задолженности осуществляется Администратором доходов на основании постановления Администрации Локнянского муниципального округа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 основании постановления Администрации Локнянского муниципального округа  Администратор доходов производит списание задолж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0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252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suppressAutoHyphens w:val="true"/>
      <w:autoSpaceDE w:val="false"/>
      <w:spacing w:before="0" w:after="0"/>
      <w:ind w:hanging="873"/>
      <w:contextualSpacing/>
      <w:jc w:val="both"/>
      <w:outlineLvl w:val="0"/>
    </w:pPr>
    <w:rPr>
      <w:color w:val="FF000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3133" TargetMode="External"/><Relationship Id="rId4" Type="http://schemas.openxmlformats.org/officeDocument/2006/relationships/hyperlink" Target="https://login.consultant.ru/link/?req=doc&amp;base=RZB&amp;n=482652&amp;dst=100348" TargetMode="External"/><Relationship Id="rId5" Type="http://schemas.openxmlformats.org/officeDocument/2006/relationships/hyperlink" Target="https://login.consultant.ru/link/?req=doc&amp;base=RZB&amp;n=482652&amp;dst=900" TargetMode="External"/><Relationship Id="rId6" Type="http://schemas.openxmlformats.org/officeDocument/2006/relationships/hyperlink" Target="https://login.consultant.ru/link/?req=doc&amp;base=RZB&amp;n=483133&amp;dst=102529" TargetMode="External"/><Relationship Id="rId7" Type="http://schemas.openxmlformats.org/officeDocument/2006/relationships/hyperlink" Target="https://login.consultant.ru/link/?req=doc&amp;base=RZB&amp;n=482652&amp;dst=100348" TargetMode="External"/><Relationship Id="rId8" Type="http://schemas.openxmlformats.org/officeDocument/2006/relationships/hyperlink" Target="https://login.consultant.ru/link/?req=doc&amp;base=RZB&amp;n=482652&amp;dst=100349" TargetMode="External"/><Relationship Id="rId9" Type="http://schemas.openxmlformats.org/officeDocument/2006/relationships/hyperlink" Target="https://login.consultant.ru/link/?req=doc&amp;base=RZB&amp;n=483142" TargetMode="External"/><Relationship Id="rId10" Type="http://schemas.openxmlformats.org/officeDocument/2006/relationships/hyperlink" Target="consultantplus://offline/ref=E22961CDA4A1397B1ADD168FF3F83E83A2CA8CD054407921D7F18037690831F81F922B9360C9FD5D9F5FFB445EFDC89F9CF0902F4BBB7C6B22d7L" TargetMode="External"/><Relationship Id="rId11" Type="http://schemas.openxmlformats.org/officeDocument/2006/relationships/hyperlink" Target="consultantplus://offline/ref=E22961CDA4A1397B1ADD168FF3F83E83A2CA8CD054407921D7F18037690831F81F922B9360C9FD5D9E5FFB445EFDC89F9CF0902F4BBB7C6B22d7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3:00Z</dcterms:created>
  <dc:creator>Архитектор</dc:creator>
  <dc:description/>
  <cp:keywords/>
  <dc:language>en-US</dc:language>
  <cp:lastModifiedBy>user</cp:lastModifiedBy>
  <cp:lastPrinted>2025-03-04T10:00:00Z</cp:lastPrinted>
  <dcterms:modified xsi:type="dcterms:W3CDTF">2025-03-04T07:05:00Z</dcterms:modified>
  <cp:revision>11</cp:revision>
  <dc:subject/>
  <dc:title>РОССИЙСКАЯ  ФЕДЕРАЦИЯ</dc:title>
</cp:coreProperties>
</file>