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Локнянского муниципального округ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сковской области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4"/>
        </w:numPr>
        <w:ind w:left="180" w:hanging="0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ЕШЕНИЕ </w:t>
      </w:r>
    </w:p>
    <w:p>
      <w:pPr>
        <w:pStyle w:val="Normal"/>
        <w:tabs>
          <w:tab w:val="clear" w:pos="709"/>
          <w:tab w:val="left" w:pos="5910" w:leader="none"/>
        </w:tabs>
        <w:ind w:left="18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т 06.09.2024 г.       </w:t>
        <w:tab/>
        <w:t xml:space="preserve">                                     №  1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п. Лок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479" w:hanging="0"/>
        <w:jc w:val="both"/>
        <w:rPr/>
      </w:pPr>
      <w:r>
        <w:rPr>
          <w:sz w:val="20"/>
          <w:szCs w:val="20"/>
        </w:rPr>
        <w:t>Принято на 13 очередной сессии Собрания депутатов Локнянского муниципального округа перво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395" w:hanging="0"/>
        <w:jc w:val="both"/>
        <w:rPr/>
      </w:pPr>
      <w:r>
        <w:rPr>
          <w:bCs/>
        </w:rPr>
        <w:t>О внесении изменений в решение</w:t>
      </w:r>
      <w:r>
        <w:rPr/>
        <w:t xml:space="preserve"> Собрания депутатов муниципального образования «Локнянский район» Псковской области от 30.09.2010 года № 387 </w:t>
      </w:r>
      <w:r>
        <w:rPr>
          <w:bCs/>
        </w:rPr>
        <w:t xml:space="preserve"> «Об утверждении перечня автомобильных дорог общего пользования местного значения в границах</w:t>
      </w:r>
      <w:r>
        <w:rPr/>
        <w:t xml:space="preserve"> муниципального образования «Локнянский район»</w:t>
      </w:r>
    </w:p>
    <w:p>
      <w:pPr>
        <w:pStyle w:val="Normal"/>
        <w:autoSpaceDE w:val="false"/>
        <w:ind w:right="4962" w:hanging="0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транса РФ от 07.02.2007 № 16 </w:t>
      </w:r>
      <w:r>
        <w:rPr>
          <w:rFonts w:cs="Times New Roman" w:ascii="Times New Roman" w:hAnsi="Times New Roman"/>
          <w:b w:val="false"/>
          <w:color w:val="22272F"/>
          <w:sz w:val="24"/>
          <w:szCs w:val="24"/>
        </w:rPr>
        <w:t xml:space="preserve">"Об утверждении Правил присвоения автомобильным дорогам идентификационных номеров", </w:t>
      </w:r>
      <w:r>
        <w:rPr>
          <w:rFonts w:cs="Times New Roman" w:ascii="Times New Roman" w:hAnsi="Times New Roman"/>
          <w:b w:val="false"/>
          <w:sz w:val="24"/>
          <w:szCs w:val="24"/>
        </w:rPr>
        <w:t>Порядком формирования и утверждения перечня автомобильных дорог общего пользования местного значения муниципального образования «Локнянский район», утвержденным решением Собрания депутатов района от 26.02.2010 № 333, на основании Устава Локнянского муниципального округа, в целях учета автомобильных дорог общего пользования местного значения, решения вопросов их содержания и безопасности дорожного движения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ind w:firstLine="567"/>
        <w:jc w:val="center"/>
        <w:rPr/>
      </w:pPr>
      <w:r>
        <w:rPr/>
        <w:t xml:space="preserve">Собрание депутатов Локнянского муниципального округа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1A1A1A"/>
        </w:rPr>
        <w:t xml:space="preserve">Внести в решение </w:t>
      </w:r>
      <w:r>
        <w:rPr/>
        <w:t>Собрания депутатов муниципального образования «Локнянский район» Псковской области от 30.09.2010 года № 387 «</w:t>
      </w:r>
      <w:r>
        <w:rPr>
          <w:bCs/>
        </w:rPr>
        <w:t>Об утверждении перечня автомобильных дорог общего пользования местного значения на территории</w:t>
      </w:r>
      <w:r>
        <w:rPr/>
        <w:t xml:space="preserve"> муниципального образования «Локнянский район» (в ред. решений от 30.11.2018  №  105; от 28.11.2022  №  18; от 26.12.2023  №  78)»</w:t>
      </w:r>
      <w:r>
        <w:rPr>
          <w:color w:val="1A1A1A"/>
        </w:rPr>
        <w:t xml:space="preserve"> (далее – Решение) следующее изменение: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color w:val="1A1A1A"/>
        </w:rPr>
      </w:pPr>
      <w:r>
        <w:rPr>
          <w:color w:val="1A1A1A"/>
        </w:rPr>
        <w:t>Изложить Приложение в новой редакции 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1A1A1A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1A1A1A"/>
        </w:rPr>
        <w:t xml:space="preserve"> </w:t>
      </w:r>
      <w:r>
        <w:rPr>
          <w:color w:val="1A1A1A"/>
        </w:rPr>
        <w:t>Обнародовать настоящее решение в сетевом издании «Нормативно-правовые акты Псковской области» и разместить на официальном сайте муниципального образования «Локнянский муниципальный округ» в сети Интернет.</w:t>
      </w:r>
    </w:p>
    <w:p>
      <w:pPr>
        <w:pStyle w:val="Normal"/>
        <w:shd w:fill="FFFFFF" w:val="clear"/>
        <w:ind w:left="284" w:hanging="0"/>
        <w:rPr>
          <w:color w:val="1A1A1A"/>
        </w:rPr>
      </w:pPr>
      <w:r>
        <w:rPr>
          <w:color w:val="1A1A1A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Локнянского муниципального округа </w:t>
      </w:r>
    </w:p>
    <w:p>
      <w:pPr>
        <w:pStyle w:val="Normal"/>
        <w:jc w:val="both"/>
        <w:rPr/>
      </w:pPr>
      <w:r>
        <w:rPr/>
        <w:t>первого созыва</w:t>
        <w:tab/>
        <w:tab/>
        <w:tab/>
        <w:tab/>
        <w:t xml:space="preserve">                                                   А.А. Блинов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560" w:hanging="1560"/>
        <w:jc w:val="both"/>
        <w:rPr/>
      </w:pPr>
      <w:r>
        <w:rPr/>
        <w:t xml:space="preserve">Глава Локнянского </w:t>
      </w:r>
    </w:p>
    <w:p>
      <w:pPr>
        <w:pStyle w:val="Normal"/>
        <w:ind w:left="1560" w:hanging="1560"/>
        <w:jc w:val="both"/>
        <w:rPr/>
      </w:pPr>
      <w:r>
        <w:rPr/>
        <w:t>муниципального округа</w:t>
        <w:tab/>
        <w:tab/>
        <w:tab/>
        <w:tab/>
        <w:tab/>
        <w:tab/>
        <w:t xml:space="preserve">                  И.Д. Белуг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ня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9.2010 года № 387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Локня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09.2024  № 188)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еречень автомобильных дорог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общего пользования местного значения в граница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Локнянский муниципальный округ»</w:t>
      </w:r>
    </w:p>
    <w:tbl>
      <w:tblPr>
        <w:tblW w:w="102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6"/>
        <w:gridCol w:w="4678"/>
        <w:gridCol w:w="1561"/>
        <w:gridCol w:w="1184"/>
      </w:tblGrid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bookmarkStart w:id="0" w:name="RANGE!A1%3AE381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  <w:bookmarkEnd w:id="0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е протяженность, к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суки -Ден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суки –Ловатский Бо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ево- Макове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ево- Партищ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суки- Почин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А-122 "А-114 - Устюжна - Крестцы - Яжелбицы - Великие Луки - Невель"  км 559+704 до старая дер.  Сельц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07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хино- Большой Бор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ково- Фило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ваньково-Морозово-Еремеев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вл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тье – Эс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А-122 "А-114 - Устюжна - Крестцы - Яжелбицы - Великие Луки - Невель" км 600+568 -дер.  Труфан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ково-Орешково- Орехов Бр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и- Сав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А-122 "А-114 - Устюжна - Крестцы - Яжелбицы - Великие Луки - Невель" км 576+145 - дер.  Ям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Новгородка-Пушгоры-Локня км 108+050 до дер.  Калист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Новгородка-Пушгоры-Локня км 108+090 до дер.  Малыш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но-Нив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А-122 "А-114 - Устюжна - Крестцы - Яжелбицы - Великие Луки - Невель" км 614+706 до дер.  Голенищ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Башово-Загорье км 0+940 до дер.  Волынц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Прискуха -Иванцево км 0+700 до дер.  Терех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хово - Сысо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Прискуха -Иванцево км 2+300 до дер.  Слобод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Прискуха -Шерехово км 1+800 до дер.  Щенайл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луково -Шерех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Прискуха-Иванцево км 3+300 до дер.  Степановщи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Самолуково-Шерехово км1+250 до дер.  Паш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Башово-Загорье км 4+700 до граждер.  захоронения Дуня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рье - Монтеево-граждер.  захороне- ние Надб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А-122 "А-114 - Устюжна - Крестцы - Яжелбицы - Великие Луки - Невель" км 618+859 до дер.  Сухл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А-122 "А-114 - Устюжна - Крестцы - Яжелбицы - Великие Луки - Невель" км 616+878 до дер.  Ореш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Башово-Загорье км1+000 до дер.  Баш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-Смы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-Белено-Булыг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Локня-Рыкайлово-Иванцево Михайлов погост км 12+400 до дер.  Рогатк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цево-Пахово-Амбашк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иха -Кит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ино- Пыпл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ино-Гр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огост - Прокоп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ы - Акул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Зелехово-Новая деревня- Антипово км 3+400 до дер.  Польш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ка-Усадищ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о-Лубеньк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ово-Карц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ово-Сергеевско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ово-Тимофей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но-Крестил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А-122 "А-114 - Устюжна - Крестцы - Яжелбицы - Великие Луки - Невель" км 608+268 - дер.  Работ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А-122 "А-114 - Устюжна - Крестцы - Яжелбицы - Великие Луки - Невель" км 607+756 до дер.  Сен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А-122 "А-114 - Устюжна - Крестцы - Яжелбицы - Великие Луки - Невель" км 609+834 до дер.  Марьино-Коз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илово-Филипп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ки- Бередни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кайлово-Желез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Локня-Рыкайловло-Иванцево- Михайлов Погост км 37+800 до дер.  Садиб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д - Пуз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инчище - Лежак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о - Машут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ухово- Жур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Локня-Рыкайловло-Иванцево- Михайлов Погост км 37+500 до дер.  Алекс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шкино-Понюшино-Мартьян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а/д Локня-Рыкайловло-Иванцев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хайлов Погост км 27+5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 Федор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ка -Доронц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Локня-Рыкайловло-Иванцево- Михайлов Погост км 49+000 до дер.  Лев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шарево- Сатан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Локня-Рыкайловло-Иванцево- Михайлов Погост км 41+500 до дер.  Иваних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Прискуха -Иванцево км 14+500 до дер.  Свелеб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о-Осташкино-Яхн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Богданово-Осташкино-Яхново км 5+080 –дер.  Кривц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иково-Иса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илово-Комплекс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илово-Рунов Бо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18 ОП МР Н-0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А-122 "А-114 - Устюжна - Крестцы - Яжелбицы - Великие Луки - Невель" км 593+734 - дер.  Коз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А-122 "А-114 - Устюжна - Крестцы - Яжелбицы - Великие Луки - Невель" км 593+669 – дер.  Бород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Бородино-Козино км0+250-подъезд №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Бородино-Козино км1+600 –подъезд к дер.  Коз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ня-Верет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ня-Иса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Юхово- Рожново- Горки км 11+500 – б.н.п Зах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ово-Павл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Гоголево-Усадьба км 0+200 – подъезд к комплекс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 Погост-Конц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Михайлов Погост-Концы км 2+300 - подъезд к дер.  Конц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18 ОП МР Н-0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Погост-Миш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Михайлов Погост-Мишково км 1+900 -подъезд к дер.  Миш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Михайлов Погост – Старостино км 3+400 - подъезд к дер.  Старост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Михайлов Погост – Старостино км 3+780 - подъезд к дер.  Старост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рье- Синих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енищево-Залужье-Паш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шане-Зенц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куха- Шерех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Локня-Рыкайлово-Иванцево-М.Погосткм 49+000до дер.  Вознесенско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Прискуха-Иванцевокм 19+000 до дер.  Конон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итиницы-Ваул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итиницы-Родионково-Светл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0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Миритиницы-Родионково-Светловокм 12+000 до дер.  Малофе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Киниково-Исаковокм 2+000 до дКалитк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ково-Демид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Рыкайлово-Железово км 5+000до дер.  Сахн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0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Рыкайлово-Железово км6+000до дер.  Алексе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ово Бакал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Башово-Сухлово км 2+500 до дер.  Скраб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Башово-Загорье км 6+800до дер.  Черепяг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Башово-гр.захор.Дунянидо дер Заруб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-218 ОП МР Н-104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д Глухово-Сазон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Локня-Рыкайлово-Иванцево-М.Погост км 10+100до дер.  Мар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Локня-Рыкайлово-Иванцево-М.Погост км 10+100 до дер.  Микул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Зелехово Новая-Антипово км 5+900до дер.  Щипач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Новая-Смык км 1+800 до дер.  Лук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ское-Конышово-Игнат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тово-Дубинино-Ереме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ково-Б.Бо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д Б.Бор-Луковищ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д Нивки-Чернични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А-122 "А-114 - Устюжна - Крестцы - Яжелбицы - Великие Луки - Невель" км 558+182- дер.  Паново-Куницы-Борок-Лазар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д Сельцо-Заполье-Молод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А-122 "А-114 - Устюжна - Крестцы - Яжелбицы - Великие Луки - Невель" км 562+500 -дер.  Струй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А-122 "А-114 - Устюжна - Крестцы - Яжелбицы - Великие Луки - Невель" км 562+309 - дер.  Костел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А-122 "А-114 - Устюжна - Крестцы - Яжелбицы - Великие Луки - Невель" км 553+858 до дер.  Камен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д Избоево-Елдыг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д Власково-Житище-Лядищ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А-122 "А-114 - Устюжна - Крестцы - Яжелбицы - Великие Луки - Невель" км 566+340 дер.  Б.Гряда-М.Гря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Гоголево-Усадьба км 1+500 до дер.  Иванисово (Гоголевско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дьба км 3+500 до дер.  Полошут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Гоголевский поворот-Усадьба км 4+000 до дер.  Старосел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д Гоголево-Холодец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д Усадьба-Оболон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Липшани-Володьково км 2+000 до дер.  Пан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/д Прискуха-Липшани-Иванцево км 0+300 до дер.  Тростино-Иванц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  Первомайская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Октябрьская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Ленина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Социалистическая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Пролетарская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Советская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Чкалова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Красноармейская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Полевая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Комсомольская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Л.Богомоловой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Старобазарная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 1-й Пролетарский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Шарикова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Кутузова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Новая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Совхозная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Больничая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Юбилейный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Петровский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улок Шарикова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Комсомольский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Кушнаренко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1-й Социалистический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2-й Социалистический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Красноармейский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Цветочный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А.Евстифеенкова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Матросова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Школьный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Молодежная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Молодежный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П.Никифоровой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Пионерская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Чехова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Урицкого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Чкаловский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Чайковского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Победы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Н.Свинцова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2-й Тракторный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Колхозный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Почтовый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Лесная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2-й Пролетарский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1-й Октябрьский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 2-й Октябрьский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Первомайский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Волкова, р.п. Локня, р.п. Лок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ервомайская, с. Подберез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сная, с. Подберез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очтовая, с. Подберез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олодёжная, с. Подберез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ооперативная, с. Подберез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ионерская, с. Подберез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ракторная, с. Подберез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Октябрьская, с. Подберез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Заводская, с. Подберез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оватская, с. Подберез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Спартака, с. Подберез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Избоево ново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Хвошн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Иванис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Барсу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 Язвы Гоголевск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Сельц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 Сельцо ново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Гогол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Денё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Ловатский Бо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1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Макове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Полошут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Сосн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Заречна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Усадьб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Школьная  дер.  Миритиниц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Офисная    дер.  Миритиниц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Цветочная дер.  Миритиниц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молокозаводу дер. Миритиниц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станции   дер.  Миритиниц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Береговая дер. Миритиниц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шк.кочегарке дер. Миритиниц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Озерная  дер.  Жар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Извилистая дер.  Свинух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Уютная   дер.  Жур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Дружная   дер.  Зверинец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Центральная  дер.  Богдан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Садовая  дер.  Левково (М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Высокая  дер.  Рыкайл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Шарикова  дер.  Рыс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Заречная  дер.  Рыс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Садовая  дер.  Рыс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Садовый дер.  Рыс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Цветочная  дер.  Ивань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Зеленая  дер.  Ивань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Молодежная дер.  Ивань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Почтовая  дер.  Ивань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Парковая дер.  Ивань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Садовый  дер.  Федоровско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Кривой Край  дер.  Федоровско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 Иванц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Школьный  дер.  Юх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Новый  дер.  Юх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Колхозная  дер.  Юх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Восточная  дер.  Кладовиц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Солнечный дер.  Кладовиц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Звездный  дер.  Кладовиц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Дворовая  дер.  Дор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Дачная  дер.  Бород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 Трост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Сиреневая  дер.  Калист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Речная   дер.  Утех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Кузнечная    дер.  Утех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Северная  дер.  Утех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Песчаная     дер.  Ям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Кирова   дер.  Веретье Кировско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Солнечная  дер.  Михайлов Погос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Дружбы  дер.  Михайлов Погос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Молодежная  дер.  Михайлов Погос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Мира  дер.  Михайлов Погос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Победы  дер.  Михайлов Погос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Юткинская  дер.  Михайлов Погос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Щукинская  дер.  Михайлов Погос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Садовая   дер.  Михайлов Погос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Заречная   дер.  Михайлов Погос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Верности  дер.  Михайлов Погос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Труда  дер.  Михайлов Погос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Исаковская   дер.  Старост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Дружбы  дер. Старост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Новая  дер. Старост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Садовая  дер. Старост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Полевая  дер. Сивц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Рогаткинская  дер.  Сивц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Колхозная  дер.  Конц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Речная   дер.  Конц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Абаринская  дер.  Акул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Мядельцевская  дер.  Асан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Луговая  дер.  Асан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Ветеранов  дер.   Антип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Цветочный  дер.  Антип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Шендяковская  дер.  Красный Хол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Речная  дер.  Перелуч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Лесная   дер.  Перелуч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 Медовый  дер.  Перелуч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Центральная  дер.  Миш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Деревенская  дер.  Миш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Березовая   дер.  Миш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Жуковская  дер.  Пыпл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Дачная   дер.  Гряз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Тракторная   дер.  Кась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Еловая  дер.  Прокоп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Березовая  дер.  Мерля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Сиреневая  дер.  Смы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Песчаная   дер.  Беле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Полевая  дер.  Беле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Новоселов дер.  Нова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Исстепкинская  дер.  Нова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Верхняя Порховска  дер.  Нова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Вознесенская  дер.  Польш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Липовая  дер.  Старые Лип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Интернатская  дер.  Старые Лип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Парковая   дер.  Старые Лип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ира. дер. Крестил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омсомольская, дер. Крестил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Цветочная дер. Крестил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вободы дер. Крестил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овхозная дер. Крестил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руда дер. Крестил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9 Мая дер. Алексеевско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иреневая дер. Валуевско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2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тарошкольная дер. Валуевско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уговая дер. Валуевско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Вишневый дер. Валуевско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Кедровый дер. Коз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адовая дер. Коз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. Лубенькино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уговая дер. Иванищ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Речной дер. Иванищ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олнечная дер. Работ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олевая дер. Сен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Рожн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Дружбы дер. Плис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арц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Сергеевско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Полевой дер. Медвёд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адужная дер. Карел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Некрасова дер. Баш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едовая дер. Баш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Садовый дер. Баш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Солнечный дер. Баш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сная дер. Прискух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Заречная дер. Прискух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лхозная дер. Прискух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Речной дер. Прискух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Победы дер. Прискух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оватская дер. Прискух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Цветочная дер. Прискух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Звездная дер. Прискух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ира дер. Прискух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Гагарина дер. Прискух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абочая дер. Прискух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ьнозаводская дер. Прискух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Торговый дер. Прискух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олевая дер. Самолу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Железнодорожная дер. Самолу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Дружбы дер. Самолу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очтовая дер. Самолу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адовая дер. Самолу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Народная дер. Самолу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Зеленая дер. Самолу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Песочный дер. Самолу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Новая дер. Загор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Дружбы дер. Загор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олхозная дер. Загор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Школьная дер. Загор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Клубный дер. Загор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 Школьный дер. Загорь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Школьная дер. Липша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Новая дер. Липшан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Центральная дер. Голенищ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сная дер. Ореш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Зеленая дер. Ореш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адовая дер. Пашк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олхозная дер. Щенайл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орфяная дер. Бо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уговая дер. Терех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олевая дер. Терех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 дер. Сысо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сная дер. Волынц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 дер. Шерех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Дачная дер. Ледях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адовая дер. Тряпич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адовая дер. Степановщи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олевая дер. Степановщи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Зеленая дер. Сухл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Горная дер. Скраб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Заречная дер. Каленид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. Василево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. Черепяги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. Демино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. Чурилово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Сазан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Зенц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Пан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Заруб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Монтее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Воронцо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Кутузова  дер.  Федоровско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8 ОП МР Н-3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 Лесная дер.  Бородин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442,7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110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Style18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225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center"/>
    </w:pPr>
    <w:rPr>
      <w:rFonts w:ascii="Arial" w:hAnsi="Arial" w:eastAsia="Arial Unicode MS" w:cs="Arial"/>
      <w:kern w:val="2"/>
      <w:sz w:val="32"/>
      <w:szCs w:val="3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Arial" w:hAnsi="Arial" w:cs="Arial"/>
      <w:kern w:val="2"/>
      <w:sz w:val="20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ind w:firstLine="705"/>
      <w:jc w:val="both"/>
    </w:pPr>
    <w:rPr>
      <w:rFonts w:ascii="Arial" w:hAnsi="Arial" w:cs="Arial"/>
      <w:kern w:val="2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112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 w:val="28"/>
      <w:szCs w:val="28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firstLine="705"/>
      <w:jc w:val="both"/>
    </w:pPr>
    <w:rPr>
      <w:rFonts w:ascii="Arial" w:hAnsi="Arial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cs="Arial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cs="Arial"/>
      <w:kern w:val="2"/>
      <w:sz w:val="20"/>
      <w:szCs w:val="20"/>
      <w:lang w:val="en-US"/>
    </w:rPr>
  </w:style>
  <w:style w:type="paragraph" w:styleId="215">
    <w:name w:val="Схема документа2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  <w:szCs w:val="20"/>
    </w:rPr>
  </w:style>
  <w:style w:type="paragraph" w:styleId="216">
    <w:name w:val="Основной текст 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217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3:00Z</dcterms:created>
  <dc:creator>User</dc:creator>
  <dc:description/>
  <cp:keywords/>
  <dc:language>en-US</dc:language>
  <cp:lastModifiedBy>kab5</cp:lastModifiedBy>
  <cp:lastPrinted>2024-09-05T13:32:00Z</cp:lastPrinted>
  <dcterms:modified xsi:type="dcterms:W3CDTF">2024-09-06T14:23:00Z</dcterms:modified>
  <cp:revision>8</cp:revision>
  <dc:subject/>
  <dc:title/>
</cp:coreProperties>
</file>