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t xml:space="preserve">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3.01.2025 г.</w:t>
        <w:tab/>
        <w:tab/>
        <w:t xml:space="preserve">                    №   17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. Лок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28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а Локнянского муниципального округа, постановления Администрации Локнянского района от 19.05.2021 № 200-п, 02.08.2021 № 331-п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  МУП «Локнянское ЖКХ» организацией для управления многоквартирным домом № 20   по улице  Лесная, село Подберезье 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Определить размер  за  содержание  жилого помещения    в соответствии с решением общего собрания дома от  08.07.2024 г.  протокол      № 44 –  16,90 руб. за 1 кв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5"/>
          <w:szCs w:val="25"/>
        </w:rPr>
        <w:t>Управлению ЖКХ, строительства, дорожного хозяйства и муниципального контроля Администрации Локнянского 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5"/>
          <w:szCs w:val="25"/>
        </w:rPr>
        <w:t>Настоящее постановление подлежит обнародованию в районной газете «Восход» и размещению  на официальном сайте администрации Локнян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1.2025 № 17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многоквартирным домом № 20   по улице  Лесная, село Подберезье  Лок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sz w:val="22"/>
                <w:szCs w:val="22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0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Texttwog">
    <w:name w:val="texttwog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4:00Z</dcterms:created>
  <dc:creator>Admin1</dc:creator>
  <dc:description/>
  <cp:keywords/>
  <dc:language>en-US</dc:language>
  <cp:lastModifiedBy>user</cp:lastModifiedBy>
  <cp:lastPrinted>2025-01-14T15:22:00Z</cp:lastPrinted>
  <dcterms:modified xsi:type="dcterms:W3CDTF">2025-01-14T12:23:00Z</dcterms:modified>
  <cp:revision>7</cp:revision>
  <dc:subject/>
  <dc:title>Псковская область</dc:title>
</cp:coreProperties>
</file>