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1261468893"/>
      <w:bookmarkStart w:id="1" w:name="_1171284533"/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от 03.03.2025 г.                                           № 179-п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8" w:hanging="0"/>
        <w:rPr/>
      </w:pPr>
      <w:r>
        <w:rPr>
          <w:sz w:val="25"/>
          <w:szCs w:val="25"/>
        </w:rPr>
        <w:t xml:space="preserve">Об утверждении Положения о комиссии по жилищным вопросам при   Администрации Локнянского муниципального округ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В целях реализации жилищных прав граждан,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ённой постановлением Правительства Российской Федерации от 30.12.02017 № 1710, Жилищного кодекса Российской Федерации от 29.12.2004 № 188-ФЗ, Закона Псковской области от 14.06.2006 №559-ОЗ «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», Закона Псковской области от 10.07.2006 № 566-ОЗ «О порядке ведения учета малоимущих граждан в качестве нуждающихся в жилых помещениях, предоставляемых по договорам социального найма, а также о порядке  определения общей площади предоставляемого жилого помещения и установлении периода, предшествующего предоставлению жилого помещения по договору социального найма, в случаях предусмотренных статьей 57 Жилищного Кодекса Российской Федерации», Администрация Локнянского муниципального округа ПОСТАНОВЛЯЕТ:</w:t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Утвердить Положение о комиссии по жилищным вопросам при Администрации Локнянского муниципального округа согласно приложению  к настоящему положению.</w:t>
      </w:r>
    </w:p>
    <w:p>
      <w:pPr>
        <w:pStyle w:val="Style19"/>
        <w:spacing w:lineRule="auto" w:line="240"/>
        <w:ind w:left="0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Считать утратившим силу Постановление Администрации Локнянского района от 15.07.2008 №308 «Об утверждении Положения о жилищной комиссии»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sz w:val="25"/>
          <w:szCs w:val="25"/>
        </w:rPr>
        <w:t xml:space="preserve">3.Настоящее постановление вступает в силу с момента его подписания и распространят действия на правоотношения, возникшие с 01.01.2025 г.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4.Опубликовать настоящее постановление в сетевом издании «Нормативные правовые акты Псковской области» и разместить на официальном сайте муниципального образования Локнянский муниципальный округ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5.Контроль за исполнением настоящего постановления возлагается на Главу Локнянского муниципального округа.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униципального округа </w:t>
        <w:tab/>
        <w:tab/>
        <w:tab/>
        <w:tab/>
        <w:tab/>
        <w:tab/>
        <w:tab/>
        <w:t xml:space="preserve">              И.Д.Белуг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окнянского м</w:t>
      </w:r>
      <w:bookmarkStart w:id="2" w:name="_GoBack"/>
      <w:bookmarkEnd w:id="2"/>
      <w:r>
        <w:rPr>
          <w:sz w:val="26"/>
          <w:szCs w:val="26"/>
        </w:rPr>
        <w:t>униципального  округа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от 03.03.2025 № 179-п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о комиссии по жилищным вопросам пр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Локнянского муниципального округа</w:t>
      </w:r>
    </w:p>
    <w:p>
      <w:pPr>
        <w:pStyle w:val="Style19"/>
        <w:spacing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.</w:t>
      </w:r>
    </w:p>
    <w:p>
      <w:pPr>
        <w:pStyle w:val="Style19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целях организации исполнения раздела 1,3,4 Жилищного кодекса Российской Федерации, в соответствии со статьей 16 Федерального закона от 06.10.2003 № 131-ФЗ «Об общих принципах организации местного самоуправления», в рамка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1710, Закона Псковской области от 14.06.2006 № 559-ФЗ «О порядке признания граждан малоимущими в целях постановки на учет нуждающихся в жилых помещениях, предоставляемых по договорам социального найма», Закона Псковской области от 10.07.2006 № 566-ОЗ «О порядке ведения учета малоимущих граждан а качестве нуждающихся в жилых помещениях, предоставляемых по договорам социального найма, а также о порядке определения общей площади предоставляемого жилого помещения и установлении периода, предшествующего предоставлению жилого помещения по договору социального найма, в случаях предусмотренных статьей 57 Жилищного кодекса Российской Федерации»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жилищным вопросам при Администрации Локнянского муниципального округа (далее – Комиссия)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Жилищным и Гражданским кодексом Российской Федерации, законами Псковской области, постановлениями Правительства Псковской области, решениями Собрания депутатов Локнянского муниципального округа, постановлениями Администрации Локнянского муниципального округа, настоящим Положением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утверждается постановлением Администрации Локнянского муниципального округа. В состав комиссии входит председатель комиссии, заместитель председателя комиссии, секретарь и члены комиссии, количество которых определяется постановлением Администрации Локнянского муниципального округа   при утверждении состава комиссии.</w:t>
      </w:r>
    </w:p>
    <w:p>
      <w:pPr>
        <w:pStyle w:val="Normal"/>
        <w:ind w:left="-284" w:firstLine="64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284" w:firstLine="6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Функции и задачи комиссии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1. В целях осуществления возложенных задач комиссия выполняет следующие функции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заявления и документы о принятии на учёт малоимущих граждан в качестве нуждающихся в жилых помещениях, предоставляемых по договорам социального найма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водит проверку сведений, содержащихся в представленных заявителем документах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знает граждан малоимущими на основании установленного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остановки на учёт в качестве нуждающихся в жилых помещениях, предоставляемых по договорам социального найма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вопросы предоставления свободного муниципального жилого помещения по договорам социального найма жилого помещения малоимущим гражданам, состоящим на учёте в качестве нуждающихся в жилых помещениях по договорам социального найма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случаи, когда граждане имеют право на внеочередное предоставление жилых помещений по договорам социального найма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- рассматривает заявления граждан и ходатайства Администраций </w:t>
      </w:r>
      <w:r>
        <w:rPr>
          <w:sz w:val="26"/>
          <w:szCs w:val="26"/>
          <w:lang w:val="ru-RU"/>
        </w:rPr>
        <w:t xml:space="preserve">территориальных отделов Локнянского муниципального округа  </w:t>
      </w:r>
      <w:r>
        <w:rPr>
          <w:sz w:val="26"/>
          <w:szCs w:val="26"/>
        </w:rPr>
        <w:t xml:space="preserve"> о снятии с учёта граждан в связи с обеспеченностью жильём по установленной норме, выездом на постоянное место жительства за пределы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>, а также по другим основаниям, предусмотренным действующим жилищным законодательством;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рассматривает заявления граждан по обмену жилых помещений муниципального жилищного фонда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Рассмотрение заявлений граждан о признании в установленном порядке  малоимущими в целях постановки на учёт в качестве нуждающихся в жилых помещениях, предоставляемых по договорам социального найма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Внесение предложения о предоставлении свободного муниципального жилого помещения по договорам социального найма жилого помещения малоимущим гражданам, состоящим на учёте в качестве нуждающихся в жилых помещениях по договорам социального найма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Осуществляет контроль за ведением учёта граждан, признанных в установленном порядке нуждающимися  в жилых помещениях, предоставляемых по договорам социального найма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ава и обязанности комиссии</w:t>
      </w:r>
    </w:p>
    <w:p>
      <w:pPr>
        <w:pStyle w:val="TextBody"/>
        <w:spacing w:before="0" w:after="0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1. Комиссия имеет право: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- запрашивать и получать от структурных подразделений Администрации Локнянского </w:t>
      </w:r>
      <w:r>
        <w:rPr>
          <w:sz w:val="26"/>
          <w:szCs w:val="26"/>
          <w:lang w:val="ru-RU"/>
        </w:rPr>
        <w:t>муниципального округа</w:t>
      </w:r>
      <w:r>
        <w:rPr>
          <w:sz w:val="26"/>
          <w:szCs w:val="26"/>
        </w:rPr>
        <w:t>, организаций, граждан информацию, необходимую для осуществления функций комисси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глашать на свои заседания представителей организаций, общественности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2. Комиссия обязана: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принимать решения в соответствии с действующим законодательством Российской Федерации. 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труктура и порядок работы комиссии</w:t>
      </w:r>
    </w:p>
    <w:p>
      <w:pPr>
        <w:pStyle w:val="TextBody"/>
        <w:spacing w:before="0" w:after="0"/>
        <w:ind w:left="72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1. В состав комиссии входят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- председатель комиссии;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- заместитель председателя комиссии;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- секретарь комиссии;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- члены комиссии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личество членов комиссии составляет 1</w:t>
      </w:r>
      <w:r>
        <w:rPr>
          <w:sz w:val="26"/>
          <w:szCs w:val="26"/>
          <w:lang w:val="ru-RU"/>
        </w:rPr>
        <w:t>0 человек</w:t>
      </w:r>
      <w:r>
        <w:rPr>
          <w:sz w:val="26"/>
          <w:szCs w:val="26"/>
        </w:rPr>
        <w:t>.  Не мене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ловины  жилищной комиссии должны составлять  депутаты представительного органа местного самоуправления, представители профессиональных союзов и общественности.</w:t>
      </w:r>
    </w:p>
    <w:p>
      <w:pPr>
        <w:pStyle w:val="TextBody"/>
        <w:spacing w:before="0" w:after="0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2. Председатель комиссии и персональный состав комиссии утверждаются постановлением Главы Локнянского района.</w:t>
      </w:r>
    </w:p>
    <w:p>
      <w:pPr>
        <w:pStyle w:val="TextBody"/>
        <w:spacing w:before="0" w:after="0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3. Председатель комиссии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комиссии, проводит её заседания. В отсутствии председателя комиссии проводит заседание комиссии заместитель председателя комисси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граждан по вопросам, входящим в компетенцию комисси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ы комиссии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4. Секретарь комиссии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одготавливает к рассмотрению комиссии заявления граждан и другие документы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едёт протокол заседания комиссии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делопроизводство комиссии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5. Комиссия осуществляет свою деятельность в виде заседаний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6. Заседания комиссии проводятся по мере необходимости, в удобное время для членов комиссии и приглашённых лиц, не в ущерб основной работе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7. Комиссия принимает решения большинством голосов членов комиссии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8. Комиссия правомочна принимать решения при участии в заседании н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менее половины списочного состава комиссии. В случае равного количества голосов голос председателя комиссии является решающим.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9. Заседания комиссии оформляются протоколом, содержащим вопросы (сведения), решаемые на заседании комиссии, мнения членов комиссии, окончательное решение по рассматриваемым вопросам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10. Протоколы комиссии подписываются председателем и секретарем комиссии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11. Протоколы пронумеровываются, прошнуровываются и скрепляются печатью Администрации Локнянского </w:t>
      </w:r>
      <w:r>
        <w:rPr>
          <w:sz w:val="26"/>
          <w:szCs w:val="26"/>
          <w:lang w:val="ru-RU"/>
        </w:rPr>
        <w:t>муниципального округа</w:t>
      </w:r>
      <w:r>
        <w:rPr>
          <w:sz w:val="26"/>
          <w:szCs w:val="26"/>
        </w:rPr>
        <w:t xml:space="preserve"> по окончании отчётного года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12. На основании принятого жилищной комиссией решения глава Локнянского </w:t>
      </w:r>
      <w:r>
        <w:rPr>
          <w:sz w:val="26"/>
          <w:szCs w:val="26"/>
          <w:lang w:val="ru-RU"/>
        </w:rPr>
        <w:t>муниципального округа</w:t>
      </w:r>
      <w:r>
        <w:rPr>
          <w:sz w:val="26"/>
          <w:szCs w:val="26"/>
        </w:rPr>
        <w:t xml:space="preserve"> издает постановление. 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5</w:t>
      </w:r>
      <w:r>
        <w:rPr>
          <w:b/>
          <w:sz w:val="26"/>
          <w:szCs w:val="26"/>
        </w:rPr>
        <w:t>. Ответственность комисси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.1. В своей деятельности комиссия несёт ответственность в соответствии с действующим законодательством Российской Федераци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70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30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0:00Z</dcterms:created>
  <dc:creator>1</dc:creator>
  <dc:description/>
  <cp:keywords/>
  <dc:language>en-US</dc:language>
  <cp:lastModifiedBy>user</cp:lastModifiedBy>
  <cp:lastPrinted>2025-03-03T14:12:00Z</cp:lastPrinted>
  <dcterms:modified xsi:type="dcterms:W3CDTF">2025-03-03T11:12:00Z</dcterms:modified>
  <cp:revision>11</cp:revision>
  <dc:subject/>
  <dc:title/>
</cp:coreProperties>
</file>