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97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75pt;height:64.75pt" filled="f" o:ole="">
            <v:imagedata r:id="rId3" o:title=""/>
          </v:shape>
          <o:OLEObject Type="Embed" ProgID="" ShapeID="ole_rId2" DrawAspect="Content" ObjectID="_964712498" r:id="rId2"/>
        </w:object>
      </w:r>
      <w:bookmarkStart w:id="0" w:name="_1261468893"/>
      <w:bookmarkStart w:id="1" w:name="_1171284533"/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РЕШЕНИЕ</w:t>
      </w:r>
    </w:p>
    <w:p>
      <w:pPr>
        <w:pStyle w:val="Normal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rPr/>
      </w:pPr>
      <w:r>
        <w:rPr/>
        <w:t>от 25.07.2024 г.</w:t>
        <w:tab/>
        <w:tab/>
        <w:t xml:space="preserve">                           № 17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. Локн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6600" w:hanging="0"/>
        <w:jc w:val="both"/>
        <w:rPr/>
      </w:pPr>
      <w:r>
        <w:rPr>
          <w:sz w:val="20"/>
        </w:rPr>
        <w:t>Принято на 12 внеочередной  сессии Собрания депутатов Локнянского муниципального округа первого созыва</w:t>
      </w:r>
      <w:r>
        <w:rPr>
          <w:b/>
          <w:bCs/>
          <w:sz w:val="20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>Об утверждении Положения о комиссии по обследованию зеленых насаждений при Администрации Локнянского муниципального округа, персонального состава комиссии по обследованию зеленых насаждений при Администрации Локнянского муниципального округа, формы Акта комиссионного обследования зеленых насажд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улучшения внешнего облика округа, обеспечения его надлежащего экологического состояния, в соответствии с пунктом 25 части 1 статьи 16 Федерального закона от 06.10.2003 N 131-ФЗ "Об общих принципах организации местного самоуправления в Российской Федерации", статьей 7 Федерального закона от 10.04.2002 N 7-ФЗ "Об охране окружающей среды", Приказом Госстроя РФ от 15.12.1999 N 153 "Об утверждении Правил создания, охраны и содержания зеленых насаждений в округах Российской Федерации", правил благоустройства на территории Локнянского муниципального округа, утвержденных решением Собрания депутатов Локнянского муниципального округа от 24.05.2024 №157, руководствуясь статьей 26 Устава муниципального образования «Локнянский муниципальный округ»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брание депутатов Локнянского муниципального округа </w:t>
      </w:r>
      <w:r>
        <w:rPr>
          <w:b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оложение о комиссии по обследованию зеленых насаждений при Администрации Локнянского муниципального округа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ерсональный состав комиссии по обследованию зеленых насаждений при Администрации Локнянского муниципального округа утверждается нормативным актом Администрации округ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Утвердить форму Акта комиссионного обследования зеленых насаждений согласно приложению 2 к настоящему решению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решение подлежит  официальному обнародова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Контроль за исполнением настоящего решения возложить на Администрацию Локнянского муниципального окру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>Локнянского муниципального округа                                                    А.А. Бл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1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решению  Собрания депутатов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Локнянского муниципального округа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25.07.2024 № 17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 КОМИССИИ ПО ОБСЛЕДОВАНИЮ ЗЕЛЕНЫХ НАСАЖДЕНИЙ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И АДМИНИСТРАЦИИ ЛОКНЯНСКОГО МУНИЦИПАЛЬНОГО ОКРУГ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I. ОБЩИЕ ПОЛОЖЕНИЯ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1. Комиссия по обследованию зеленых насаждений при Администрации Локнянского муниципального округа (далее - Комиссия) создается как постоянно действующий коллегиальный орган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Комиссия создается с целью обследования зеленых насаждений (древесных, кустарниковых и травянистых растений естественного или искусственного происхождения), произрастающих на территориях общего пользования, на земельных участках, находящихся в муниципальной собственности, на землях или земельных участках, государственная собственность на которые не разграничена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3. Комиссия в своей деятельности руководствуется пунктом 25 части 1 статьи 16 Федерального закона от 06.10.2003 N 131-ФЗ "Об общих принципах организации местного самоуправления в Российской Федерации", статьей 7 Федерального закона от 10.04.2002 N 7-ФЗ "Об охране окружающей среды", Приказом Госстроя РФ от 15.12.1999 N 153 "Об утверждении Правил создания, охраны и содержания зеленых насаждений в округах Российской Федерации", правил благоустройства на территории Локнянского муниципального округа, утвержденных решением Собрания депутатов Локнянского муниципального округа от 24.05.2024 №157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II. ОСНОВНАЯ ЗАДАЧА, ФУНКЦИИ, ПРАВА И ОБЯЗАННОСТИ КОМИССИ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Основной задачей Комиссии является обследование зеленых насаждений и принятие решения о необходимости их сноса, обрезки, пересадки, посадки на территориях общего пользования, на земельных участках, находящихся в муниципальной собственности, на землях или земельных участках, государственная собственность на которые не разграничена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Функциями Комиссии являются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) обследование, оценка качественного состояния зеленых насаждений и определение мероприятий по их содержанию в соответствии с рекомендациями и критериями оценки жизнеспособности зеленых насаждений согласно приложению 1 к настоящему Положению;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2) отражение информации о необходимости сноса, пересадки или обрезки зеленых насаждений на территории муниципального образования "Локнянский муниципальный округ" в Акте комиссионного обследования зеленых насаждений (далее - Акт обследования)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В целях обследования зеленых насаждений Комиссия имеет право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) в случае необходимости (в том числе определения назначения к сносу древесных зеленых насаждений, пораженных опасными болезнями и вредителями) привлекать соответствующих специалистов (экспертов), в случае определения произрастания зеленых насаждений с нарушением норм, на территориях специального назначения, в охранных зонах - привлекать представителей организаций, эксплуатирующих инженерные сети, представителей жилищно-эксплуатационных служб;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2) запрашивать в установленном порядке в органах и структурных подразделениях Администрации Локнянского муниципального округа необходимые документы, информацию и материалы по вопросам, рассмотрение которых относится к функциям Комиссии;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) взаимодействовать с органами государственной власти и органами местного самоуправления, общественными объединениями и гражданами по вопросам, относящимся к функциям Комиссии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 Комиссия обязана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) соблюдать действующее законодательство Российской Федерации;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) обследовать зеленые насаждения в соответствии с пп. 1 п. 2 настоящего раздела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III. ПОРЯДОК РАБОТЫ КОМИССИ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Комиссия действует в составе председателя Комиссии, членов Комиссии, секретаря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3. Основанием для работы Комиссии, рассмотрения вопроса о сносе, пересадке и посадке зеленых насаждений является заявление заинтересованного лица с указанием видов, количества, места произрастания и причин сноса, пересадки зеленых насаждений, произрастающих на территориях общего пользования, на земельных участках, находящихся в муниципальной собственности, на землях или земельных участках, государственная собственность на которые не разграничена, на территории МО "Локнянский муниципальный округ"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4. Секретарь Комиссии на основании поступивших в Администрацию Локнянского муниципального округа заявлений составляет план выезда Комиссии на обследование зеленых насаждений и представляет его на утверждение председателю Комиссии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 Обследование зеленых насаждений, предполагаемых к сносу и (или) пересадке, осуществляется Комиссией в присутствии заявителя и иных заинтересованных лиц по предварительному согласованию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 Решения Комиссии по определению мероприятий по содержанию зеленых насаждений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7. При принятии решения Комиссия учитывает мнение депутата, входящего в состав Комиссии. В случае несогласия депутата с выводами большинства членов Комиссии решение о сносе и (или) пересадке зеленых насаждений выносится на сессию Собрания депутатов Локнянского муниципального округа (за исключением случая сноса деревьев в целях экстренного предотвращения опасности причинения вреда жизни или здоровью людей, имуществу физических или юридических лиц, государственному или муниципальному имуществу и устранения последствий стихийных бедствий)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. Секретарь Комиссии по результатам комиссионного обследования зеленых насаждений оформляет Акт обследования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9. Председатель Комиссии утверждает Акт обследования и в течение 30 дней со дня подачи заявки направляет заявителю ответ о результатах работы Комиссии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10. В случае проведения мероприятий по содержанию (сносу, пересадке, посадке, обрезке) зеленых насаждений за счет средств заявителя Администрация Локнянского муниципального округа выдает заявителю Акт обследования и письменное разрешение о проведении данных работ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к Положению </w:t>
      </w:r>
      <w:r>
        <w:rPr>
          <w:bCs/>
          <w:color w:val="000000"/>
          <w:szCs w:val="24"/>
        </w:rPr>
        <w:t xml:space="preserve">о комиссии по обследованию 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зеленых насаждении при Администрации </w:t>
      </w:r>
    </w:p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Локнянского муниципального округ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комендации и критерии оценки жизнеспособности зеленых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насаждений, определение мероприятий по их содержанию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В основу принятия решения о проведении мероприятий по содержанию зеленых насаждений, целесообразности назначения зеленых насаждений к вырубке или пересадке принимается оценка их состояния (жизнеспособности)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) Состояние зеленых насаждений визуально определяется по сумме основных биоморфологических признаков, какими являются: густота кроны, ее облиственность или охвоенность; соответствие размеров и цвета листьев и хвои, прироста побегов нормальным для данных видов и данного возраста деревьев; наличие или отсутствие отклонений в строении ствола, кроны, ветвей и побегов; суховершинность или наличие сухих ветвей в кроне, целостность и состояние коры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) Дополнительными признаками аварийности являются пораженность зеленых насаждений болезнями инфекционного и неинфекционного характера, поврежденность вредителями и другими негативными природными и антропогенными факторами среды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) Оценку жизнеспособности древесных насаждений хвойных видов (кроме лиственницы) можно проводить круглогодично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) Оценку жизнеспособности древесных насаждений лиственных видов и лиственницы следует проводить в период вегетации после полного завершения распускания листьев (и хвои лиственницы) в сроки, соответствующие фенологии видов рано и поздно распускающих листву деревьев: например, для тополя, ивы, березы, клена - с середины мая, а для липы, дуба поздней формы и ясеня - с конца мая - начала июня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) Оценка жизнеспособности зеленых насаждений проводится двумя способами, взаимно дополняющими друг друга. Критерии оценки жизнеспособности зеленых насаждений обоими способами и их сопоставимость представлены в приложении 1 к настоящим Рекомендациям. Все категории зеленых насаждений определяются по визуальным признакам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) В Акте обследования указывают качественное состояние зеленого насаждения (хорошее, удовлетворительное и неудовлетворительное), уточняют его характеристику, обозначая его принадлежность к одной из 6 категорий состояния: 1 - деревья без признаков ослабления, 2 - ослабленные, 3 - сильно ослабленные, 4 - усыхающие, 5 - сухостой текущего года (усохшие в текущем году), 6 - сухостой прошлых лет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Определение мероприятий по содержанию зеленых насаждений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) К санитарно-оздоровительным мероприятиям по содержанию зеленых насаждений относится снос зеленых насаждений, его выполнение обязательно по отношению к древесным зеленым насаждениям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) пораженным опасными болезнями или поврежденным (заселенным) вредителями в степени, не совместимой с длительным сохранением их жизнеспособности, а также представляющим опасность как источник распространения возбудителей болезней или расселения вредителей;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б) утратившим жизнеспособность, декоративность и другие полезные свойства, а также экологические и эстетические функции (категории 4 - усыхающие, 5 - сухостой текущего года, 6 - сухостой прошлых лет);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) представляющим опасность для окружающих насаждений, населения, строений и сооружений по показаниям их состояния, поврежденности, отклонениям в развитии, положении и строении ствола и кроны; </w:t>
      </w:r>
      <w:r>
        <w:rPr>
          <w:color w:val="000000"/>
          <w:sz w:val="29"/>
          <w:szCs w:val="29"/>
        </w:rPr>
        <w:t>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) Показатели для представления к сносу деревьев неудовлетворительного состояния (4 - усыхающих, 5 - сухостоя текущего года (усохших в текущем году), 6 - сухостоя прошлых лет) приведены в таблице 1, где описаны основные визуальные признаки для оценки состояния этих деревьев и отнесения их к одной из названных категорий состояния. 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) Показатели для представления к сносу аварийных деревьев по отклонениям в развитии, положении и строении ствола и кроны и по особенностям своего местоположения, представляющих опасность для населения и окружающих строений и сооружений, приведены в таблице 2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) Для определения назначения к сносу древесных зеленых насаждений, пораженных опасными болезнями и вредителями, к обследованию рекомендуется привлекать соответствующих специалистов (экспертов)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) К интенсивным защитным мероприятиям по содержанию зеленых насаждений относится пересадка зеленых насаждений, комплекс мероприятий, с помощью которых возможно сохранение жизнедеятельности зеленых насаждений на длительное время. Данные мероприятия рекомендуется применять по отношению к зеленым насаждениям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) имеющим высокую первоначальную ценность;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б) хорошего (1-я категория состояния) или удовлетворительного состояния (2-я и 3-я категории), определенных размеров с симметричной кроной и прямым штамбом, которые могут хорошо перенести пересадку при соблюдении установленной технологии выкопки, перевозки и посадки на новом месте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6) Пересадка зеленых насаждений при выполнении работ по строительству, реконструкции и капитальному ремонту зданий, сооружений и инженерных коммуникаций на территории муниципального образования "Локнянский муниципальный округ", а также при эксплуатации и реконструкции объектов озеленения допускается по отношению к жизнеспособным, сохранившим декоративность и другие экологические и эстетические свойства деревьям хорошего состояния (1 - без признаков ослабления) и удовлетворительного состояния (2 - ослабленным), в исключительных случаях к 3 - сильно ослабленным деревьям (при высокой ценности последних) при условии отсутствия признаков их физиологического старения и признаков поражения деревьев всех перечисленных категорий опасными вредителями и болезнями, угрожающими жизнеспособности окружающих насаждений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7) Возраст физиологического старения зеленых насаждений зависит как от видовых особенностей древесных зеленых насаждений, так и от условий их произрастания. В среднем физиологическое старение у разных видов деревьев на объектах озеленения наступает: у дуба, вяза и каштана в 80 - 90 лет, у липы, ясеня и клена остролистного в 70 - 80 лет, у сосны, лиственницы и кедра - в 80 лет, у ели - в 60 лет, у березы, груши, рябины, ольхи - в 60 лет, у тополей берлинского, бальзамического и их гибридов и яблони - в 50 лет, у клена ясенелистного - в 40 - 45 лет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) Предельный возраст древесных зеленых насаждений, подлежащих пересадке: у лиственных деревьев (липы, клена остролистного, дуба, ясеня, каштана и др.) - 25 лет, у хвойных деревьев (ели колючей, лиственницы, сосны - 35 лет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9) С целью контроля поврежденности древесных зеленых насаждений, подлежащих пересадке, проводится осмотр каждого дерева для установления его возможной поврежденности опасными вредителями и болезнями, способными вызвать их преждевременную гибель или создать возможность распространения высоковредоносных болезней и вредителей на новых местах посадки. Для этого оценивают состояние всех частей и органов древесных растений, наличие повреждений или признаков заселения и поражения растений патогенными организмами, вредителями и другими негативными факторами природного и антропогенного характера, вызывающими нарушение состояния, декоративности и устойчивости древесных зеленых насаждений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0) Крупномерные деревья тополя, клена ясенелистного, осины, березы (из-за низкой устойчивости к пересадке и хрупкой древесины) и ели обыкновенной (из-за поверхностной корневой системы) пересадке не подлежат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1) К защитным мероприятиям по содержанию зеленых насаждений относятся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) санитарная обрезка кроны, при которой удаляются сухие и пораженные болезнями и заселенные опасными вредителями побеги и ветви;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б) лечение ран и небольших дупел;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) механическое укрепление стволов и ветвей;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) формовочная обрезка кроны;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) сгребание и уничтожение опавших, пораженных болезнями и вредителями листьев;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е) механический сбор и уничтожение на древесных зеленых насаждениях самих вредителей на разных фазах и стадиях развития;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ж) разреживание и переформирование загущенных насаждений с целью улучшения световой обстановки для остающихся деревьев, которая будет способствовать гармоничному развитию их кроны и препятствовать дальнейшему наклону ствола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2) Показания для назначения зеленых насаждений к сносу или для проведения защитных мероприятий древесных зеленых насаждений, представляющих опасность для населения и окружающих строений, сооружений, представлены в приложении 2 к настоящим Рекомендациям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1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Рекомендациям и критериям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оценки жизнеспособности зеленых насаждений,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определению мероприятий по их содержанию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Критерии оценки жизнеспособности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(состояния) зеленых насаждений</w:t>
      </w:r>
    </w:p>
    <w:p>
      <w:pPr>
        <w:pStyle w:val="Normal"/>
        <w:rPr/>
      </w:pPr>
      <w:r>
        <w:rPr/>
        <w:t xml:space="preserve">  </w:t>
      </w:r>
    </w:p>
    <w:tbl>
      <w:tblPr>
        <w:tblW w:w="10694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977"/>
        <w:gridCol w:w="283"/>
        <w:gridCol w:w="2634"/>
        <w:gridCol w:w="2815"/>
      </w:tblGrid>
      <w:tr>
        <w:trPr>
          <w:trHeight w:val="8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ачественное состояние древесных зеленых насаждени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ые признаки 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атегория состояния (жизнеспособности) древесных зеленых насаждений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ые признаки </w:t>
            </w:r>
          </w:p>
        </w:tc>
      </w:tr>
      <w:tr>
        <w:trPr>
          <w:trHeight w:val="16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Хороше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еревья здоровые, нормального развития, густо облиственные, окраска и величина листьев нормальные, заболеваний и повреждений вредителями нет, без механических повреждений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ез признаков ослабления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Листва или хвоя зеленые, нормальных размеров, крона густая,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 </w:t>
            </w:r>
          </w:p>
        </w:tc>
      </w:tr>
      <w:tr>
        <w:trPr>
          <w:trHeight w:val="1629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довлетворительное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еревья условно здоровые с неравномерно развитой кроной, недостаточно облиственные, заболевания и повреждения вредителями могут быть, но они в начальной стадии, которые можно устранить, с наличием незначительных механических повреждений, не угрожающих их жизни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лабленные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Листва или хвоя часто светлее обычного, крона слабоажурная, прирост ослаблен по сравнению с нормальным, в кроне менее 25% сухих ветвей. Возможны признаки местного повреждения ствола и корневых лап, ветвей механические повреждения, единичные водяные побеги </w:t>
            </w:r>
          </w:p>
        </w:tc>
      </w:tr>
      <w:tr>
        <w:trPr>
          <w:trHeight w:val="2163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ильно ослабленные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Листва мельче или светлее обычной, хвоя светло-зеленая или сероватая матовая, крона изрежена, сухих ветвей от 25 до 50%, прирост уменьшен более чем наполовину по сравнению с нормальным. Часто имеются признаки повреждения болезнями и вредителями ствола, корневых лап, ветвей, хвои и листвы, в том числе попытки или местные поселения стволовых вредителей, у лиственных деревьев часто водяные побеги на стволе и ветвях </w:t>
            </w:r>
          </w:p>
        </w:tc>
      </w:tr>
      <w:tr>
        <w:trPr>
          <w:trHeight w:val="2697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удовлетворительное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рона слабо развита или изрежена, возможна суховершинность и усыхание кроны более 75% (для ильмовых насаждений, пораженных голландской болезнью с усыханием кроны более 30% и менее, если имеются входные и вылетные отверстия заболонников), имеются признаки заболеваний (дупла, обширные сухобочины, табачные сучки и пр.) и признаки заселения стволовыми вредителями, могут быть значительные механические повреждения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сыхающие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% сухих ветвей, прирост текущего года сильно уменьшен или отсутствует. На стволе и ветвях часто имеются признаки заселения стволовыми вредителями (входные отверстия, насечки, сокотечение, буровая мука и опилки, насекомые на коре, под корой и в древесине); у лиственных деревьев обильные водяные побеги, иногда усохшие или усыхающие </w:t>
            </w:r>
          </w:p>
        </w:tc>
      </w:tr>
      <w:tr>
        <w:trPr>
          <w:trHeight w:val="136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ухостой текущего года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 </w:t>
            </w:r>
          </w:p>
        </w:tc>
      </w:tr>
      <w:tr>
        <w:trPr>
          <w:trHeight w:val="162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6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ухостой прошлых лет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Листва и хвоя осыпались или сохранились лишь частично, мелкие веточки и часть ветвей опали, кора разрушена или опала на большей части ствола. На стволе и ветвях имеются вылетные отверстия насекомых, под корой - обильная буровая мука и грибница дереворазрушающих грибов 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2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Рекомендациям и критериям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оценки жизнеспособности зеленых насаждений,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определению мероприятий по их содержанию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казания для назначения к сносу или для проведения защитных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ероприятий древесных зеленых насаждений, представляющих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пасность для населения и окружающих строений, сооружений</w:t>
      </w:r>
    </w:p>
    <w:p>
      <w:pPr>
        <w:pStyle w:val="Normal"/>
        <w:rPr/>
      </w:pPr>
      <w:r>
        <w:rPr/>
        <w:t xml:space="preserve">  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6"/>
        <w:gridCol w:w="3528"/>
        <w:gridCol w:w="2458"/>
      </w:tblGrid>
      <w:tr>
        <w:trPr>
          <w:trHeight w:val="181" w:hRule="atLeast"/>
        </w:trPr>
        <w:tc>
          <w:tcPr>
            <w:tcW w:w="3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атегории древесных зеленых насаждений 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словия, определяющие назначение и методы мероприятий </w:t>
            </w:r>
          </w:p>
        </w:tc>
      </w:tr>
      <w:tr>
        <w:trPr>
          <w:trHeight w:val="362" w:hRule="atLeast"/>
        </w:trPr>
        <w:tc>
          <w:tcPr>
            <w:tcW w:w="3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ырубка и срочное удаление древесных зеленых насаждений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Защитные мероприятия </w:t>
            </w:r>
          </w:p>
        </w:tc>
      </w:tr>
      <w:tr>
        <w:trPr>
          <w:trHeight w:val="1161" w:hRule="atLeast"/>
        </w:trPr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еревья всех категорий состояния с раскидистой или асимметричной кроной с отдельными или многочисленными усохшими и сломленными крупными фрагментами кроны (вершинами, скелетными ветвями и прочие), не устойчивые к сильным шквалистым ветрам 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ысоковозрастные (старые и переросшие) крупногабаритные деревья с усохшими, надломленными крупными ветвями с диаметром более 8 см или с сухими ветвями любых размеров, составляющими более четверти кроны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редневозрастные и молодые деревья, способные восстановить крону после глубокой санитарной и формовочной обрезки </w:t>
            </w:r>
          </w:p>
        </w:tc>
      </w:tr>
      <w:tr>
        <w:trPr>
          <w:trHeight w:val="919" w:hRule="atLeast"/>
        </w:trPr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еревья с признаками поражения гнилевыми болезнями, нарушающими прочность древесины и повышающие их буреломность и ветровальность 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ражение гнилями в сильной степени, с наличием плодовых тел дереворазрушающих грибов, с крупными дуплами, сухобочинами, усохшими скелетными ветвями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ражение гнилями в начальных стадиях развития </w:t>
            </w:r>
          </w:p>
        </w:tc>
      </w:tr>
      <w:tr>
        <w:trPr>
          <w:trHeight w:val="701" w:hRule="atLeast"/>
        </w:trPr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еревья с наклоном ствола, образовавшимся из-за ненормативного расстояния до зданий и сооружений, недостатка освещения или загущенности насаждений 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гол наклона ствола равен и более 35 градусов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гол наклона ствола менее 35 градусов 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2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решению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Собрания депутатов Локнянского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муниципального округа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25.07.2024 года № 17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Форма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Акта комиссионного обследования зеленых насаждений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</w:t>
      </w:r>
      <w:r>
        <w:rPr>
          <w:color w:val="000000"/>
          <w:sz w:val="20"/>
        </w:rPr>
        <w:t>УТВЕРЖДАЮ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</w:t>
      </w:r>
      <w:r>
        <w:rPr>
          <w:color w:val="000000"/>
          <w:sz w:val="20"/>
        </w:rPr>
        <w:t>Начальник Управления по работе с территориями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</w:t>
      </w:r>
      <w:r>
        <w:rPr>
          <w:color w:val="000000"/>
          <w:sz w:val="20"/>
        </w:rPr>
        <w:t>Администрации Локнянского муниципального округа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</w:t>
      </w:r>
      <w:r>
        <w:rPr>
          <w:color w:val="000000"/>
          <w:sz w:val="20"/>
        </w:rPr>
        <w:t>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Акт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обследования зеленых насаждений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при Администрации Локнянского муниципального округа </w:t>
      </w:r>
    </w:p>
    <w:p>
      <w:pPr>
        <w:pStyle w:val="Normal"/>
        <w:jc w:val="center"/>
        <w:rPr/>
      </w:pPr>
      <w:r>
        <w:rPr>
          <w:color w:val="000000"/>
          <w:sz w:val="20"/>
        </w:rPr>
        <w:t>от _________                                                                                                                                          N 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В  соответствии  с  разделом  6  Правил  благоустройства,  утвержденных Решением Собрания депутатов Локнянского муниципального округа от 24.05.2024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1.   Обследование   зеленых   насаждений   произведено   комиссией   по</w:t>
      </w:r>
    </w:p>
    <w:p>
      <w:pPr>
        <w:pStyle w:val="Normal"/>
        <w:rPr/>
      </w:pPr>
      <w:r>
        <w:rPr>
          <w:color w:val="000000"/>
          <w:sz w:val="20"/>
        </w:rPr>
        <w:t>обследованию  зеленых  насаждений при Администрации Локнянского муниципального округа в составе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представителей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</w:t>
      </w:r>
      <w:r>
        <w:rPr>
          <w:color w:val="000000"/>
          <w:sz w:val="20"/>
        </w:rPr>
        <w:t>(Ф.И.О., должность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</w:t>
      </w:r>
      <w:r>
        <w:rPr>
          <w:color w:val="000000"/>
          <w:sz w:val="20"/>
        </w:rPr>
        <w:t>(Ф.И.О., должность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</w:t>
      </w:r>
      <w:r>
        <w:rPr>
          <w:color w:val="000000"/>
          <w:sz w:val="20"/>
        </w:rPr>
        <w:t>(Ф.И.О., должность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</w:t>
      </w:r>
      <w:r>
        <w:rPr>
          <w:color w:val="000000"/>
          <w:sz w:val="20"/>
        </w:rPr>
        <w:t>(Ф.И.О., должность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</w:t>
      </w:r>
      <w:r>
        <w:rPr>
          <w:color w:val="000000"/>
          <w:sz w:val="20"/>
        </w:rPr>
        <w:t>(Ф.И.О., должность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</w:t>
      </w:r>
      <w:r>
        <w:rPr>
          <w:color w:val="000000"/>
          <w:sz w:val="20"/>
        </w:rPr>
        <w:t>(Ф.И.О., должность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</w:t>
      </w:r>
      <w:r>
        <w:rPr>
          <w:color w:val="000000"/>
          <w:sz w:val="20"/>
        </w:rPr>
        <w:t>(Ф.И.О., должность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2. Руководствуясь заявлением (ФИО гражданина или наименование юр. лица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3. Причина обследования: 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4. Местопроизрастание зеленых насаждений 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збирательный округ N 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5.  Комиссией  заполнены  формы перечета и результатов оценки состояния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насаждений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Перечетная ведомость зеленых насаждений</w:t>
      </w:r>
    </w:p>
    <w:p>
      <w:pPr>
        <w:pStyle w:val="Normal"/>
        <w:rPr/>
      </w:pPr>
      <w:r>
        <w:rPr/>
        <w:t xml:space="preserve"> 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2339"/>
        <w:gridCol w:w="1239"/>
        <w:gridCol w:w="1047"/>
        <w:gridCol w:w="1327"/>
        <w:gridCol w:w="1008"/>
        <w:gridCol w:w="2381"/>
      </w:tblGrid>
      <w:tr>
        <w:trPr>
          <w:trHeight w:val="599" w:hRule="atLeast"/>
        </w:trPr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N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стопроизрастание зеленых насаждений (поадресно)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рода (вид) насаждений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атегория состояния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ачественное состояние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иаметр на высоте 1,3 м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комендуемое мероприятие (снос, обрезка или иные виды уходных работ) </w:t>
            </w:r>
          </w:p>
        </w:tc>
      </w:tr>
      <w:tr>
        <w:trPr>
          <w:trHeight w:val="258" w:hRule="atLeast"/>
        </w:trPr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 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 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 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 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 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 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  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6. Восстановительная стоимость зеленых насаждений _______________________________________________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--------------------------------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7. Вывод комиссии: ___________________________________________________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Председатель комиссии: ______________________ /_______________________/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Секретарь комиссии: ___________________ /_________________________/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Подписи членов комиссии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________________________________ /______________________________/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________________________________ /______________________________/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________________________________ /______________________________/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________________________________ /______________________________/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Подписи заинтересованных лиц (по согласованию)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________________________________ /______________________________/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________________________________ /______________________________/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________________________________ /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PageNumber">
    <w:name w:val="Page Number"/>
    <w:rPr>
      <w:rFonts w:ascii="Tahoma" w:hAnsi="Tahoma" w:cs="Tahoma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11">
    <w:name w:val="Заголовок1"/>
    <w:qFormat/>
    <w:rPr>
      <w:rFonts w:ascii="Arial" w:hAnsi="Arial" w:cs="Arial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</w:rPr>
  </w:style>
  <w:style w:type="character" w:styleId="31">
    <w:name w:val="Оглавление 3 Знак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ConsPlusTitle">
    <w:name w:val="ConsPlusTitl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9">
    <w:name w:val="Оглавление 9 Знак"/>
    <w:qFormat/>
    <w:rPr/>
  </w:style>
  <w:style w:type="character" w:styleId="Style14">
    <w:name w:val="Знак"/>
    <w:qFormat/>
    <w:rPr>
      <w:rFonts w:ascii="Tahoma" w:hAnsi="Tahoma" w:cs="Tahoma"/>
      <w:sz w:val="20"/>
    </w:rPr>
  </w:style>
  <w:style w:type="character" w:styleId="8">
    <w:name w:val="Оглавление 8 Знак"/>
    <w:qFormat/>
    <w:rPr/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Style15">
    <w:name w:val="Текст концевой сноски Знак"/>
    <w:qFormat/>
    <w:rPr>
      <w:sz w:val="20"/>
    </w:rPr>
  </w:style>
  <w:style w:type="character" w:styleId="51">
    <w:name w:val="Оглавление 5 Знак"/>
    <w:qFormat/>
    <w:rPr/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14">
    <w:name w:val="Номер страницы1"/>
    <w:basedOn w:val="Style19"/>
    <w:qFormat/>
    <w:pPr/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</w:rPr>
  </w:style>
  <w:style w:type="paragraph" w:styleId="17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6:00Z</dcterms:created>
  <dc:creator>kab5</dc:creator>
  <dc:description/>
  <dc:language>en-US</dc:language>
  <cp:lastModifiedBy>Adm_Loknja</cp:lastModifiedBy>
  <cp:lastPrinted>2024-02-01T09:07:00Z</cp:lastPrinted>
  <dcterms:modified xsi:type="dcterms:W3CDTF">2024-07-26T11:26:00Z</dcterms:modified>
  <cp:revision>2</cp:revision>
  <dc:subject/>
  <dc:title/>
</cp:coreProperties>
</file>