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27.02.2025 г.                                      № 173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мест отбывания наказания в виде исправительных и обязательных работ на 2025 год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частью 1 статьи 25, частью 1 статьи 39 Уголовно-исполнительного кодекса РФ, по согласованию с  Локнянским МФ ФКУ УФСИН России по Псковской области,  Уставом Локнянского муниципального округа Администрация Локнянского муниципального округа ПОСТАНОВЛЯЕТ: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стом отбывания наказания в виде обязательных работ на территории Локнянского муниципального округа определить Администрацию Локнянского муниципального округа согласно приложению 1 к настоящему постановлению. Вид обязательных работ – общественно-полезные работы согласно приложению 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ами отбывания наказания осужденных к исправительным работам на территории Локнянского муниципального округа определить учреждения и предприятия: ООО «Локнянский  хлебокомбинат», МУП «Локнянское ЖКХ», СПК «Луч», ООО Дорожное ремонтно-строительное предприятие «Дорсервис», ИП Васильев В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 согласованию с  Локнянским МФ ФКУ УФСИН России по Псковской области  считать местами отбывания наказания в виде исправительных работ  иные организации округа, не определенные  настоящим  постановлением,  с  внесением их в дальнейшем в перечень, определенный  пунктом 2 настоящего постано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момента подписания и распространяется на правоотношения возникшие с 01.01.2025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агается на Главу 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2.2025 № 17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ов для отбывания осужденны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казания в виде обяза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Локнянского муниципального о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Локнянского М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КУ УИИ УФСИН Росси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сковской области </w:t>
        <w:tab/>
        <w:tab/>
        <w:t xml:space="preserve">     </w:t>
        <w:tab/>
        <w:tab/>
        <w:tab/>
        <w:tab/>
        <w:t>Лапина Т.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2.2025 г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7.02.2025 № 173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ов общественно-полезных работ для отбывания осужденны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казания в виде обяза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и уборка мест братских захорон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стихийных свал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и уборка территорий окру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Локнянского М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КУ УИИ УФСИН Росси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сковской области </w:t>
        <w:tab/>
        <w:tab/>
        <w:t xml:space="preserve">     </w:t>
        <w:tab/>
        <w:tab/>
        <w:tab/>
        <w:tab/>
        <w:t>Лапина Т.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2.2025 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24">
    <w:name w:val="Заголовок 2 Знак"/>
    <w:qFormat/>
    <w:rPr>
      <w:rFonts w:ascii="Arial" w:hAnsi="Arial" w:cs="Arial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0:00Z</dcterms:created>
  <dc:creator>User</dc:creator>
  <dc:description/>
  <cp:keywords/>
  <dc:language>en-US</dc:language>
  <cp:lastModifiedBy>user</cp:lastModifiedBy>
  <cp:lastPrinted>2025-02-27T10:16:00Z</cp:lastPrinted>
  <dcterms:modified xsi:type="dcterms:W3CDTF">2025-02-27T08:51:00Z</dcterms:modified>
  <cp:revision>6</cp:revision>
  <dc:subject/>
  <dc:title> </dc:title>
</cp:coreProperties>
</file>