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 xml:space="preserve">                           № 17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рисвоении наимен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у улично-дорожной се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Жилищного кодекса Российской Федерации, частью 3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от 19.11.2014 № 1221 «Об утверждении Правил присвоения, изменения и аннулирования адресов» Администрация Локнянского муниципального округа ПОСТАНОВЛЯЕТ: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Присвоить элементу улично-дорожной сети следующее наименование: Российская Федерация,  182912  Псковская область, Локнянский муниципальный округ, Ваулино деревня, Озерн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ица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  И.Д. Белугин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>Верно: Новикевич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ня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6.03.2024 г. № 173-п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своенных адресов объектам адрес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деревн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улино (улица Озерная) Локнян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9"/>
        <w:gridCol w:w="1943"/>
        <w:gridCol w:w="1582"/>
        <w:gridCol w:w="1644"/>
        <w:gridCol w:w="1644"/>
        <w:gridCol w:w="643"/>
        <w:gridCol w:w="720"/>
        <w:gridCol w:w="579"/>
        <w:gridCol w:w="1842"/>
        <w:gridCol w:w="1134"/>
        <w:gridCol w:w="1701"/>
      </w:tblGrid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 объекта  адрес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район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-льный отде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селенного пунк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 и  номер стро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ный (кадастровый) номер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-чение (жилое, нежил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(пользователь) объекта недвижимости</w:t>
            </w:r>
          </w:p>
        </w:tc>
      </w:tr>
      <w:tr>
        <w:trPr>
          <w:trHeight w:val="129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тро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варти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нян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ск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ул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ер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:08:0043001: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тов Д.Л.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3-26T13:36:00Z</cp:lastPrinted>
  <dcterms:modified xsi:type="dcterms:W3CDTF">2024-03-26T10:38:00Z</dcterms:modified>
  <cp:revision>82</cp:revision>
  <dc:subject/>
  <dc:title> </dc:title>
</cp:coreProperties>
</file>