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95pt" filled="f" o:ole="">
            <v:imagedata r:id="rId3" o:title=""/>
          </v:shape>
          <o:OLEObject Type="Embed" ProgID="" ShapeID="ole_rId2" DrawAspect="Content" ObjectID="_1345001245" r:id="rId2"/>
        </w:object>
      </w:r>
      <w:bookmarkStart w:id="0" w:name="_1261468893"/>
      <w:bookmarkStart w:id="1" w:name="_1171284533"/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княнского муниципального округа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shd w:fill="FFFFFF" w:val="clea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.07.2024 г.</w:t>
        <w:tab/>
        <w:tab/>
        <w:t xml:space="preserve">                   № 1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00" w:hanging="0"/>
        <w:jc w:val="both"/>
        <w:rPr/>
      </w:pPr>
      <w:r>
        <w:rPr>
          <w:sz w:val="20"/>
          <w:szCs w:val="20"/>
        </w:rPr>
        <w:t>Принято на 12 внеочередной  сессии Собрания депутатов Локнянского муниципального округа первого созыва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роведении аттестации муниципальных служащих в муниципальном образовании «Локнянский муниципальный округ»</w:t>
      </w:r>
    </w:p>
    <w:p>
      <w:pPr>
        <w:pStyle w:val="Normal"/>
        <w:ind w:right="439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</w:t>
      </w:r>
      <w:r>
        <w:rPr>
          <w:rFonts w:cs="Times New Roman" w:ascii="Times New Roman" w:hAnsi="Times New Roman"/>
          <w:b w:val="false"/>
          <w:sz w:val="26"/>
        </w:rPr>
        <w:t xml:space="preserve"> 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ом Псковской области "Об организации муниципальной службы в Псковской области" от 30.07.2007 № 700-оз, на основании Типового положения о проведении аттестации муниципальных служащих в Псковской области Собрание депутатов Локнянского муниципального округа РЕШИЛО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проведении аттестации муниципальных служащих в муниципальном образовании «Локнянский муниципальный округ»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решение Собрания депутатов Локнянского района от 14.11.2008 № 173 «Об утверждении Положения о проведении аттестации муниципальных служащих в муниципальном образовании «Локнянский район»»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3. Настоящее решение подлежит  обнародованию. 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Локнянского муниципального округа 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sz w:val="26"/>
          <w:szCs w:val="26"/>
        </w:rPr>
        <w:t xml:space="preserve">первого созыва </w:t>
        <w:tab/>
        <w:tab/>
        <w:tab/>
        <w:tab/>
        <w:t xml:space="preserve">                А.А.Блинов</w:t>
      </w:r>
    </w:p>
    <w:p>
      <w:pPr>
        <w:pStyle w:val="Normal"/>
        <w:tabs>
          <w:tab w:val="clear" w:pos="709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депутатов Локня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.07.2024 № </w:t>
      </w:r>
      <w:bookmarkStart w:id="2" w:name="Par28"/>
      <w:bookmarkEnd w:id="2"/>
      <w:r>
        <w:rPr>
          <w:sz w:val="26"/>
          <w:szCs w:val="26"/>
        </w:rPr>
        <w:t>17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ЛОЖЕНИЯ О ПРОВЕДЕНИИ АТТЕСТАЦИИ МУНИЦИПАЛЬНЫХ СЛУЖАЩИХ В МУНИЦИПАЛЬНОМ ОБРАЗОВАНИИ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ОКНЯНСКИЙ МУНИЦИПАЛЬНЫЙ ОКРУГ»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6"/>
          <w:numId w:val="1"/>
        </w:numPr>
        <w:ind w:left="0" w:firstLine="709"/>
        <w:jc w:val="both"/>
        <w:rPr/>
      </w:pPr>
      <w:r>
        <w:rPr>
          <w:sz w:val="25"/>
          <w:szCs w:val="25"/>
        </w:rPr>
        <w:t>Положение о проведении аттестации муниципальных служащих в муниципальном образовании "Локнянский муниципальный округ" (далее - Положение) в соответствии со статьей 18 Федерального закона № 25-ФЗ от 02.03.2007 г. "О муниципальной службе в Российской Федерации", статьей 23 Закона Псковской области "Об организации муниципальной службы в Псковской области", Типовым положением о проведении аттестации муниципальных служащих в Псковской области устанавливает порядок и условия проведения аттестации муниципальных служащих в муниципальном образовании "Локнянский муниципальный округ" (далее - аттестация)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Основными задачами аттестации являются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установление соответствия муниципального служащего замещаемой должности муниципальн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выявление перспективы применения потенциальных способностей и возможностей муниципального служащего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тимулирование роста профессионализма и квалификации муниципального служащег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kern w:val="0"/>
          <w:sz w:val="25"/>
          <w:szCs w:val="25"/>
          <w:lang w:eastAsia="ru-RU"/>
        </w:rPr>
      </w:pPr>
      <w:r>
        <w:rPr>
          <w:kern w:val="0"/>
          <w:sz w:val="25"/>
          <w:szCs w:val="25"/>
          <w:lang w:eastAsia="ru-RU"/>
        </w:rPr>
        <w:t>определение необходимости получения дополнительного профессионального образования муниципального служащ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улучшение работы по подбору и расстановке кад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1.2. В целях организации проведения аттестации Администрация Локнянского муниципального округа осуществляет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1) составление и утверждение списков муниципальных служащих, подлежащих аттестации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2) составление и утверждение графиков проведения аттестации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3) образование (формирование) аттестационных комиссий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4) подготовку необходимых документов на аттестуемых муниципальных служащи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 xml:space="preserve">1.3. Списки муниципальных служащих, подлежащих аттестации, и графики проведения аттестации составляются сотрудником, ответственным за обеспечение кадровой работы Администрации округа (далее - кадровая служба) и утверждаются Главой Локнянского муниципального округа изданием правового акт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4. В списках муниципальных служащих, подлежащих аттестации, содержатся следующие сведения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амилия, имя и отчество муниципального служащего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замещаемой должности муниципальной службы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ата поступления на муниципальную службу;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ата назначения на замещаемую должность муниципальн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имеющийся классный чин, дата его присво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.5. В графике проведения аттестации указыв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именование органа местного самоуправления или его структурного подразделения, в котором (которой) работает аттестуемый муниципальный служащ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муниципального служащего, подлежащего аттестации, и замещаемая должность муниципальной служб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а, время проведения аттестации, дата представления необходимых документов в аттестационную комиссию с указанием ответственных за это руководителей соответствующих структурных подразделений (соответствующего руководителя муниципального служащего) и место проведения аттест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Графики проведения аттестации доводятся до сведения аттестуемых муниципальных служащих не менее чем за месяц до начала аттестац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2. Образование аттестационной комисс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2.1. Для проведения аттестации муниципальных служащих в Администрации Локнянского муниципального округа правовым актом Главы Локнянского муниципального округа образуется аттестационная комиссия, которая состоит из председателя, его заместителя, секретаря и членов комиссии, а также определяются сроки и порядок ее рабо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состав аттестационной комиссии включаются работники кадровой и юридических служб Администрации округа, а также представитель соответствующего выборного профсоюзного органа. Представительный орган местного самоуправления вправе направить для работы в составе аттестационной комиссии в качестве члена комиссии депутата представительного органа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 работе аттестационной комиссии могут быть привлечены независимые эксперты. Оценка экспертами профессиональных качеств муниципального служащего учитывается аттестационной комиссией при принятии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 учетом специфики органа местного самоуправления или его структурных подразделений допускается создание нескольких аттестационных комисс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2.4. При проведении аттестации муниципальных служащих, замещающих высшие и главные должности муниципальной службы в Администрации Локнянского муниципального округа в состав аттестационной комиссии по согласованию включаются представители Правительства области либо уполномоченные им должностные лица в количестве не менее трети от общего числа членов комисс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3. Подготовка документов, необходимых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для проведения аттестац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ля проведения аттестации на каждого муниципального служащего, подлежащего аттестации готовят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муниципального служащего (далее - аттестационный лист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зыв (служебная характеристика) об исполнении муниципальным служащим должностных обязаннос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 аттестационного листа приводится в приложении к настоящему По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3.2. Кадровая служба не позднее, чем за две недели до начала проведения аттестации, представляет отзыв (служебная характеристика) об исполнении муниципальным служащим должностных обязанностей (далее - отзыв) на каждого муниципального служащего, подлежащего аттестации, который подготавливает и подписывает его непосредственный руководитель и утверждает вышестоящий руководител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зыв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) замещаемая должность муниципальной службы и дата назначения на эту должность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выполнении муниципальным служащим должностных обязанностей за аттестуемый период, о выполненных поручениях и подготовленных им проектах документов за указанный период, а также об основных вопросах (документах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4) мотивированная оценка профессиональных, личностных качеств муниципального служащего и результатов его работы за указанный пери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3.3. Кадровая служба не менее чем за неделю до начала проведения аттестации должна ознакомить каждого муниципального служащего, подлежащего аттестации, с представленным на него отзывом под подпись с указанием даты ознаком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муниципальный служащий имеет право представить в аттестационную комиссию дополнительные сведения о своей служебной деятельности за указанный период, а также заявление о своем несогласии с представленным на него отзыв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Документы, подготовленные к аттестации муниципальных служащих, а также аттестационный лист и отзыв по результатам предыдущей аттестации на каждого аттестуемого муниципального служащего не позднее 3 дней до начала аттестации передаются кадровой службой в аттестационную комиссию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4. Проведение заседаний аттестационной комиссии.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Решения и рекомендации аттестационной комисс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Аттестация проводится с приглашением на заседание аттестационной комиссии аттестуемого муниципального служащего и его непосредственного руководи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муниципального служащего на заседание аттестацио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Аттестационная комиссия рассматривает представленные документы, заслушивает сообщения аттестуемого муниципального служащего и, в случае необходимости, его непосредственного руководителя о служебной деятельности аттестуемого муниципального служаще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 в целях объективного проведения аттестации после рассмотрения дополнительных сведений, представленных аттестуемым муниципальным служащим о его служебной деятельности за предшествующий период, его заявления о несогласии с представленным отзывом, вправе перенести аттестацию на очередное заседание аттестационной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суждение профессиональных и личностных качеств аттестуемого муниципального служащего применительно к его служебной деятельности должно быть объективным и проходить в доброжелательной обстанов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(соответствующим структурным подразделением) задач и реализации функций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и этом должны учитываться результаты исполнения муниципальным служащим своих должностных обязанностей, его профессиональные знания, опыт работы, соблюдение муниципальным служащим ограничений, обязанностей, отсутствие нарушений запретов, установленных законодательством о муниципальной службе, а также сведения о получении дополнительного профессионального образования. При аттестации муниципального служащего, наделенного организационно-распорядительными правомочиями по отношению к другим муниципальным служащим, также учитываются его организаторские способ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ешение об оценке профессиональных и деловых качеств аттестуемого муниципального служащего, а также рекомендации аттестационной комиссии принимаю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 При равенстве голосов аттестуемый муниципальный служащий признается соответствующим замещаемой муниципальной долж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, и он в голосовании не участву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) не соответствует замещаемой должности муниципальной служб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и Законом области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оощрении отдельных муниципальных служащих за достигнутые успехи, в том числе о повышении муниципального служащего в долж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лучшении деятельности аттестуемых муниципальных служащих (в случае необходимости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Результаты аттестации (решение и рекомендации аттестационной комиссии) сообщаются муниципальному служащему непосредственно после подведения итогов голосования и заносятся в аттестационный лист, прописываемый председателем, заместителем председателя, секретарем и членами аттестационной комиссии, присутствующими на заседании и принявшими участие в голосов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и ознакомлении с записями результатов голосования, решения и рекомендаций аттестационной комиссии аттестационный лист подписывается муниципальным служащим, прошедшим аттестац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хранятся в личном деле муниципального служаще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Секретарь аттестационной комиссии ведет протокол заседания комиссии, в который вносятся принимаемые комиссией решения, рекомендации и результаты голосования. Протокол заседания аттестационной комиссии подписывается председателем, заместителем председателя и членами аттестационной комиссии, присутствующими на засед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Документы и материалы аттестации муниципальных служащих представляются руководителю соответствующего органа местного самоуправления не позднее чем через семь дней после ее провед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6"/>
          <w:szCs w:val="26"/>
        </w:rPr>
        <w:t>Приложение к Положению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о проведении аттестации муниципальных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  <w:t>служащих в муниципальном образовани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6"/>
          <w:szCs w:val="26"/>
        </w:rPr>
        <w:t>"Локнянский муниципальный округ"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орма аттестационного листа муниципального служащег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. Фамилия, имя, отчество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2. Дата рождения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3.   Сведения   о  профессиональном  образовании,  повышении  квалификации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еподготовке,    наличии     ученой     степени,      ученого      зва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(когда и какое учебное заведение окончил, специальность и квалификация по  образованию, документы о повышении квалификации, переподготовке, ученая степень,    ученое   звание,   квалификационный   разряд   (классный   чин, дипломатический ранг, дата их присвоения) 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4.  Замещаемая  должность  муниципальной службы на момент аттестации и да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начения на эту должность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5. Стаж муниципальной службы, общий трудовой стаж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6. Вопросы к муниципальному служащему и краткие ответы на них 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7. Замечания и предложения, высказанные аттестационной комиссией 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8. Дата предыдущей аттестации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раткая  оценка выполнения аттестуемым  муниципальным служащим рекомендаций предыдущей аттестаци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выполнены, выполнены частично, не выполнены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9. Решение аттестационной комиссии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(соответствует   замещаемой   должности   муниципальной   службы   или   не соответствует замещаемой должности муниципальной службы) 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0. Рекомендации аттестационной комиссии 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(о  поощрении  за  достигнутые  успехи  в работе, в том числе о повышении в должности,  об  улучшении  служебной деятельности аттестуемых муниципальны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лужащих  (в  случае  необходимости), о направлении отдельных муниципальных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лужащих на повышение квалификации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1. Количественный состав аттестационной комиссии 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 заседании присутствовало _______ членов аттестационной комисси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личество голосов "за" __________ "против" 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2. Примечание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ттестационной комиссии     ________________     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подпись)           (расшифровка подпис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ттестационной комиссии     ________________     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подпись)           (расшифровка подпис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кретар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ттестационной комиссии     ________________     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подпись)           (расшифровка подпис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ттестационной комиссии     ________________     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подпись)           (расшифровка подпис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     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подпись)           (расшифровка подпис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     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подпись)           (расшифровка подпис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     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подпись)           (расшифровка подписи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та проведения аттестации 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 аттестационным листом ознакомился 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 муниципального служащего, дата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(место для печати орга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стного самоуправле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ниципального образования)</w:t>
      </w:r>
    </w:p>
    <w:p>
      <w:pPr>
        <w:pStyle w:val="Heading4"/>
        <w:numPr>
          <w:ilvl w:val="5"/>
          <w:numId w:val="1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1005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1:00Z</dcterms:created>
  <dc:creator>user1</dc:creator>
  <dc:description/>
  <dc:language>en-US</dc:language>
  <cp:lastModifiedBy>Adm_Loknja</cp:lastModifiedBy>
  <cp:lastPrinted>2013-10-15T16:25:00Z</cp:lastPrinted>
  <dcterms:modified xsi:type="dcterms:W3CDTF">2024-07-26T09:01:00Z</dcterms:modified>
  <cp:revision>2</cp:revision>
  <dc:subject/>
  <dc:title>Проект</dc:title>
</cp:coreProperties>
</file>