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261468893"/>
      <w:bookmarkStart w:id="1" w:name="_1171284533"/>
      <w:r>
        <w:rPr/>
        <w:t xml:space="preserve"> </w:t>
      </w:r>
      <w:r>
        <w:rPr/>
        <w:drawing>
          <wp:inline distT="0" distB="0" distL="0" distR="0">
            <wp:extent cx="60071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r>
        <w:rPr/>
        <w:t xml:space="preserve">             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Локнянский муниципальный округ»</w:t>
      </w:r>
    </w:p>
    <w:p>
      <w:pPr>
        <w:pStyle w:val="Normal"/>
        <w:ind w:left="2836"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сков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ing2"/>
        <w:widowControl w:val="false"/>
        <w:numPr>
          <w:ilvl w:val="1"/>
          <w:numId w:val="3"/>
        </w:numPr>
        <w:suppressAutoHyphens w:val="tru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 xml:space="preserve">ПОСТАНОВЛЕНИЕ 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т 13.01.2025 г.</w:t>
        <w:tab/>
        <w:tab/>
        <w:t xml:space="preserve">                    №  16-п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п. Локн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3928" w:hanging="0"/>
        <w:jc w:val="both"/>
        <w:rPr>
          <w:rFonts w:cs="Arial"/>
          <w:sz w:val="26"/>
          <w:szCs w:val="26"/>
        </w:rPr>
      </w:pPr>
      <w:r>
        <w:rPr>
          <w:sz w:val="26"/>
          <w:szCs w:val="26"/>
        </w:rPr>
        <w:t>Об определении МУП «Локнянское ЖКХ» управляющей организацией для управления многоквартирным домом, в отношении которого собственниками помещений не выбран способ управления в порядке, установленном Жилищным кодексом Российской Федерации, или выбранный способ управления не реализован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ч.4 статьи 158 и частью  17 статьи 161 Жилищного кодекса Российской Федерации, постановления Правительства Российской Федерации от 21.12.2018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 Устава Локнянского муниципального округа, постановления Администрации Локнянского района от 19.05.2021 № 200-п, 02.08.2021 № 331-п Администрация Локнянского муниципального округа ПОСТАНОВЛЯЕ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Определить  МУП «Локнянское ЖКХ» организацией для управления многоквартирным домом № 30 по улице Комсомольской, дер. Крестилово Локнянского района Псковской области, в отношении которого собственниками помещений в многоквартирном доме не выбран способ управ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Определить перечень работ и услуг по управлению многоквартирным домом, услуг и работ по содержанию и ремонту общего имущества в многоквартирном доме, установленный в зависимости от конструктивных и технических параметров многоквартирного дома, сформированный из числа работ и услуг, указанных в минимальном перечне услуг и работ, необходимых для обеспечения надлежащего содержания общего имущества в многоквартирном доме, утвержденном постановлением Правительства Российской Федерации от 3 апреля 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в соответствии с Приложением  к настоящему постановлению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 Определить размер  за  содержание  жилого помещения    в соответствии с решением общего собрания дома  от 03.07.2027 года, протокол № 34   -  23,55  руб.\ кв.м.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 </w:t>
      </w:r>
      <w:r>
        <w:rPr>
          <w:sz w:val="25"/>
          <w:szCs w:val="25"/>
        </w:rPr>
        <w:t>Управлению ЖКХ, строительства, дорожного хозяйства и муниципального контроля Администрации Локнянского муниципального округа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в течение 1 рабочего дня со дня принятия настоящего постановления разместить его в государственной информационной системе жилищно-коммунального  хозяй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в течение 1 рабочего дня со дня принятия настоящего постановления направить его управляющей организации и в орган исполнительной власти Псковской области, осуществляющий региональный государственный жилищный надзор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3. в течение 5 рабочих дней со дня принятия настоящего постановления направить его собственникам помещений в многоквартирном доме путем размещения его на «досках информации» в подъезд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. </w:t>
      </w:r>
      <w:r>
        <w:rPr>
          <w:sz w:val="25"/>
          <w:szCs w:val="25"/>
        </w:rPr>
        <w:t>Настоящее постановление подлежит обнародованию в районной газете «Восход» и размещению  на официальном сайте администрации Локнянского муниципального округа в сети интернет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6. Контроль за исполнением настоящего постановления возлагается на Главу Локнянского муниципального округа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Локнян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  <w:tab/>
        <w:tab/>
        <w:tab/>
        <w:tab/>
        <w:tab/>
        <w:tab/>
        <w:tab/>
        <w:t>И.Д.Белуг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Локнянского муниципального округ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3.01.2025 № 16-п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работ и  услуг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управлению многоквартирным домом № 30 по улице  Комсомольской,              дер. Крестилово Локнянск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48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6435"/>
        <w:gridCol w:w="3542"/>
      </w:tblGrid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п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</w:t>
            </w:r>
            <w:r>
              <w:rPr>
                <w:b/>
                <w:sz w:val="22"/>
                <w:szCs w:val="22"/>
              </w:rPr>
              <w:t>Перечень работ и услуг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ериодичность выполнения работ и оказания услуг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правление, содержание и текущий ремонт общего имущества  всего:</w:t>
            </w: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                                                                                                         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Аварийно-диспетчерское обслужив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испетчерских функций по приему заявок от населения, устранение неисправностей аварийного порядк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езд специалиста на место аварии на сетях не позднее 30 минут после получения сообщения от диспетчера или граждан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Содержание, текущий ремонт и управление всего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1.)проверка состояния и функционирования (наличия тяги) дымовых и вентиляционных каналов при приемке дымовых и вентиляционных каналов в эксплуатацию при газификации здания, при подключении нового газоиспользующего оборудования, при переустройстве и ремонте дымовых и вентиляционных каналов;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оки ввода в эксплуатацию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оверка состояния и функционирования (наличия тяги) дымовых и вентиляционных каналов  в процессе эксплуатации дымовых и вентиляционных каналов,  очистка от сажи  дымоходов и труб  печей, устранение завалов в дымовых каналах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е реже 3 раз в год (в период с августа по сентябрь, с декабря по февраль, с апреля по июнь), при этом очередная проверка дымовых и вентиляционных каналов должна быть проведена не ранее чем в третьем месяце и не позднее чем в четвертом месяце после месяца проведения предыдущей проверки;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чистка от сажи дымоходов и труб печ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ие завалов в дымовых каналах ( в т.ч. по заявке жильцов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 эксплуатации в зимний период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ланом подготовки к отопительному периоду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) обслуживание и мелкий ремонт крыш, подвалов, подъездов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кровли на отсутствие протечек. Проверка молниезащитных устройств. Выявление деформации и повреждения несущих кровельных конструкций, креплений элементов несущих конструкций крыш и т.д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выявлении нарушений, приводящих к протечкам – незамедлительное их устранение.  В остальных случаях разработка плана восстановительных работ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зды - обход, осмотр, контроль санитарного состояния, противопожарные мероприятия. Мелкий ремонт конструктивных элементов, косметический ремонт. Устранение  неисправностей и повреждений, произошедших в результате стихийных бедствий и аварийных ситуациях (в случае если не требуется проведения капитальных работ и значительных затрат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 эксплуатации в зимний период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ланом подготовки к отопительному периоду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3) обслуживание и текущий ремонт фундаментов, отмостки, ст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ход, осмотр, выявление признаков потери несущей способности, наличие деформаций, повреждений кладки, наличия и характера трещин, выветривания и т.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ие выявленных неисправностей. При необходимости разработка плана восстановительных работ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4) обслуживание и ремонт общедомового электрооборудования</w:t>
            </w:r>
          </w:p>
          <w:p>
            <w:pPr>
              <w:pStyle w:val="Normal"/>
              <w:jc w:val="both"/>
              <w:rPr/>
            </w:pPr>
            <w:r>
              <w:rPr>
                <w:rStyle w:val="Texttwog"/>
                <w:sz w:val="22"/>
                <w:szCs w:val="22"/>
              </w:rPr>
              <w:t xml:space="preserve">Профилактические осмотры системы электроснабжения (проверка исправности осветительных приборов, датчиков, распределительных щитов).  </w:t>
            </w:r>
          </w:p>
          <w:p>
            <w:pPr>
              <w:pStyle w:val="Normal"/>
              <w:jc w:val="both"/>
              <w:rPr>
                <w:rStyle w:val="Texttwog"/>
                <w:sz w:val="22"/>
                <w:szCs w:val="22"/>
              </w:rPr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анение выявленных неисправностей (ремонт и смена розеток и выключателей, замена выведенных из строя электрических лампочек и др.)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 в течении суток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5) управление жилым фондом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  <w:shd w:fill="FFFFFF" w:val="clear"/>
              </w:rPr>
              <w:t>административно-хозяйственные расходы на управление многоквартирным домом, включающие в себя оплату труда, отчисления в фонды обязательного социального страхования, канцелярские расходы, приобретение бланков и технической литературы, услуги связи, содержание помещений, сопровождение программ, содержание оргтехники, ремонт помещений, аренду, расходы на служебные разъезды, оплату аудиторских и консультационных услуг, охрану, затраты на услуги, связанные с осуществлением соответствующими организациями расчетов за оказанные гражданам жилищные услуги (ведение базы данных потребителей, печать и доставка потребителям платежных документов, осуществление приема платы организациями почтовой связи, кредитными и иными организациями, взыскание просроченной задолженности), а также другие затраты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6) Работы по благоустройству придомовой территории (кошение травы механизированным или ручным способом, установка скамеек, уборка снега в зимнее время, сбивание сосулек и наледи на крыше, посыпка песчано-соляной смесью придомовой территории в условиях гололеда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7) выкачка хозяйственно-бытовых стоков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1pt"/>
              </w:rPr>
              <w:t>Коммунальные услуги на общедомовые нуж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0"/>
                <w:i w:val="false"/>
                <w:sz w:val="22"/>
                <w:szCs w:val="22"/>
              </w:rPr>
              <w:t>Потребление коммунальных услуг по электроснабжению на общедомовые нужды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 (оплата по фактическому потреблению)</w:t>
            </w:r>
          </w:p>
        </w:tc>
      </w:tr>
    </w:tbl>
    <w:p>
      <w:pPr>
        <w:pStyle w:val="ConsPlusNormal"/>
        <w:ind w:hanging="0"/>
        <w:jc w:val="both"/>
        <w:rPr>
          <w:kern w:val="2"/>
        </w:rPr>
      </w:pPr>
      <w:r>
        <w:rPr>
          <w:kern w:val="2"/>
        </w:rPr>
      </w:r>
    </w:p>
    <w:p>
      <w:pPr>
        <w:pStyle w:val="ConsPlus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Цитата 2 Знак"/>
    <w:qFormat/>
    <w:rPr>
      <w:rFonts w:ascii="Calibri" w:hAnsi="Calibri" w:cs="Calibri"/>
      <w:i/>
      <w:iCs/>
      <w:color w:val="00000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22">
    <w:name w:val="Знак Знак2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Интернет-ссылка"/>
    <w:qFormat/>
    <w:rPr>
      <w:color w:val="000080"/>
      <w:u w:val="single"/>
    </w:rPr>
  </w:style>
  <w:style w:type="character" w:styleId="23">
    <w:name w:val="Основной текст (2)_"/>
    <w:basedOn w:val="Style12"/>
    <w:qFormat/>
    <w:rPr>
      <w:shd w:fill="FFFFFF" w:val="clear"/>
    </w:rPr>
  </w:style>
  <w:style w:type="character" w:styleId="Texttwog">
    <w:name w:val="texttwog"/>
    <w:basedOn w:val="Style12"/>
    <w:qFormat/>
    <w:rPr/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0">
    <w:name w:val="Основной текст (2) + 1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0"/>
      <w:szCs w:val="20"/>
      <w:lang w:val="en-US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overflowPunct w:val="false"/>
      <w:autoSpaceDE w:val="false"/>
      <w:ind w:firstLine="705"/>
      <w:jc w:val="both"/>
    </w:pPr>
    <w:rPr>
      <w:rFonts w:eastAsia="Calibri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4" w:before="240" w:after="0"/>
      <w:ind w:hanging="360"/>
      <w:jc w:val="both"/>
    </w:pPr>
    <w:rPr>
      <w:rFonts w:ascii="Calibri" w:hAnsi="Calibri" w:eastAsia="Calibri" w:cs="Calibri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8:21:00Z</dcterms:created>
  <dc:creator>Admin1</dc:creator>
  <dc:description/>
  <cp:keywords/>
  <dc:language>en-US</dc:language>
  <cp:lastModifiedBy>user</cp:lastModifiedBy>
  <cp:lastPrinted>2025-01-14T15:20:00Z</cp:lastPrinted>
  <dcterms:modified xsi:type="dcterms:W3CDTF">2025-01-14T12:20:00Z</dcterms:modified>
  <cp:revision>9</cp:revision>
  <dc:subject/>
  <dc:title>Псковская область</dc:title>
</cp:coreProperties>
</file>