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sz w:val="20"/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9pt" filled="f" o:ole="">
            <v:imagedata r:id="rId3" o:title=""/>
          </v:shape>
          <o:OLEObject Type="Embed" ProgID="" ShapeID="ole_rId2" DrawAspect="Content" ObjectID="_338959663" r:id="rId2"/>
        </w:object>
      </w:r>
    </w:p>
    <w:p>
      <w:pPr>
        <w:pStyle w:val="Heading2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обрание депутатов </w:t>
      </w:r>
    </w:p>
    <w:p>
      <w:pPr>
        <w:pStyle w:val="Heading2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BodyText2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lang w:eastAsia="ar-SA"/>
        </w:rPr>
        <w:t>от  06.06.2024 г.                                   № 164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. Локня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411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дополнений в решение Собрания депутатов района от 15.12.2024г. № 67 «Об утверждении прогнозного плана приватизации имущества, относящегося к муниципальной собственности муниципального образования «Локнянский район», на 2024 год и на плановый период 2025-2026 годов»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нято путем опроса депутатов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sz w:val="26"/>
          <w:szCs w:val="26"/>
          <w:lang w:eastAsia="ar-SA"/>
        </w:rPr>
        <w:t>В соответствии с Федеральным законом  от 21.12.2001г. № 178-ФЗ «О приватизации государственного и муниципального имущества», Уставом Локнянского муниципального округа, с целью рационального использования имущества и пополнения доходной части  районного бюджета</w:t>
      </w:r>
    </w:p>
    <w:p>
      <w:pPr>
        <w:pStyle w:val="Normal"/>
        <w:suppressAutoHyphens w:val="true"/>
        <w:ind w:firstLine="720"/>
        <w:jc w:val="center"/>
        <w:rPr>
          <w:lang w:eastAsia="ar-SA"/>
        </w:rPr>
      </w:pPr>
      <w:r>
        <w:rPr>
          <w:sz w:val="26"/>
          <w:szCs w:val="26"/>
          <w:lang w:eastAsia="ar-SA"/>
        </w:rPr>
        <w:t xml:space="preserve">Собрание депутатов Локнянского  района </w:t>
      </w:r>
      <w:r>
        <w:rPr>
          <w:b/>
          <w:bCs/>
          <w:sz w:val="26"/>
          <w:szCs w:val="26"/>
          <w:lang w:eastAsia="ar-SA"/>
        </w:rPr>
        <w:t>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>1. Внести дополнение в прогнозный план приватизации имущества, относящегося к  муниципальной собственности муниципального образования Локнянский муниципальный округ на 2024 год и на плановый период 2025-2026 годов,  включив в  Приложение № 1 «Прогнозный пл</w:t>
      </w:r>
      <w:r>
        <w:rPr/>
        <w:t>ан приватизации муниципального имущества, относящегося к муниципальной собственности муниципального образования «Локнянский район», на 2024 год и плановый период 2025-2026 годов» к решению Собрания депутатов района № 67 от 15.12.2024 года пункт 12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2835"/>
        <w:gridCol w:w="11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7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Нежилое здание,  кадастровым номером 60:08:0055620:25, общей площадью 791,1 кв.м. с земельным участком кадастровым номером 60:08:0055620:16 , общей площадью 1194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нянский район, с. Подберез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7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  Контроль за исполнением настоящего решения возложить на постоянную  комиссию Собрания  депутатов района по бюджету, налогам, сборам и муниципальному имуществу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 xml:space="preserve">3.  Настоящее  решение направить Главе района для подписания и обнародования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ого созыва</w:t>
        <w:tab/>
        <w:tab/>
        <w:tab/>
        <w:tab/>
        <w:tab/>
        <w:tab/>
        <w:tab/>
        <w:tab/>
        <w:t xml:space="preserve">     А.А.Бл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</w:t>
        <w:tab/>
        <w:t xml:space="preserve">                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6" w:gutter="0" w:header="0" w:top="567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252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3:00Z</dcterms:created>
  <dc:creator>Test</dc:creator>
  <dc:description/>
  <cp:keywords/>
  <dc:language>en-US</dc:language>
  <cp:lastModifiedBy>kab5</cp:lastModifiedBy>
  <cp:lastPrinted>2024-06-27T09:30:00Z</cp:lastPrinted>
  <dcterms:modified xsi:type="dcterms:W3CDTF">2024-06-27T06:32:00Z</dcterms:modified>
  <cp:revision>13</cp:revision>
  <dc:subject/>
  <dc:title>проект</dc:title>
</cp:coreProperties>
</file>