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5pt" filled="f" o:ole="">
            <v:imagedata r:id="rId3" o:title=""/>
          </v:shape>
          <o:OLEObject Type="Embed" ProgID="" ShapeID="ole_rId2" DrawAspect="Content" ObjectID="_151693998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.03.2024 г.</w:t>
        <w:tab/>
        <w:tab/>
        <w:t xml:space="preserve">                      №  16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</w:t>
      </w:r>
    </w:p>
    <w:p>
      <w:pPr>
        <w:pStyle w:val="Normal"/>
        <w:widowControl w:val="false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ами  вторым и четвертым пункта 1 </w:t>
      </w:r>
      <w:hyperlink r:id="rId4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78.1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34 Устава Локнянского муниципального округа, Администрация Локня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рилагаемый Порядок 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Постановление Администрации Локнянского района от 01.03.2023 №181 «</w:t>
      </w:r>
      <w:r>
        <w:rPr>
          <w:sz w:val="26"/>
          <w:szCs w:val="26"/>
        </w:rPr>
        <w:t>Об утверждении Порядка определения объема и условий предоставления субсидий на иные цели из бюджета муниципального образования «Локнянский район» муниципальным бюджетным и автономным учреждениям</w:t>
      </w:r>
      <w:r>
        <w:rPr>
          <w:color w:val="000000"/>
          <w:sz w:val="26"/>
          <w:szCs w:val="26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стоящее постановление опубликовать на официальном сайте органов местного самоуправления муниципального образования «Локнянский муниципальный округ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возложить на  начальника Финансового управления Администрации Локнянского муниципального округа - Кудрявцеву Н.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со дня опубликования и распространяется на правоотношения возникшие с 01 январ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кн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Белугин И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Утвержден 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Локня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</w:t>
      </w:r>
      <w:r>
        <w:rPr>
          <w:bCs/>
        </w:rPr>
        <w:t>.03.2024 года № 16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</w:t>
      </w:r>
      <w:r>
        <w:rPr>
          <w:bCs/>
          <w:sz w:val="28"/>
          <w:szCs w:val="28"/>
        </w:rPr>
        <w:t>Настоящий Порядок 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 (далее–Порядок) в соответствии с абзацами вторым и четвертым пункта 1 статьи 78.1 Бюджетного кодекса Российской Федерации и устанавливает порядок определения объема и условия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из бюджета муниципального образования «Локнянский район»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–субсидии) муниципальным бюджетным и автономным учреждениям (далее–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убсидии предоставляются в пределах бюджетных ассигнований, предусмотренных решением Собрания депутатов Локнянского муниципального округа о бюджете муниципального образования «Локнянский муниципальный округ» на соответствующий финансовый год и плановый период, и лимитов бюджетных обязательств на соответствующий финансовый год и плановый период, доведенных в установленном порядке Финансовому управлению Администрации Локнянского муниципального округа как получателю средств бюджета Локнянского муниципального округа на цели, указанные в пункте 1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убсидии предоставляются в целях финансового обеспечения затрат учре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мероприятий, проводимых в рамках регионального  проекта «Успех каждого ребенка», входящего в состав национального проек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, проводимых в рамках регионального проекта «Культурная среда», входящего в состав национального проек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мероприятий на поддержку отрасли культуры, проводимых в рамках регионального проекта «Создание условий для реализации творческого потенциала нации «Творческие люди»», входящего в состав национального проект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следование зданий и сооружений на предмет технического состояния и сохранения эксплуатационных свойств, 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хнического надзора за выполнением работ по капитальному ремонту, проведению текущего ремонта, направленного на поддержание в исправном состоянии зданий, помещений и инженерных коммуникаций муниципальных организаций, не включаемых в нормативные затраты, связанные с выполнением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учащихся образовательных учреждений во Всероссийских, районных, областных конк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ощрение одаренных школьников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рганизация и обеспечение оздоровления и отдыха детей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рганизация и проведение мероприятий патрио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рганизация и проведение мероприятий патриотической направленности (Патриотическое воспитание молоде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ддержка добровольческих (волонтерских и некоммерческих организаций в целях реализации социокультурных проектов в сфере куль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Мероприятия по осуществлению антинаркотической пропаганды и антинаркотическ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Участие районной команды школьников в соревнованиях по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ероприятия в област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Расходы на реализацию мероприятий активной политики и дополнительных мер в сфере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Расход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Затраты на возмещение ущерба в случа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Затраты на организацию разовых мероприятий, проводимых в рамках муниципальных программ, не включаемые в муниципальное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иных случаях, установленных федеральными законами, нормативными правовыми актами Правительства Российской Федерации, Администрации Псковской области,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Субсидии предоставляются, если затраты на цели, указанные в пункте 1.3 настоящего Порядка, не входят в состав нормативных затрат на оказание муниципальных услуг (выполнение работ) в рамках муниципального задания, сформированного для учрежд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Органом, осуществляющим функции учредителя муниципальных бюджетных учреждений является Администрация Локнянского муниципального округа. </w:t>
      </w:r>
      <w:r>
        <w:rPr>
          <w:rFonts w:eastAsia="Calibri"/>
          <w:sz w:val="28"/>
          <w:szCs w:val="28"/>
          <w:lang w:eastAsia="en-US"/>
        </w:rPr>
        <w:t>(далее - учредител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08" w:leader="none"/>
        </w:tabs>
        <w:spacing w:lineRule="exact" w:line="317"/>
        <w:ind w:firstLine="708"/>
        <w:jc w:val="both"/>
        <w:rPr>
          <w:rStyle w:val="1"/>
          <w:color w:val="000000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Style w:val="1"/>
          <w:color w:val="000000"/>
          <w:sz w:val="28"/>
          <w:szCs w:val="28"/>
        </w:rPr>
        <w:t>Субсидии предоставляются на мероприятия, предусмотренные соответствующими муниципальными программами – исходя из объемов на реализацию отдельных мероприятий, предусмотренных соответствующими программами 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Объем субсидии определяется на основании документов, </w:t>
      </w:r>
      <w:r>
        <w:rPr>
          <w:rFonts w:eastAsia="Calibri"/>
          <w:sz w:val="28"/>
          <w:szCs w:val="28"/>
        </w:rPr>
        <w:t xml:space="preserve">обосновывающих потребность в средствах. </w:t>
      </w:r>
      <w:r>
        <w:rPr>
          <w:sz w:val="28"/>
          <w:szCs w:val="28"/>
        </w:rPr>
        <w:t>Учреждения представляют Финансовому управлению Администрации Локнянского округа заявку на получение субсидии с обоснованием потребности по форме согласно Приложения №1 к настоящему порядку  в сроки, установленные для составления проекта бюджета Локнян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Для получения субсидии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яснительная записка, содержащая обоснование необходимости предоставления бюджетных средств на цели, установленные в соответствии с пунктом 1.00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включая расчет-обоснование суммы субсидии, в том числе предварительную смету на выполнение соответствующих рабо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Локнянского округа и Финансовое управление рассматривают в течение 10 рабочих дней со дня поступления представленные учреждением документы, указанные в пункте 2.3 настоящего Порядка, и принимают решение об обоснованности предоставления субсидии учреждению или отказ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Размер субсидии определяется на основании документов, представленных учреждением согласно пункту 2.3 настоящего Порядка в пределах бюджетных ассигнований, предусмотренных решением о бюджете  муниципального образования «Локнянский муниципальный округ» на соответствующий финансовый год, и лимитов бюджетных обязательств, предусмотренных Финансовому управлению Администрации Локнянского муниципального округа, когда размер субсидии определен решением о бюджете, решениями Президента Российской Федерации, Правительства Российской Федерации, Администрации П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несоответствие представленных документов требованиям, определенным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стоверность информации, содержащейся в документах, представленных получ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Учреждение после устранения выявленных недостатков, указанных в уведомлении об отказе в представлении субсидии, вправе повторно представить документы, указанные в пункте 2.3 настоящего Порядка, в течение 15 рабочих дней со дня получения уведомления об отказе в пред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Рассмотрение повторно представленных документов осуществляется в порядке, указанном в пункте 2.4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9.</w:t>
      </w:r>
      <w:r>
        <w:rPr>
          <w:sz w:val="28"/>
          <w:szCs w:val="28"/>
        </w:rPr>
        <w:t xml:space="preserve"> Предоставление субсидий бюджетным учреждениям осуществляется в соответствии с  соглашениями о предоставлении субсидий, заключаемыми между органом-учредителем  и учреждением (далее - Соглашение). Подготовку проекта Соглашения осуществляет Финансовое управление Администрации Локнянского муниципального округа  в соответствии с  типовой формой, согласно  приложения №2 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0.Соглашение на реализацию мероприятий, проводимых в рамках национальных проектов, формиру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Соглашени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цель предоставления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я предоставляе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значения результатов предоставления субсидии, которые должны быть конкретными, измеримыми и соответствовать результатам национальных и региональных проектов, указанных в пункте 1.00 настоящего  Порядка (в случае если субсидия предоставляется в целях их реализации), и значения показателей, необходимых для достижения результатов предоставления субсидии (в том числе в части материальных и нематериальных объектов и (или) услуг, планируемых к получению при достижении результатов проект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рафик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роки представления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орядок и сроки возврата сумм субсидии в случае несоблюдения получателем целей, условий и порядка предоставления субсидий, определенных Соглашени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основания и порядок внесения изменений в Соглашение, в том числе, в случае уменьшения Финансовому управлению Администрации Локнянского муниципального округа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основания для досрочного расторжения Соглашения по решению Администрации Локнянского округа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иные полож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Субсидия предоставляется при условии отсутствия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Локнянского муниципального округ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 предотвращения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порядк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3.Перечисление субсидии осуществляется в соответствии с графиком перечисления субсидии, отраженным в Соглашении и являющимся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Положения, установленные подпунктами 1 и 2 пункта 2.11 настоящего Порядка, не применяются при представлении субсидии на осуществление выплат физическим лицам, проведение мероприятий по реорганизации или ликвидации учреждения, предотвращения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Перечисление субсидии осуществляется на лицевой счет, открытый учреждению в установленном порядке в Управлении Федерального казначейства по Псковской области, в соответствии с графиком перечисления субсидии, установленном в Соглаш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Локнянского муниципального округа в виде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При изменении размера предоставляем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Требования к отчет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Учреждения ежегодно в срок не позднее 20 рабочих дней месяца, следующего за отчетным годом, предоставляют Финансовому  управлению Администрации Локнянского муниципального округа отчеты предусмотренные Соглашением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сходах, источником финансового обеспечения которых является субсид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чет о достижении результатов предоставления субсидии (по запросу учредител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отчетов устанавливаются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тчеты предоставляются по состоянию на 1 числ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Администрация Локнянского округа вправе устанавливать в Соглашении дополнительные формы представления учреждением отчетности и сроки представ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Остаток средств субсидии, не использованный в году предоставления субсидии (далее – остаток субсидии), а также средства от возврата ранее произведенных учреждением выплат, источником финансового обеспечения которых является субсидия, поступившие в году, следующим за годом предоставления субсидии (далее – средства от возврата дебиторской задолженности), могут быть использованы учреждением в текущем финансовом году на достижение целей, установленных при предоставлении субсидии, на основании решения Администрации Локнян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Администрацией Локнян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предоставляется не позднее 01 апреля текущего финансового года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Локнянского округа принимает решение в течение 10 рабочих дней с момента поступления указанной в абзаце втором настоящего пункта 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снованиями для отказа учреждению в предоставлении остатка субсидии и (или) средств от возврата дебиторской задолженности являю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учреждением документов требованиям, определенным  пунктом 4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учрежд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5.Остатки субсидии и (или) средства от возврата дебиторской задолженности подлежат возврату в бюджет Локнянского муниципального округа в течение 30 рабочих дней со дня принятия решения Администрацией Локнян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Администрация Локнянского округа и уполномоченный орган муниципального финансового контроля в пределах своих полномочий в праве осуществлять проверки соблюдения целей и условий предоставления учреждению субсид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>В случае установления по итогам проверок, проведенных Администрацией Локнянского округа или уполномоченным органом муниципального финансового контроля, фактов нарушения целей и условий предоставления субсидии учреждение обязано возвратить полученные средства субсидии в бюджет Локнянского муниципального округа в течение 30 рабочих дней со дня получения уведомления Администрации Локнянского округа или органа муниципального финансового контроля о выявлении такого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достижения результатов и показателей учреждением  предоставления целевых субсидий, учреждение обязано возвратить полученные средства субсидии в бюджет Локнянского муниципального  округа в течение 30 рабочих дней со дня получения уведомления Администрации Локнянского округ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Возврат в бюджет Локнянского муниципального округа неиспользованных остатков средств субсидий на иные цели производится путем их перечисления с лицевого счета бюджетного учреждения с №21********* на лицевой счет администратора доходов бюджета Локнянского муниципального округа с кодом 04, открытый Финансовому управлению Администрации Локнянского муниципального округа в Управлении Федерального казначей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числения остатков субсидий применяется следующий код доход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2 218 04010 14 0000 150 – Доходы бюджетов муниципальных районов от возврата бюджетными учреждениями остатков субсидий прошлых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остатков субсидий осуществляется на основании платежных документов представляемых бюджетными учреждениями в УФК по Псковской области, оформленных в порядке, установленным приказом Федерального казначейства от 14.05.2020 №21н «О Порядке казначейского обслуживания» с учетом следующей особенност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Назначение платежа» указываются формулировки «Возврат неиспользованных остатков целевых субсидий прошлых лет» или «</w:t>
      </w:r>
      <w:r>
        <w:rPr>
          <w:rFonts w:cs="Times New Roman" w:ascii="Times New Roman" w:hAnsi="Times New Roman"/>
          <w:sz w:val="28"/>
          <w:szCs w:val="28"/>
        </w:rPr>
        <w:t>Возврат неиспользованных остатков целевых субсидий прошлых лет по результатам провер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тежных документов, представленных бюджетными учреждениями, осуществляется УФК по Псковской области в пределах общего остатка средств, учтенного на отдельном лицевом счете бюджетного уч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ФК по Псковской области при проверке платежных документов по перечислению остатков субсидий дополнительно осуществляет контроль на не превышение суммы, указанной в платежном документе, над суммой, учтенной без права расходования на отдельном лицевом счете бюджетного учреждения по состоянию на 1 января очередного финансового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м сроков предоставления в УФК по Псковской области платежных документов на перечисление остатков субсидий возлагается на бюджет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В случае отказа учреждения в добровольном порядке возвратить субсидии (остаток субсидии) и (или) средства от возврата дебиторской задолженности их взыскание в бюджет Локнянского муниципального округ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0.Учреждение несет ответственность за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я объема и условий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я из бюджета 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муниципального  округа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сидий на иные цел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 бюджетны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автономным учреждения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получения субсидии на иные цели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 муниципального учреждения)</w:t>
      </w:r>
    </w:p>
    <w:p>
      <w:pPr>
        <w:pStyle w:val="Normal"/>
        <w:jc w:val="center"/>
        <w:rPr/>
      </w:pPr>
      <w:r>
        <w:rPr/>
        <w:t>на ____ год</w:t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988"/>
        <w:gridCol w:w="777"/>
        <w:gridCol w:w="949"/>
        <w:gridCol w:w="492"/>
        <w:gridCol w:w="945"/>
        <w:gridCol w:w="1671"/>
        <w:gridCol w:w="777"/>
        <w:gridCol w:w="102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мероприят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требность в субсидии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уководитель учреждения)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2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 «____» _________________ 20 ___ 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я объема и условий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я из бюджета 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княнского муниципального  округа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сидий на иные цели  муниципальным бюджетны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автономным учреждениям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w:t>о предоставлении из бюджета Локнянского муниципального округа субсидии бюджетному или автономному учреждению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                                                  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заключения                                                                                                          (номер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глашения)                                                                                                      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, осуществляющего функции и полномочия учредителя в отношении муниципального бюджетного или автономного учреждения, которому, как  получателю средств бюджета муниципального образования «Новосокольнический район»  доведены лимиты бюджетных  обязательств на предоставление субсидий на иные цел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в  дальнейшем  "Учредитель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, действующего(ей)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ожение об органе местного самоуправления, доверенность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, действующего(ей)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далее  именуемые "Стороны", в соответствии 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  Российской   Федерации, Порядком определения объема и условий предоставления субсидий на иные цели из бюджета Локнянского муниципального округа муниципальным бюджетным и автономным учреждениям, утвержденным постановлением Администрации Локнянского муниципального округа от____________№___(далее Субсидия, Порядок предоставления субсидии),  заключили  настоящее  Соглашение 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 xml:space="preserve">1.1.   Предметом   настоящего  Соглашения  является  предоставление  Учреждению из бюджета  Локнянского муниципального округа   в    20__    году/20__   -   20__    годах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: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ние цели(ей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19"/>
      <w:bookmarkEnd w:id="4"/>
      <w:r>
        <w:rPr>
          <w:rFonts w:cs="Times New Roman" w:ascii="Times New Roman" w:hAnsi="Times New Roman"/>
          <w:sz w:val="28"/>
          <w:szCs w:val="28"/>
        </w:rPr>
        <w:t>II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Учрежден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40"/>
        <w:jc w:val="both"/>
        <w:rPr/>
      </w:pPr>
      <w:bookmarkStart w:id="5" w:name="P123"/>
      <w:bookmarkEnd w:id="5"/>
      <w:r>
        <w:rPr>
          <w:rFonts w:cs="Times New Roman" w:ascii="Times New Roman" w:hAnsi="Times New Roman"/>
          <w:sz w:val="28"/>
          <w:szCs w:val="28"/>
        </w:rPr>
        <w:t>2.2.Субсидия  предоставляется Учреждению в пределах бюджетных ассигнований, предусмотренных в решении о бюджете муниципального образования «Новосокольнический район» на 20__год и на плановый период 20__ и 20__ годов, и лимитов бюджетных обязательств,  доведенных Финансовому управлению Администрации Локнянского муниципального округа Псковской области,  по  кодам  классификации  расходов  бюджетов  Российской Федерации (далее  -  коды БК), по аналитическому коду Субсидии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__) рублей -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__) рублей - по коду БК 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             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змер Субсидии рассчитывается в соответствии с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44"/>
      <w:bookmarkEnd w:id="6"/>
      <w:r>
        <w:rPr>
          <w:rFonts w:cs="Times New Roman" w:ascii="Times New Roman" w:hAnsi="Times New Roman"/>
          <w:sz w:val="28"/>
          <w:szCs w:val="28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146"/>
      <w:bookmarkEnd w:id="7"/>
      <w:r>
        <w:rPr>
          <w:rFonts w:cs="Times New Roman" w:ascii="Times New Roman" w:hAnsi="Times New Roman"/>
          <w:sz w:val="28"/>
          <w:szCs w:val="28"/>
        </w:rPr>
        <w:t xml:space="preserve">3.1. Перечисление Субсидии осуществляется с </w:t>
      </w:r>
      <w:bookmarkStart w:id="8" w:name="P150"/>
      <w:bookmarkEnd w:id="8"/>
      <w:r>
        <w:rPr>
          <w:rFonts w:cs="Times New Roman" w:ascii="Times New Roman" w:hAnsi="Times New Roman"/>
          <w:sz w:val="28"/>
          <w:szCs w:val="28"/>
        </w:rPr>
        <w:t xml:space="preserve"> на лицевого счета, открытого Финансовому управлению Администрации муниципального округа Псковской области в Управлении Федерального казначейства по Псковской области (ИНН__________________, КПП_______________, Банк:__________________________, р/сч.________________________, казначейский счет_______________________, БИК______________, л/сч._____________), согласно  графика перечисления Субсидии  в соответствии с П</w:t>
      </w:r>
      <w:r>
        <w:rPr>
          <w:rFonts w:cs="Times New Roman" w:ascii="Times New Roman" w:hAnsi="Times New Roman"/>
          <w:sz w:val="28"/>
        </w:rPr>
        <w:t>риложением №2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 Соглашению, являющимся  неотъемлемой частью настоящего Соглашения</w:t>
      </w:r>
      <w:bookmarkStart w:id="9" w:name="P159"/>
      <w:bookmarkEnd w:id="9"/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171"/>
      <w:bookmarkEnd w:id="10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вать предоставление Учреждению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11" w:name="P175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 на предмет соответствия указанных в них кассовых расходов цели(ям) предоставления Субсидии, указанной(ым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 рабочих дней со дня поступления документов от Учреждения;</w:t>
      </w:r>
    </w:p>
    <w:p>
      <w:pPr>
        <w:pStyle w:val="ConsPlusNormal"/>
        <w:ind w:firstLine="540"/>
        <w:jc w:val="both"/>
        <w:rPr/>
      </w:pPr>
      <w:bookmarkStart w:id="12" w:name="P179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Учреждения, указанный в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гласно графику перечисления Субсидии, </w:t>
      </w:r>
      <w:r>
        <w:rPr>
          <w:rFonts w:cs="Times New Roman" w:ascii="Times New Roman" w:hAnsi="Times New Roman"/>
          <w:sz w:val="28"/>
        </w:rPr>
        <w:t xml:space="preserve">в соответствии с приложения №2 </w:t>
      </w:r>
      <w:r>
        <w:rPr>
          <w:rFonts w:cs="Times New Roman" w:ascii="Times New Roman" w:hAnsi="Times New Roman"/>
          <w:sz w:val="28"/>
          <w:szCs w:val="28"/>
        </w:rPr>
        <w:t>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bookmarkStart w:id="13" w:name="P183"/>
      <w:bookmarkEnd w:id="13"/>
      <w:r>
        <w:rPr>
          <w:rFonts w:cs="Times New Roman" w:ascii="Times New Roman" w:hAnsi="Times New Roman"/>
          <w:sz w:val="28"/>
          <w:szCs w:val="28"/>
        </w:rPr>
        <w:t xml:space="preserve">4.1.4. утверждать Сведения об операциях с целевыми субсидиями, предоставленными Учреждению  на 20__ г. (далее - Сведения), по форме Сведений об операциях с целевыми субсидиями, предоставленными государственному (муниципальному) учреждению на 20__ г. (ф.0501016), Сведения с учетом внесенных изменений не позднее __ рабочих дней со дня получения указанных документов от Учреж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88"/>
      <w:bookmarkEnd w:id="14"/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89"/>
      <w:bookmarkEnd w:id="15"/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/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ind w:firstLine="540"/>
        <w:jc w:val="both"/>
        <w:rPr/>
      </w:pPr>
      <w:bookmarkStart w:id="16" w:name="P192"/>
      <w:bookmarkEnd w:id="16"/>
      <w:r>
        <w:rPr>
          <w:rFonts w:cs="Times New Roman" w:ascii="Times New Roman" w:hAnsi="Times New Roman"/>
          <w:sz w:val="28"/>
          <w:szCs w:val="28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3. направление требования Учреждению о возврате Учредителю в бюджет муниципального образования «Локнянский  район» Субсидии или ее части, в том числе в случае неустранения нарушений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bookmarkStart w:id="17" w:name="P194"/>
      <w:bookmarkEnd w:id="17"/>
      <w:r>
        <w:rPr>
          <w:rFonts w:cs="Times New Roman" w:ascii="Times New Roman" w:hAnsi="Times New Roman"/>
          <w:sz w:val="28"/>
          <w:szCs w:val="28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18" w:name="P195"/>
      <w:bookmarkEnd w:id="18"/>
      <w:r>
        <w:rPr>
          <w:rFonts w:cs="Times New Roman" w:ascii="Times New Roman" w:hAnsi="Times New Roman"/>
          <w:sz w:val="28"/>
          <w:szCs w:val="28"/>
        </w:rPr>
        <w:t xml:space="preserve"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P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96"/>
      <w:bookmarkEnd w:id="19"/>
      <w:r>
        <w:rPr>
          <w:rFonts w:cs="Times New Roman" w:ascii="Times New Roman" w:hAnsi="Times New Roman"/>
          <w:sz w:val="28"/>
          <w:szCs w:val="28"/>
        </w:rPr>
        <w:t>4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ind w:firstLine="540"/>
        <w:jc w:val="both"/>
        <w:rPr/>
      </w:pPr>
      <w:bookmarkStart w:id="20" w:name="P203"/>
      <w:bookmarkEnd w:id="20"/>
      <w:r>
        <w:rPr>
          <w:rFonts w:cs="Times New Roman" w:ascii="Times New Roman" w:hAnsi="Times New Roman"/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21" w:name="P204"/>
      <w:bookmarkEnd w:id="21"/>
      <w:r>
        <w:rPr>
          <w:rFonts w:cs="Times New Roman" w:ascii="Times New Roman" w:hAnsi="Times New Roman"/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2" w:name="P205"/>
      <w:bookmarkEnd w:id="22"/>
      <w:r>
        <w:rPr>
          <w:rFonts w:cs="Times New Roman" w:ascii="Times New Roman" w:hAnsi="Times New Roman"/>
          <w:sz w:val="28"/>
          <w:szCs w:val="28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также об использовании средств, поступивших в 20__ год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 к настоящему Соглашению, не позднее __ рабочих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215"/>
      <w:bookmarkEnd w:id="23"/>
      <w:r>
        <w:rPr>
          <w:rFonts w:cs="Times New Roman" w:ascii="Times New Roman" w:hAnsi="Times New Roman"/>
          <w:sz w:val="28"/>
          <w:szCs w:val="28"/>
        </w:rPr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22"/>
      <w:bookmarkEnd w:id="24"/>
      <w:r>
        <w:rPr>
          <w:rFonts w:cs="Times New Roman" w:ascii="Times New Roman" w:hAnsi="Times New Roman"/>
          <w:sz w:val="28"/>
          <w:szCs w:val="28"/>
        </w:rPr>
        <w:t>4.3.1. направлять Учредителю на утвер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227"/>
      <w:bookmarkEnd w:id="25"/>
      <w:r>
        <w:rPr>
          <w:rFonts w:cs="Times New Roman" w:ascii="Times New Roman" w:hAnsi="Times New Roman"/>
          <w:sz w:val="28"/>
          <w:szCs w:val="28"/>
        </w:rPr>
        <w:t>4.3.1.1. Сведения не позднее __ рабочих дней со дня заключения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228"/>
      <w:bookmarkEnd w:id="26"/>
      <w:r>
        <w:rPr>
          <w:rFonts w:cs="Times New Roman" w:ascii="Times New Roman" w:hAnsi="Times New Roman"/>
          <w:sz w:val="28"/>
          <w:szCs w:val="28"/>
        </w:rPr>
        <w:t>4.3.1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использовать Субсид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ConsPlusNormal"/>
        <w:ind w:firstLine="540"/>
        <w:jc w:val="both"/>
        <w:rPr/>
      </w:pPr>
      <w:bookmarkStart w:id="27" w:name="P233"/>
      <w:bookmarkEnd w:id="27"/>
      <w:r>
        <w:rPr>
          <w:rFonts w:cs="Times New Roman" w:ascii="Times New Roman" w:hAnsi="Times New Roman"/>
          <w:sz w:val="28"/>
          <w:szCs w:val="28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234"/>
      <w:bookmarkEnd w:id="28"/>
      <w:r>
        <w:rPr>
          <w:rFonts w:cs="Times New Roman" w:ascii="Times New Roman" w:hAnsi="Times New Roman"/>
          <w:sz w:val="28"/>
          <w:szCs w:val="28"/>
        </w:rPr>
        <w:t>4.3.4. направлять Учредителю не позднее ____ рабочих дней, следующих за отчетным __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ем, кварталом, год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37"/>
      <w:bookmarkEnd w:id="29"/>
      <w:r>
        <w:rPr>
          <w:rFonts w:cs="Times New Roman" w:ascii="Times New Roman" w:hAnsi="Times New Roman"/>
          <w:sz w:val="28"/>
          <w:szCs w:val="28"/>
        </w:rPr>
        <w:t>4.3.4.1. отчет о расходах, источником финансового обеспечения которых является Субсидия, по форме в соответствии с приложения №3 к настоящему Соглашению, являющим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4.2. отчет о достижении значений результатов предоставления Субсидии по форме в соответствии с приложением №4 к настоящему Соглашению, 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3 иные отчеты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3.1. _______________________________________________________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3.2. 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247"/>
      <w:bookmarkEnd w:id="30"/>
      <w:r>
        <w:rPr>
          <w:rFonts w:cs="Times New Roman" w:ascii="Times New Roman" w:hAnsi="Times New Roman"/>
          <w:sz w:val="28"/>
          <w:szCs w:val="28"/>
        </w:rPr>
        <w:t xml:space="preserve">4.3.5. устранять выявленный(е) по итогам проверки, проведенной Учредителем, факт(ы) нарушения цели(ей) и условий предоставления Субсидии, включая возврат Субсидии или ее части Учредителю </w:t>
      </w:r>
      <w:bookmarkStart w:id="31" w:name="P248"/>
      <w:bookmarkEnd w:id="3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возвращать неиспользованный остаток Субсидии в доход бюджета Локнянского муниципального округа, в случае отсутствия решения Учредителя о наличии потребности в направлении не использованного в 20__ году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, в срок до «__» ___________ 20__ г.;</w:t>
      </w:r>
    </w:p>
    <w:p>
      <w:pPr>
        <w:pStyle w:val="ConsPlusNormal"/>
        <w:ind w:firstLine="540"/>
        <w:jc w:val="both"/>
        <w:rPr/>
      </w:pPr>
      <w:bookmarkStart w:id="32" w:name="P253"/>
      <w:bookmarkEnd w:id="32"/>
      <w:r>
        <w:rPr>
          <w:rFonts w:cs="Times New Roman" w:ascii="Times New Roman" w:hAnsi="Times New Roman"/>
          <w:sz w:val="28"/>
          <w:szCs w:val="28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ind w:firstLine="540"/>
        <w:jc w:val="both"/>
        <w:rPr/>
      </w:pPr>
      <w:bookmarkStart w:id="33" w:name="P260"/>
      <w:bookmarkEnd w:id="33"/>
      <w:r>
        <w:rPr>
          <w:rFonts w:cs="Times New Roman" w:ascii="Times New Roman" w:hAnsi="Times New Roman"/>
          <w:sz w:val="28"/>
          <w:szCs w:val="28"/>
        </w:rPr>
        <w:t xml:space="preserve">4.4.1. направлять Учредителю документы, указанные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 рабочих дней, следующих за отчетны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264"/>
      <w:bookmarkEnd w:id="34"/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/приложении № ___ к настоящему Соглашению, на основании решения Учредителя, указанного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правлять в 20__ год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решения Учредителя, указанного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275"/>
      <w:bookmarkEnd w:id="35"/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276"/>
      <w:bookmarkEnd w:id="36"/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1. 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2. 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286"/>
      <w:bookmarkEnd w:id="37"/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304"/>
      <w:bookmarkEnd w:id="38"/>
      <w:r>
        <w:rPr>
          <w:rFonts w:cs="Times New Roman" w:ascii="Times New Roman" w:hAnsi="Times New Roman"/>
          <w:sz w:val="28"/>
          <w:szCs w:val="28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305"/>
      <w:bookmarkEnd w:id="39"/>
      <w:r>
        <w:rPr>
          <w:rFonts w:cs="Times New Roman" w:ascii="Times New Roman" w:hAnsi="Times New Roman"/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bookmarkStart w:id="40" w:name="P317"/>
      <w:bookmarkEnd w:id="40"/>
      <w:r>
        <w:rPr>
          <w:rFonts w:cs="Times New Roman" w:ascii="Times New Roman" w:hAnsi="Times New Roman"/>
          <w:sz w:val="28"/>
          <w:szCs w:val="28"/>
        </w:rPr>
        <w:t xml:space="preserve">6.5. Изменение настоящего Соглашения, в том числе в соответствии с положениями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путем использования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1" w:name="P343"/>
      <w:bookmarkEnd w:id="41"/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  <w:p>
      <w:pPr>
        <w:pStyle w:val="Style15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год, следующий за годом предоставления Субсидии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/приложении    № __ к Соглашению. </w:t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ется год, следующий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P405"/>
      <w:bookmarkEnd w:id="42"/>
      <w:r>
        <w:rPr>
          <w:rFonts w:cs="Times New Roman" w:ascii="Times New Roman" w:hAnsi="Times New Roman"/>
          <w:sz w:val="24"/>
          <w:szCs w:val="24"/>
        </w:rPr>
        <w:t xml:space="preserve">Перечень Субсид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47"/>
        <w:gridCol w:w="1326"/>
        <w:gridCol w:w="1087"/>
        <w:gridCol w:w="688"/>
        <w:gridCol w:w="795"/>
        <w:gridCol w:w="876"/>
        <w:gridCol w:w="750"/>
        <w:gridCol w:w="948"/>
        <w:gridCol w:w="576"/>
        <w:gridCol w:w="576"/>
        <w:gridCol w:w="5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сид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убсидии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сведения о нормативных правовых (правовых) актах, определяющих основания для предоставления Субсиди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P488"/>
      <w:bookmarkEnd w:id="43"/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598"/>
        <w:gridCol w:w="888"/>
        <w:gridCol w:w="799"/>
        <w:gridCol w:w="806"/>
        <w:gridCol w:w="2626"/>
        <w:gridCol w:w="999"/>
        <w:gridCol w:w="192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Российской Федерации (по расходам областного бюджета на предоставление Субсидии)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перечисления Субсидии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сид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подлежащая перечислению, рублей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 "__" ________ 20__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Б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637"/>
      <w:bookmarkEnd w:id="44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чет о расхода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600"/>
        <w:gridCol w:w="1276"/>
        <w:gridCol w:w="657"/>
        <w:gridCol w:w="1600"/>
        <w:gridCol w:w="721"/>
        <w:gridCol w:w="1816"/>
        <w:gridCol w:w="1097"/>
        <w:gridCol w:w="708"/>
        <w:gridCol w:w="1646"/>
        <w:gridCol w:w="788"/>
        <w:gridCol w:w="1418"/>
        <w:gridCol w:w="1146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разрешенный к ис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возвращено  в  местный бюджет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18"/>
          <w:szCs w:val="18"/>
        </w:rPr>
        <w:t>.Настоящий отчет составляется нарастающим итогом с начала текущего финансового года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Указывается в соответствии с пунктом 1.1 Соглашения/Приложением № ___ к Соглашению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аналитический код Субсидии в соответствии с пунктом 2.2 Соглашения/Приложением № ___ к Соглашению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Значение графы 3 настоящего отчета должно соответствовать значению кода по бюджетной классификации указанному в плане финансово-хозяйственной деятельности Учреждения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/Приложении № ___ к Соглашению, в соответствии с пунктом 4.2.3 Соглашения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>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/Приложении № ___ к Соглашению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>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 настоящего отчета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/Приложении № ___ к Соглашению, в соответствии с пунктом 4.2.3 Соглашения. При формировании промежуточного отчета (месяц, квартал) не заполняется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______ № __</w:t>
      </w:r>
    </w:p>
    <w:p>
      <w:pPr>
        <w:pStyle w:val="Normal"/>
        <w:suppressAutoHyphens w:val="true"/>
        <w:overflowPunct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right" w:pos="5362" w:leader="none"/>
        </w:tabs>
        <w:spacing w:lineRule="exact" w:line="322"/>
        <w:ind w:firstLine="360"/>
        <w:rPr>
          <w:rStyle w:val="1"/>
          <w:color w:val="000000"/>
        </w:rPr>
      </w:pPr>
      <w:r>
        <w:rPr>
          <w:kern w:val="2"/>
          <w:sz w:val="20"/>
          <w:szCs w:val="20"/>
        </w:rPr>
      </w:r>
    </w:p>
    <w:p>
      <w:pPr>
        <w:pStyle w:val="ConsPlusNonformat"/>
        <w:jc w:val="center"/>
        <w:rPr>
          <w:rStyle w:val="1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12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722"/>
        <w:gridCol w:w="340"/>
        <w:gridCol w:w="1616"/>
        <w:gridCol w:w="1219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 ___ 20__ г.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едер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424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7"/>
        <w:gridCol w:w="511"/>
        <w:gridCol w:w="1134"/>
        <w:gridCol w:w="709"/>
        <w:gridCol w:w="709"/>
        <w:gridCol w:w="708"/>
        <w:gridCol w:w="850"/>
        <w:gridCol w:w="993"/>
        <w:gridCol w:w="850"/>
        <w:gridCol w:w="907"/>
        <w:gridCol w:w="936"/>
        <w:gridCol w:w="992"/>
        <w:gridCol w:w="1134"/>
        <w:gridCol w:w="567"/>
        <w:gridCol w:w="851"/>
        <w:gridCol w:w="992"/>
        <w:gridCol w:w="992"/>
        <w:gridCol w:w="1134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hyperlink w:anchor="P1110">
              <w:r>
                <w:rPr>
                  <w:rStyle w:val="InternetLink"/>
                  <w:rFonts w:cs="Times New Roman" w:ascii="Times New Roman" w:hAnsi="Times New Roman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</w:rPr>
                <w:t>гр. 16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величин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hyperlink w:anchor="P1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 (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</w:rPr>
                <w:t>гр. 12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P1108">
              <w:r>
                <w:rPr>
                  <w:rStyle w:val="InternetLink"/>
                  <w:rFonts w:cs="Times New Roman" w:ascii="Times New Roman" w:hAnsi="Times New Roman"/>
                </w:rPr>
                <w:t>гр. 7</w:t>
              </w:r>
            </w:hyperlink>
            <w:r>
              <w:rPr>
                <w:rFonts w:cs="Times New Roman" w:ascii="Times New Roman" w:hAnsi="Times New Roman"/>
              </w:rPr>
              <w:t xml:space="preserve">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обязательств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5" w:name="P1102"/>
            <w:bookmarkEnd w:id="45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P1104"/>
            <w:bookmarkEnd w:id="4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7" w:name="P1106"/>
            <w:bookmarkEnd w:id="47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8" w:name="P1108"/>
            <w:bookmarkEnd w:id="4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9" w:name="P1110"/>
            <w:bookmarkEnd w:id="49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0" w:name="P1111"/>
            <w:bookmarkEnd w:id="50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1" w:name="P1112"/>
            <w:bookmarkEnd w:id="51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2" w:name="P1113"/>
            <w:bookmarkEnd w:id="52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1117"/>
            <w:bookmarkEnd w:id="53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P1118"/>
            <w:bookmarkEnd w:id="54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1119"/>
            <w:bookmarkEnd w:id="55"/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6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820"/>
        <w:gridCol w:w="1580"/>
        <w:gridCol w:w="1120"/>
        <w:gridCol w:w="1340"/>
        <w:gridCol w:w="1680"/>
        <w:gridCol w:w="1840"/>
        <w:gridCol w:w="1940"/>
        <w:gridCol w:w="1262"/>
      </w:tblGrid>
      <w:tr>
        <w:trPr>
          <w:trHeight w:val="990" w:hRule="atLeast"/>
        </w:trPr>
        <w:tc>
          <w:tcPr>
            <w:tcW w:w="3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  <w:br/>
              <w:t>(уполномоченное лицо) Учредителя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телефон)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»___________ 20____ г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ref=828F0816FEC5CE350AA53790A46E4837D92A0EFDAE323AA0B0C5E31218F1EF13B0EAD53990E077B04BF17DDDC3mDLDO" TargetMode="External"/><Relationship Id="rId6" Type="http://schemas.openxmlformats.org/officeDocument/2006/relationships/hyperlink" Target="consultantplus://offline/ref=828F0816FEC5CE350AA53790A46E4837D82A09F1AA3E3AA0B0C5E31218F1EF13A2EA8D3592E868B04BE42B8C8588819AA9B1D6C65F8E73A7mCLEO" TargetMode="External"/><Relationship Id="rId7" Type="http://schemas.openxmlformats.org/officeDocument/2006/relationships/hyperlink" Target="consultantplus://offline/ref=828F0816FEC5CE350AA53790A46E4837DB2C00FDAA3B3AA0B0C5E31218F1EF13B0EAD53990E077B04BF17DDDC3mDLDO" TargetMode="External"/><Relationship Id="rId8" Type="http://schemas.openxmlformats.org/officeDocument/2006/relationships/hyperlink" Target="consultantplus://offline/ref=828F0816FEC5CE350AA53790A46E4837DB2C00FDAA3B3AA0B0C5E31218F1EF13B0EAD53990E077B04BF17DDDC3mDL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9B6D812BC3AD9B9F839876A387041E214D23FC73045FC575F184BF8D30668219C15CDB6DB13A3C077A758A420B3C4E9F302230D2863D3380N0EDN" TargetMode="Externa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9B6D812BC3AD9B9F839876A387041E214D23FC73045FC575F184BF8D30668219D35C8361B23A2B067D60DC134DN6E9N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9:00Z</dcterms:created>
  <dc:creator>Guest</dc:creator>
  <dc:description/>
  <cp:keywords/>
  <dc:language>en-US</dc:language>
  <cp:lastModifiedBy>user</cp:lastModifiedBy>
  <cp:lastPrinted>2024-03-20T13:51:00Z</cp:lastPrinted>
  <dcterms:modified xsi:type="dcterms:W3CDTF">2024-03-20T10:57:00Z</dcterms:modified>
  <cp:revision>117</cp:revision>
  <dc:subject/>
  <dc:title>ПСКОВСКАЯ ОБЛАСТЬ</dc:title>
</cp:coreProperties>
</file>