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bookmarkStart w:id="0" w:name="_1261468893"/>
      <w:bookmarkStart w:id="1" w:name="_1171284533"/>
      <w:r>
        <w:rPr/>
        <w:t xml:space="preserve">           </w:t>
      </w:r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3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т 13.01.2025 г.</w:t>
        <w:tab/>
        <w:tab/>
        <w:t xml:space="preserve">                    №   15-п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. Локн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928" w:hanging="0"/>
        <w:jc w:val="both"/>
        <w:rPr>
          <w:rFonts w:cs="Arial"/>
          <w:sz w:val="25"/>
          <w:szCs w:val="25"/>
        </w:rPr>
      </w:pPr>
      <w:r>
        <w:rPr>
          <w:sz w:val="25"/>
          <w:szCs w:val="25"/>
        </w:rPr>
        <w:t>Об определении МУП «Локнянское ЖКХ» управляющей организацией для управления многоквартирным домом, в отношении которого собственниками помещений не выбран способ управления в порядке, установленном Жилищным кодексом Российской Федерации, или выбранный способ управления не реализован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В соответствии с ч.4 статьи 158 и частью  17 статьи 161 Жилищного кодекса Российской Федерации, постановления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Устава Локнянского муниципального округа, постановления Администрации Локнянского района от 19.05.2021 № 200-п, 02.08.2021 № 331-п 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Определить  МУП «Локнянское ЖКХ» организацией для управления многоквартирным домом № 27 по улице Комсомольской, дер. Крестилово Локнянского района Псковской  области,  в отношении которого собственниками помещений в многоквартирном доме не выбран способ управления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2. Определить перечень работ и услуг по управлению многоквартирным домом, услуг и работ по содержанию и ремонту общего имущества в многоквартирном доме, установленный в зависимости от конструктивных и технических параметров многоквартирного дома, 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3 апреля 2013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 в соответствии с Приложением  к настоящему постановлению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3.  Определить размер  за  содержание  жилого помещения    в соответствии с решением общего собрания дома   от 03.07.2024 г. протокол  № 33 -   23,55  руб.\ кв.м..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4. Управлению ЖКХ, строительства, дорожного хозяйства и муниципального контроля Администрации Локнянского муниципального округа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1. в течение 1 рабочего дня со дня принятия настоящего постановления разместить его в государственной информационной системе жилищно-коммунального  хозяйства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2. в течение 1 рабочего дня со дня принятия настоящего постановления направить его управляющей организации и в орган исполнительной власти Псковской области, осуществляющий региональный государственный жилищный надзор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4.3. в течение 5 рабочих дней со дня принятия настоящего постановления направить его собственникам помещений в многоквартирном доме путем размещения его на «досках информации» в подъездах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5. Настоящее постановление подлежит обнародованию в районной газете «Восход» и размещению  на официальном сайте администрации Локнянского муниципального округа в сети интернет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6. Контроль за исполнением настоящего постановления возлагается на Главу Локнянского муниципального округа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Глава Локнян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муниципального округа</w:t>
        <w:tab/>
        <w:tab/>
        <w:tab/>
        <w:tab/>
        <w:tab/>
        <w:tab/>
        <w:tab/>
        <w:t>И.Д.Белугин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01. 2025 № 15-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2" w:name="Par71"/>
      <w:bookmarkStart w:id="3" w:name="Par35"/>
      <w:bookmarkStart w:id="4" w:name="Par71"/>
      <w:bookmarkStart w:id="5" w:name="Par35"/>
      <w:bookmarkEnd w:id="4"/>
      <w:bookmarkEnd w:id="5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работ и  услуг по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правлению многоквартирным домом  № 27 по улице Комсомольской, дер. Крестилово Локнянского муниципаль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4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435"/>
        <w:gridCol w:w="3542"/>
      </w:tblGrid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Перечень работ и услуг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ериодичность выполнения работ и оказания услуг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Управление, содержание и текущий ремонт общего имущества  всего:</w:t>
            </w: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в том числе                                                                                                          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1. Аварийно-диспетчерское обслуживание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ение диспетчерских функций по приему заявок от населения, устранение неисправностей аварийного порядк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езд специалиста на место аварии на сетях не позднее 30 минут после получения сообщения от диспетчера или граждан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Содержание, текущий ремонт и управление всего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1.)проверка состояния и функционирования (наличия тяги) дымовых и вентиляционных каналов при приемке дымовых и вентиляционных каналов в эксплуатацию при газификации здания, при подключении нового газоиспользующего оборудования, при переустройстве и ремонте дымовых и вентиляционных каналов;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роки ввода в эксплуатацию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оверка состояния и функционирования (наличия тяги) дымовых и вентиляционных каналов  в процессе эксплуатации дымовых и вентиляционных каналов,  очистка от сажи  дымоходов и труб  печей, устранение завалов в дымовых каналах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 реже 3 раз в год (в период с августа по сентябрь, с декабря по февраль, с апреля по июнь), при этом очередная проверка дымовых и вентиляционных каналов должна быть проведена не ранее чем в третьем месяце и не позднее чем в четвертом месяце после месяца проведения предыдущей проверки;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ar-SA"/>
              </w:rPr>
            </w:pPr>
            <w:r>
              <w:rPr>
                <w:rFonts w:cs="Times New Roman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чистка от сажи дымоходов и труб пече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завалов в дымовых каналах ( в т.ч. по заявке жильцов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2) обслуживание и мелкий ремонт крыш, подвалов, подъезд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роверка кровли на отсутствие протечек. Проверка молниезащитных устройств. Выявление деформации и повреждения несущих кровельных конструкций, креплений элементов несущих конструкций крыш и т.д. 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и выявлении нарушений, приводящих к протечкам – незамедлительное их устранение.  В остальных случаях разработка плана восстановительных работ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дъезды - обход, осмотр, контроль санитарного состояния, противопожарные мероприятия. Мелкий ремонт конструктивных элементов, косметический ремонт. Устранение  неисправностей и повреждений, произошедших в результате стихийных бедствий и аварийных ситуациях (в случае если не требуется проведения капитальных работ и значительных затрат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Подготовка к эксплуатации в зимний период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 соответствии с планом подготовки к отопительному периоду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3) обслуживание и текущий ремонт фундаментов, отмостки, ст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ход, осмотр, выявление признаков потери несущей способности, наличие деформаций, повреждений кладки, наличия и характера трещин, выветривания и т.д.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выявленных неисправностей. При необходимости разработка плана восстановительных работ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4) обслуживание и ремонт общедомового электрооборудования</w:t>
            </w:r>
          </w:p>
          <w:p>
            <w:pPr>
              <w:pStyle w:val="Normal"/>
              <w:jc w:val="both"/>
              <w:rPr>
                <w:rStyle w:val="Texttwog"/>
              </w:rPr>
            </w:pPr>
            <w:r>
              <w:rPr>
                <w:rStyle w:val="Texttwog"/>
                <w:sz w:val="22"/>
                <w:szCs w:val="22"/>
              </w:rPr>
              <w:t xml:space="preserve">Профилактические осмотры системы электроснабжения (проверка исправности осветительных приборов, датчиков, распределительных щитов).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Texttwog"/>
                <w:rFonts w:ascii="Arial" w:hAnsi="Arial" w:cs="Arial"/>
                <w:kern w:val="2"/>
                <w:lang w:eastAsia="ar-SA"/>
              </w:rPr>
            </w:pPr>
            <w:r>
              <w:rPr/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Устранение выявленных неисправностей (ремонт и смена розеток и выключателей, замена выведенных из строя электрических лампочек и др.)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 в течении суток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5) управление жилым фондо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color w:val="1A1A1A"/>
                <w:sz w:val="22"/>
                <w:szCs w:val="22"/>
                <w:shd w:fill="FFFFFF" w:val="clear"/>
              </w:rPr>
              <w:t>административно-хозяйственные расходы на управление многоквартирным домом, включающие в себя оплату труда, отчисления в фонды обязательного социального страхования, канцелярские расходы, приобретение бланков и технической литературы, услуги связи, содержание помещений, сопровождение программ, содержание оргтехники, ремонт помещений, аренду, расходы на служебные разъезды, оплату аудиторских и консультационных услуг, охрану, затраты на услуги, связанные с осуществлением соответствующими организациями расчетов за оказанные гражданам жилищные услуги (ведение базы данных потребителей, печать и доставка потребителям платежных документов, осуществление приема платы организациями почтовой связи, кредитными и иными организациями, взыскание просроченной задолженности), а также другие затраты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6) Работы по благоустройству придомовой территории (кошение травы механизированным или ручным способом, установка скамеек, уборка снега в зимнее время, сбивание сосулек и наледи на крыше, посыпка песчано-соляной смесью придомовой территории в условиях гололеда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2.7) выкачка хозяйственно-бытовых стоко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11pt"/>
                <w:kern w:val="2"/>
              </w:rPr>
            </w:pPr>
            <w:r>
              <w:rPr>
                <w:rStyle w:val="211pt"/>
              </w:rPr>
              <w:t>Коммунальные услуги на общедомовые нужды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kern w:val="2"/>
                <w:lang w:eastAsia="ar-SA"/>
              </w:rPr>
            </w:pPr>
            <w:r>
              <w:rPr>
                <w:rStyle w:val="210"/>
                <w:i w:val="false"/>
                <w:sz w:val="22"/>
                <w:szCs w:val="22"/>
              </w:rPr>
              <w:t>Потребление коммунальных услуг по электроснабжению на общедомовые нужд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оянно (оплата по фактическому потреблению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нтернет-ссылка"/>
    <w:qFormat/>
    <w:rPr>
      <w:color w:val="000080"/>
      <w:u w:val="single"/>
    </w:rPr>
  </w:style>
  <w:style w:type="character" w:styleId="23">
    <w:name w:val="Основной текст (2)_"/>
    <w:basedOn w:val="Style12"/>
    <w:qFormat/>
    <w:rPr>
      <w:shd w:fill="FFFFFF" w:val="clear"/>
    </w:rPr>
  </w:style>
  <w:style w:type="character" w:styleId="Texttwog">
    <w:name w:val="texttwog"/>
    <w:basedOn w:val="Style12"/>
    <w:qFormat/>
    <w:rPr/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iCs/>
      <w:color w:val="000000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eastAsia="Calibri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ind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19:00Z</dcterms:created>
  <dc:creator>Admin1</dc:creator>
  <dc:description/>
  <cp:keywords/>
  <dc:language>en-US</dc:language>
  <cp:lastModifiedBy>user</cp:lastModifiedBy>
  <cp:lastPrinted>2025-01-14T15:18:00Z</cp:lastPrinted>
  <dcterms:modified xsi:type="dcterms:W3CDTF">2025-01-14T12:19:00Z</dcterms:modified>
  <cp:revision>9</cp:revision>
  <dc:subject/>
  <dc:title>Псковская область</dc:title>
</cp:coreProperties>
</file>