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1.2024 г.</w:t>
        <w:tab/>
        <w:tab/>
        <w:t xml:space="preserve">                     № 15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425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б оплате труда работников Администрации Локнянского муниципального округа, не являющихся муниципальными служащи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17 Федерального закона от 06.10.2003 № 131-ФЗ «Об общих принципах организации местного самоуправления в РФ», статьёй 31 Устава Локнянского муниципального округа, Положением об оплате труда работников бюджетной сферы муниципального образования «Локнянский муниципальный округ», утверждённого постановлением Администрации Локнянского района от 17.01.2024 № 14-п, Администрация Локнянского муниципального округа ПОСТАНОВЛЯЕТ:</w:t>
      </w:r>
    </w:p>
    <w:p>
      <w:pPr>
        <w:pStyle w:val="Normal"/>
        <w:ind w:firstLine="567"/>
        <w:jc w:val="both"/>
        <w:rPr>
          <w:spacing w:val="-3"/>
          <w:sz w:val="26"/>
          <w:szCs w:val="26"/>
          <w:shd w:fill="FFFFFF" w:val="clear"/>
        </w:rPr>
      </w:pPr>
      <w:r>
        <w:rPr>
          <w:spacing w:val="-3"/>
          <w:sz w:val="26"/>
          <w:szCs w:val="26"/>
          <w:shd w:fill="FFFFFF" w:val="clear"/>
        </w:rPr>
        <w:t>1. Утвердить Положение об оплате труда работников Администрации Локнянского муниципального округа, не являющихся муниципальными служащими согласно приложению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sz w:val="26"/>
          <w:szCs w:val="26"/>
        </w:rPr>
        <w:t xml:space="preserve">3. Постановление Администрации Локнянского района от 26.05.2023 № 376-п «Об утверждении Положения об оплате труда работников Администрации Локнянского района, не являющихся муниципальными служащими» признать утратившим силу с 01.01.2024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 А.А.</w:t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Standard"/>
        <w:autoSpaceDE w:val="false"/>
        <w:jc w:val="right"/>
        <w:rPr/>
      </w:pPr>
      <w:r>
        <w:rPr>
          <w:rFonts w:cs="Times New Roman"/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17.01.2024 № 15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ОКНЯНСКОГО МУНИЦИПАЛЬНОГО ОКРУГА, НЕ ЯВЛЯ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СЛУЖАЩИ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размеры должностных окладов (окладов, ставок заработной платы) работников Администрации Локнянского муниципального округа, не являющихся муниципальными служащими, виды, размеры и порядок установления компенсационных и стимулирующих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меры должностных окладов (окладов, ставок заработной платы) рабо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ры должностных окладов (окладов, ставок заработной платы) работников устанавливаются в размерах согласно приложениям №№ 1, 2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оклады (оклады, ставки заработной платы) работников подлежат индексации. Размер и дата проведения указанной индексации устанавливаются актом Администрации Локнянского муниципального округа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ид, размеры и порядок установления компенсационных выпла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ботникам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оплаты труда за работу в ночное врем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овышенная оплата за сверхурочн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овышение оплаты труда за работу в ночное время устанавливается работникам за каждый час работы в ночное время в размере 35 процентов должностного оклада (оклада, ставки заработной платы) работника в пересчете на час работы в ноч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чным считается время с 22 часов предшествующего дня до 6 часов следующего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Повышенная оплата за сверхурочную работу производится в пределах установленного Администрацией Локнянского муниципального округа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 Доплата до минимального размера оплаты труда, установленного федеральным законо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ится </w:t>
      </w:r>
      <w:r>
        <w:rPr>
          <w:rFonts w:cs="Times New Roman" w:ascii="Times New Roman" w:hAnsi="Times New Roman"/>
          <w:sz w:val="26"/>
          <w:szCs w:val="26"/>
        </w:rPr>
        <w:t>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иды, размеры и порядок установления стимулирующих выпла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аботникам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) премии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выплаты за интенсивность и эффектив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 выплаты за отличное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 надбавка за стаж работы, выслугу ле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1. С целью поощрения работников, при наличии экономии по фонду оплаты труда, выплачивается премия по итогам работы за полугодие, год. Размер премии устанавливается в процентах к должностному окладу и составляет 5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2. </w:t>
      </w:r>
      <w:r>
        <w:rPr>
          <w:rFonts w:cs="Times New Roman" w:ascii="Times New Roman" w:hAnsi="Times New Roman"/>
          <w:sz w:val="26"/>
          <w:szCs w:val="26"/>
        </w:rPr>
        <w:t>Выплата за интенсивность и эффективность работы устанавлив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абсолютном размере распоряжением Администрации Локнянского муниципального округа в отношении конкретного работника.  Выплата производится ежемеся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12.3.</w:t>
      </w:r>
      <w:r>
        <w:rPr>
          <w:rFonts w:cs="Times New Roman" w:ascii="Times New Roman" w:hAnsi="Times New Roman"/>
          <w:sz w:val="26"/>
          <w:szCs w:val="26"/>
        </w:rPr>
        <w:t xml:space="preserve"> Выплата за отличное качество выполняемых работ является разовой. Основанием для устано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у</w:t>
      </w:r>
      <w:r>
        <w:rPr>
          <w:rFonts w:cs="Times New Roman" w:ascii="Times New Roman" w:hAnsi="Times New Roman"/>
          <w:sz w:val="26"/>
          <w:szCs w:val="26"/>
        </w:rPr>
        <w:t xml:space="preserve">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полнение на высоком уровне особо важных и срочных работ, </w:t>
      </w:r>
      <w:r>
        <w:rPr>
          <w:rFonts w:cs="Times New Roman" w:ascii="Times New Roman" w:hAnsi="Times New Roman"/>
          <w:sz w:val="26"/>
          <w:szCs w:val="26"/>
        </w:rPr>
        <w:t>требующ</w:t>
      </w:r>
      <w:r>
        <w:rPr>
          <w:rFonts w:cs="Times New Roman" w:ascii="Times New Roman" w:hAnsi="Times New Roman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значительного изменения характера основной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>; за обеспечение безаварийной работы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юбилейная дата, награж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Почётной грамотой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вязи с профессиональными и государственными праздн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выплаты устанавливается в процентном отношении к должностному окладу и составляет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4. В целях обеспечения стабилизации кадр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стаже работы от 1 года до 5 лет - 5 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) при стаже работы более 10 лет  -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надбавки за стаж работы, выслугу лет в стаж засчитыва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ы работы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х органах государственной власти,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ах области, органах местного самоуправле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иоды работы в федеральных, государственных и муниципальных учрежд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ФОРМИРОВАНИЯ И ИСПОЛЬЗОВАНИЯ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ЛАТ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Фонд оплаты труда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ов Администрации Локнянского округа, не являющихся муниципальными служащими,</w:t>
      </w:r>
      <w:r>
        <w:rPr>
          <w:rFonts w:cs="Times New Roman" w:ascii="Times New Roman" w:hAnsi="Times New Roman"/>
          <w:sz w:val="26"/>
          <w:szCs w:val="26"/>
        </w:rPr>
        <w:t xml:space="preserve"> формируется на календарный год исходя из объемов бюджетных ассигнований, предусмотренных на финансовое обеспечени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</w:rPr>
        <w:t>. Фонд оплаты труда включает в себя средства на выплату должностных окладов (окладов, ставок заработной платы), компенсационных и стимулирующи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>. Расходы на установление компенсационных выплат в фонде оплаты труда учреждения предусматриваются в объемах фактических начис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ходы на установление стимулирующих выплат в фонде оплаты труда муниципальным учреждениям, органам местного самоуправления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>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ОРЯДОК ВЫПЛАТЫ МАТЕРИАЛЬНОЙ ПОМОЩ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8. В рамках социальной защиты и поддержки работников, при наличии экономии фонда оплаты труда, работникам выплачивается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9. В</w:t>
      </w:r>
      <w:r>
        <w:rPr>
          <w:rFonts w:cs="Times New Roman" w:ascii="Times New Roman" w:hAnsi="Times New Roman"/>
          <w:sz w:val="26"/>
          <w:szCs w:val="26"/>
        </w:rPr>
        <w:t>ып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та материальной помощ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изводится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0% </w:t>
      </w:r>
      <w:r>
        <w:rPr>
          <w:rFonts w:cs="Times New Roman" w:ascii="Times New Roman" w:hAnsi="Times New Roman"/>
          <w:sz w:val="26"/>
          <w:szCs w:val="26"/>
        </w:rPr>
        <w:t xml:space="preserve">оклада, на осн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я и </w:t>
      </w:r>
      <w:r>
        <w:rPr>
          <w:rFonts w:cs="Times New Roman" w:ascii="Times New Roman" w:hAnsi="Times New Roman"/>
          <w:sz w:val="26"/>
          <w:szCs w:val="26"/>
        </w:rPr>
        <w:t>подтверждающих документов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вступление в брак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рождение ребенка у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ер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н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) утрата или повреждение имуще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ника</w:t>
      </w:r>
      <w:r>
        <w:rPr>
          <w:rFonts w:cs="Times New Roman" w:ascii="Times New Roman" w:hAnsi="Times New Roman"/>
          <w:sz w:val="26"/>
          <w:szCs w:val="26"/>
        </w:rPr>
        <w:t xml:space="preserve"> в связи с несчастным случаем, стихийным бедствием, противоправными дей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) дорогостоящее леч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ника (приобретение дорогостоящих лекарственных препаратов по рецепту вра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латное стационарное лечение),</w:t>
      </w:r>
      <w:r>
        <w:rPr>
          <w:rFonts w:cs="Times New Roman" w:ascii="Times New Roman" w:hAnsi="Times New Roman"/>
          <w:sz w:val="26"/>
          <w:szCs w:val="26"/>
        </w:rPr>
        <w:t xml:space="preserve"> проведение хирургических опер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жизненно важны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в связи с выход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ника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ru-RU"/>
        </w:rPr>
        <w:t>пенсию, при стаже работы в организации более 10 ле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0. В зависимости от наступившего случая, к заявлению должны быть приложены: копия свидетельства о браке, копия свидетельства о рождении, копия свидетельства о смерти, кассовые и товарные чеки, копии счетов, медицинские справки, заключение врача, акты о несчастных случаях и др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случае смерти 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ботника, </w:t>
      </w:r>
      <w:r>
        <w:rPr>
          <w:rFonts w:cs="Times New Roman" w:ascii="Times New Roman" w:hAnsi="Times New Roman"/>
          <w:sz w:val="26"/>
          <w:szCs w:val="26"/>
        </w:rPr>
        <w:t xml:space="preserve">материальная помощь выплачивается семье умершего (супруге (супругу), родителям, детям) на основании подтверждающих  документов </w:t>
      </w:r>
      <w:r>
        <w:rPr>
          <w:rFonts w:cs="Times New Roman" w:ascii="Times New Roman" w:hAnsi="Times New Roman"/>
          <w:sz w:val="26"/>
          <w:szCs w:val="26"/>
          <w:lang w:val="ru-RU"/>
        </w:rPr>
        <w:t>(свидетельство о рождении, свидетельство о браке и т.д.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б оплате труда работников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>Локнянского муниципального окру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являющихся 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латы) работников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68"/>
        <w:gridCol w:w="187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должности (професс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: гардеробщик, дворник, истопник, кассир билетный, кладовщик, сторож (вахтер), уборщик служебных помещений, уборщик территорий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5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, рабочий по комплексному обслуживанию и ремонту зданий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: гардеробщик, дворник, машинист (кочегар) котельной, истопник, кассир билетный, кладовщик, сторож (вахтер), уборщик служебных помещений, уборщик территорий, , рабочий по благоустройству населённых пун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7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78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: водитель автомоби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03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2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  <w:bookmarkStart w:id="2" w:name="Par186"/>
      <w:bookmarkStart w:id="3" w:name="Par186"/>
      <w:bookmarkEnd w:id="3"/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об оплате труда работников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>Локнянского муниципального округа,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"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ы) по общеотраслевым должностям руководителей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пециалистов и служащих</w:t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3"/>
        <w:gridCol w:w="4759"/>
        <w:gridCol w:w="1924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елопроизводитель; машинистка; секретарь; секретарь-машинистка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27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тор, диспетчер; инспектор по кадрам;  оператор диспетчерской службы; секретарь руководителя; специалист по работе с молодежью; техник-программис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6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едующий складом; заведующий хозяйством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2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02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; бухгалтер-ревизор; документовед; инженер; инженер по охране труда; инженер-энергетик (энергетик); инженер-программист (программист); специалист по кадрам; экономист; экономист по бухгалтерскому учету и анализу хозяйственной деятельности; экономист по планированию; экономист по финансовой работе; экономист по труду; юрисконсуль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37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7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1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50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е специалисты в отделах, заместитель главного бухгалтер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128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кадров (спецотдела и др.); начальник отдела организации и оплаты труда; начальник планово-экономического отдела; начальник финансового отдела; начальник юридического отде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37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й энергетик (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6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  <w:t>2. 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латы) по должностям, не включенным в профессиональную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валификационную группу общеотраслевых должностей служащих</w:t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0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Оперативный дежур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812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Системный администрато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037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Специалист по закуп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037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212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ar-SA"/>
              </w:rPr>
            </w:pPr>
            <w:r>
              <w:rPr/>
              <w:t>1237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7:00Z</dcterms:created>
  <dc:creator>1</dc:creator>
  <dc:description/>
  <cp:keywords/>
  <dc:language>en-US</dc:language>
  <cp:lastModifiedBy>user</cp:lastModifiedBy>
  <cp:lastPrinted>2024-01-18T08:48:00Z</cp:lastPrinted>
  <dcterms:modified xsi:type="dcterms:W3CDTF">2024-01-18T05:49:00Z</dcterms:modified>
  <cp:revision>8</cp:revision>
  <dc:subject/>
  <dc:title/>
</cp:coreProperties>
</file>