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    № 15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 информации о деятельности органов местного самоуправления муниципального образования Локнянский муниципальный округ в информационно-телекоммуникационной сети «Интернет»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Администрация Локнянского  муниципального округа ПОСТАНОВЛЯЕТ: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 Порядок размещения информации о деятельности органов местного самоуправления муниципального образования «Локнянский муниципальный округ» в информационно-телекоммуникационной сети «Интернет» согласно приложению к настоящему постановлению. 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 Администрации   Локнянского района от  14.04.2010  № 194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беспечения доступа к информации о деятельности органов местного самоуправления 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считать утратившим силу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</w:t>
        <w:tab/>
        <w:t>И.Д.Белугин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окня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3.2024 №</w:t>
      </w:r>
      <w:r>
        <w:rPr>
          <w:rFonts w:cs="Times New Roman" w:ascii="Times New Roman" w:hAnsi="Times New Roman"/>
          <w:sz w:val="22"/>
          <w:szCs w:val="22"/>
        </w:rPr>
        <w:t xml:space="preserve"> 157-п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Локня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0"/>
      <w:bookmarkEnd w:id="2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6"/>
          <w:szCs w:val="26"/>
        </w:rPr>
        <w:t>Настоящий Порядок размещения информации о деятельности органов местного самоуправления муниципального образования Локнянский муниципальный округ в информационно-телекоммуникационной сети «Интернет» (далее - Порядок) определяет перечень информации о деятельности органов местного самоуправления, размещаемый в информационно-телекоммуникацио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 «Интернет» (далее – сеть Интернет), основные принципы, направленные на обеспечение открытости деятельности органов местного самоуправления, активное использование информационных технологий,  объективное информирование граждан муниципального образования Локнянский муниципальный округ, предприятий, учреждений и организаций (юридических лиц), находящихся на территории муниципального образования,  общественных объединений, о деятельности  органов местного самоуправления муниципального образования Локнянский муниципальный округ.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Локнянский муниципальный округ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аемый в сети Интер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истему информационного обеспечения в сфере деятельности органов местного самоуправления в обязательном порядке включ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щая информация об органе местного самоуправления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сведения о полномочиях органа местного самоуправления, задачах и функциях структурных подразделений, а также нормативно-правовые акты, определяющие эти полномочия, задачи и фун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3. перечень муниципальных предприятий, учреждений и организаций (далее-муниципальные организации) (при наличии), сведения об их задачах и функциях, а также почтовые адреса, адреса электронной почты (при наличии), номера телефонов справочных служб муниципальных организаций, информацию об официальных сайтах и официальных страницах муниципаль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ведения о руководителе органа местного самоуправления, его структурных подразделений, руководителях муниципальных организац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еречень информационных систем, банков данных, реестров, регистров, находящихся в ведении муниципального образования, муниципальных организ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информацию о проводимых органом местного самоуправления или муниципаль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9. информацию о проводимых органом местного самоуправления публичных слушаниях и общественных обсуждениях с использован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Единого портал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Информация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1.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2. тексты проектов нормативных правовых актов, внесенных в представительный орган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2.3. информацию о закупках товаров, работ, услуг для обеспечения государственных и муниципальных нужд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4. административные регламенты и стандарты муниципальных услуг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5. установленные формы обращений, заявлений и иных документов, принимаемых Администрацией Локнянского муниципального округа к рассмотрению,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6. порядок обжалования муниципальных правовых актов и иных ре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Информация об участии муниципального образования в целевых и иных программах, международном сотрудничестве, в том числе сведения об официальных визитах и рабочих поездках руководителей и официальных делегаций (при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в муниципальных предприятиях, учреждениях и организац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6. тексты и (или) видеозаписи официальных выступлений и заявлений Главы Локнянского муниципального округа, заместителей Главы Администрации Локнянского муниципального округа, руководителей структурных подразделений Администрации Локня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7. Статистическая информация о деятельности органа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Локнянского муниципального округа (далее - Администрация округ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.2. сведения об использовании органом местного самоуправления, муниципальными предприятиями, учреждениями и организациями выделяемых бюджетных сред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(при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 Информация о кадровом обеспечении органа местного самоуправления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1. порядок поступления граждан на муниципальную служб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2.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8.3.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8.4. условия и результаты конкурсов на замещение вакантных должностей муниципальной службы (при налич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8.5.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6.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9. Информация о работе Администрации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9.2. фамилия, имя и отчество руководителя структурного подразделения Администрации округа или иного должностного лица, к полномочиям которых отнесены организация приема лиц, указанных в подпункте 2.9.1. пункта 2.9, а также номера телефонов, по которым можно получить информацию справочного характ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9.3. обзоры обращений,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0. Иная информация о деятельности органов местного самоуправления с учё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Р</w:t>
      </w:r>
      <w:r>
        <w:rPr>
          <w:rFonts w:cs="Times New Roman" w:ascii="Times New Roman" w:hAnsi="Times New Roman"/>
          <w:b/>
          <w:sz w:val="26"/>
          <w:szCs w:val="26"/>
        </w:rPr>
        <w:t>азмещения информации о деятельности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фициальным сайтом в сети Интернет для размещения информации о деятельности муниципального образования Локнянский муниципальный округ является сайт Администрации Локнянского муниципального округа, адрес сайта 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loknja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2. Состав информации, размещаемой на официальном сайте в сети Интернет, определяется перечнем информации о деятельности органа местного самоуправления, утвержденным постановлением Администрации Локнянского муниципального округ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3. При утверждении перечня информации о деятельности органа местного самоуправления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нтроль за деятельностью сайта осуществляется управлением делами Администрации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34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требования при обеспечении доступа</w:t>
      </w:r>
    </w:p>
    <w:p>
      <w:pPr>
        <w:pStyle w:val="Style27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информации о деятельности органов местного</w:t>
      </w:r>
    </w:p>
    <w:p>
      <w:pPr>
        <w:pStyle w:val="Style27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управления в сети Интернет</w:t>
      </w:r>
    </w:p>
    <w:p>
      <w:pPr>
        <w:pStyle w:val="Style27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ребованиями при обеспечении доступа к информации о деятельности муниципального образования Локнянский муниципальный округ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Достовер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ой информ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Соблюдение сроков и порядка предоставления информ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TextBodyIndent"/>
        <w:tabs>
          <w:tab w:val="clear" w:pos="709"/>
          <w:tab w:val="left" w:pos="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Учет расходов, связанных с обеспечением доступа к информации о деятельности органов местного самоуправления при планировании бюджета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internet.garant.ru/document/redirect/990941/2770" TargetMode="External"/><Relationship Id="rId5" Type="http://schemas.openxmlformats.org/officeDocument/2006/relationships/hyperlink" Target="https://internet.garant.ru/document/redirect/70353464/2" TargetMode="External"/><Relationship Id="rId6" Type="http://schemas.openxmlformats.org/officeDocument/2006/relationships/hyperlink" Target="https://loknja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19T15:23:00Z</cp:lastPrinted>
  <dcterms:modified xsi:type="dcterms:W3CDTF">2024-03-19T12:28:00Z</dcterms:modified>
  <cp:revision>54</cp:revision>
  <dc:subject/>
  <dc:title> </dc:title>
</cp:coreProperties>
</file>