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.2024 г.</w:t>
        <w:tab/>
        <w:tab/>
        <w:t xml:space="preserve">                               № 155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>утверждении перечня источников наружного противопожарного водоснабжения для целей пожаротушения, расположенных</w:t>
      </w: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  <w:t xml:space="preserve"> на территории Локнян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A1A1A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 Уставом Локнянского муниципального округа, </w:t>
      </w: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  <w:t>в целях пожаротушения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Локнянского муниципального округа, Администрация Локнянского муниципального округа ПОСТАНОВЛЯЕ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прилагаемый перечень источников наружного противопожарного водоснабжения для целей пожаротушения, расположенных</w:t>
      </w: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  <w:t xml:space="preserve"> на территории Локнянского муниципаль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обнаро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 за исполнением настоящего постановления возложить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Локнянского   муниципального округа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т 19.03.2024 № 155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наружного противопожарного водоснабжения используемых для целей пожаротушения, расположенных на территории муниципального образования «Локнянский муниципальный округ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жарные водоемы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4253"/>
        <w:gridCol w:w="1559"/>
        <w:gridCol w:w="850"/>
        <w:gridCol w:w="851"/>
      </w:tblGrid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асть, Локнянский район, рп. Локня, ул. 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/>
              <w:t>2876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асть, Локнянский район, рп. Локня, ул.Чкалова и ул.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/>
              <w:t>5600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. Локнянский р-он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д.Иван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2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. Локнянский р-он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д. Рыс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0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. Локнянский р-он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д.Федо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0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. Локнянский р-он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д.Пав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88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. Локнянский р-он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д.Кладов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86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. Локнянский р-он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д.Ю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0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. Локнянский р-он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д. Осипово 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90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. Локнянский р-он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д. Дре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02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. Локнянский р-он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д.Михайлов Пог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2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. Локнянский р-он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д. Старос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5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. Локнянский р-он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д.Ж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5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. Локнянский р-он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д. Мирит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0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. Локнянский р-он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д. Рыкай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. Локнянский район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д.Заг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00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. Локнянский район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д.Липш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. Локнянский район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д.Баш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ожарный водо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Псковская обл. Локнянский район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д.Приск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жарные гидран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ные на территории Территориального отдела «Лок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5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, ул.Социалистическая д.6 (районный суд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 ул.Социалистическая д.1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 ул.Социалистическая д.2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 ул.Социалистическая д.33/6 (вблизи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 ул.Новая, вблизи д.1 (котельная №5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, ул.Пионерская, (вблизи д.10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, ул. Пионерская, д. 2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, ул. Пионерская, д. 2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 пер. 1-й Пролетарский д.11а (детский сад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, ул.Л.Богомоловой (вблизи д.18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 ул.</w:t>
            </w:r>
            <w:r>
              <w:rPr>
                <w:color w:val="FF6600"/>
                <w:sz w:val="28"/>
                <w:szCs w:val="28"/>
              </w:rPr>
              <w:t xml:space="preserve">ЧЕХОВА </w:t>
            </w:r>
            <w:r>
              <w:rPr>
                <w:color w:val="000000"/>
                <w:sz w:val="28"/>
                <w:szCs w:val="28"/>
              </w:rPr>
              <w:t>(вблизи д.17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 ул. Кушнаренко (вблизи д.48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 ул. Кушнаренко (вблизи д.42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 ул. Кушнаренко (вблизи д.29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 ул. Кушнаренко (вблизи д.24/15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 ул. Кушнаренко (вблизи д.16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 ул. Шарикова (вблизи д.50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 ул.Октябрьская (д.5 Универмаг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 ул.Советская д.11 котельная №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 ул.Победы д.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 ул.Победы д.1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НТ пожарный подземный рп. Локня ул.Первомайская д.68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5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3-19T12:00:00Z</cp:lastPrinted>
  <dcterms:modified xsi:type="dcterms:W3CDTF">2024-03-20T14:54:00Z</dcterms:modified>
  <cp:revision>49</cp:revision>
  <dc:subject/>
  <dc:title> </dc:title>
</cp:coreProperties>
</file>