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8.03.2024 г.</w:t>
        <w:tab/>
        <w:tab/>
        <w:t xml:space="preserve">                     № 14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ConsPlusTitle"/>
        <w:tabs>
          <w:tab w:val="clear" w:pos="708"/>
          <w:tab w:val="left" w:pos="4820" w:leader="none"/>
        </w:tabs>
        <w:ind w:right="42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)</w:t>
      </w:r>
    </w:p>
    <w:p>
      <w:pPr>
        <w:pStyle w:val="HEADERTEXT"/>
        <w:ind w:right="453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6 октября 2003 № 131-ФЗ «Об общих принципах организации местного самоуправления в Российской Федерации», пунктом 4 перечня поручений Президента Российской Федерации от 15.02.2024 № Пр-276, Решением Собрания депутатов Локнянского муниципального округа от 26.12.2023 г. №73 «О бюджете муниципального образования «Локнянский муниципальный округ» на 2024 год и плановый период 2025-2026 годов», Уставом Локнянского муниципального округа Администрация Локнянского муниципального округа ПОСТАНОВЛЯЕТ:</w:t>
      </w:r>
    </w:p>
    <w:p>
      <w:pPr>
        <w:pStyle w:val="ConsPlusTitle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 постановление Администрации Локнянского района  от 18.12.2017 № 698-п «Об утверждении муниципальной программы «Формирование современной городской среды  в МО «Локнянский муниципальный округ» </w:t>
      </w:r>
      <w:r>
        <w:rPr>
          <w:rStyle w:val="212"/>
          <w:rFonts w:cs="Times New Roman" w:ascii="Times New Roman" w:hAnsi="Times New Roman"/>
          <w:b/>
          <w:color w:val="000000"/>
          <w:sz w:val="26"/>
          <w:szCs w:val="26"/>
        </w:rPr>
        <w:t>(в ред. от  01.06.2018 №  240-п, от 17.09.2019 № 369-п, от 20.03.2020 № 84-п, от 22.06.2020 № 184-п, от 09.11.2020 № 389-п, от 27.05.2021 г. № 229-п, от 14.09.2021 № 405-п, от 22.02.2022 № 70-п, от 30.09.2022 № 430-п, от 21.02.2024 № 34-п) внести следующие изменения: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1.1. В тексте постановления слова «2025» заменить словами «2030»;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6"/>
          <w:szCs w:val="26"/>
        </w:rPr>
        <w:t>1.2. Паспорт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07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59"/>
        <w:gridCol w:w="1135"/>
        <w:gridCol w:w="850"/>
        <w:gridCol w:w="851"/>
        <w:gridCol w:w="850"/>
        <w:gridCol w:w="850"/>
        <w:gridCol w:w="851"/>
        <w:gridCol w:w="850"/>
        <w:gridCol w:w="851"/>
        <w:gridCol w:w="567"/>
        <w:gridCol w:w="567"/>
        <w:gridCol w:w="567"/>
        <w:gridCol w:w="567"/>
        <w:gridCol w:w="567"/>
        <w:gridCol w:w="709"/>
      </w:tblGrid>
      <w:tr>
        <w:trPr>
          <w:trHeight w:val="691" w:hRule="atLeast"/>
        </w:trPr>
        <w:tc>
          <w:tcPr>
            <w:tcW w:w="1502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(%)</w:t>
              <w:br/>
              <w:t>2. Доля площади благоустроенных общественных территорий к общей площади общественных территорий (%)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Благоустройство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0 4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2 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82 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100 %</w:t>
              <w:br/>
              <w:t>2. Доля площади благоустроенных общественных территорий к общей площади общественных территорий 100 %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1843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текущего состояния сферы благоустройства в муниципальном образовании «Локнянский муниципальный окр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й программы, реализуются мероприятия, направленные на благоустройство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, дворовых территорий многоквартирных домов в населенных пунктах с численностью населения свыше 1000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 имеется один населенный пункт численностью населения свыше 1000 человек – рабочий поселок Лок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территории общего пользования и массового отдыха населения представлены в рабочем поселке Локня городским парком, сквером, площадями, пешеходными зонам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нию на 01.09.2017 года в рабочем поселке Локня насчитывается 36 дворовых территорий включающих в себя 56 многоквартирных жилых дома. Основная часть домов построена от 25 до 60 лет назад и благоустройство дворовых территорий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на 38% дворовых территорий имеет высокий физический износ либо отсутствует. Зеленые насаждения на дворовых территориях представлены, в основном, зрелыми или перестойными деревьями, отсутствуют газоны и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дворовых территорий отсутствует освещение, необходимый набор малых форм и обустроенные площадки для сбора бытовых отходов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двор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ых территорий, их озеленения и освещения, вертикальной планировки на сегодня весьма актуальны и не решены в полном объеме в связи с отсутствием необходимого финанс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меры по частичному благоустройству дворовых территорий и обеспечения благоустройства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общественных и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ее  содержания и безопасности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целях определения текущего состояния благоустройства территорий проведена инвентаризация дворовых и общественных территорий, в соответствии с положением, утвержденным Государственной программой Псковской области «Формирование современной городской среды»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дворовых и общественных территорий, а так же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программы в соответствии с требованиями утвержденных правил благоустройства проводится Территориальным отделом «Локня» Администрации Локнянского муниципального округ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в Администрации Локнянского муниципального округа создана общественная комисси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, опросов, анкетирования и т.п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граждан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целевые показатели, сроки ее реал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уровня благоустройства нуждающихся в благоустройстве общественных территорий Локнянского муниципального округа, а также дворовых территорий многоквартир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благоустройству нуждающихся в благоустройстве общественных территорий в рабочем поселке Локн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мероприятий по благоустройству нуждающихся в благоустройстве дворовых территорий многоквартирных дом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ми показателями программы являютс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общественных территорий от общего количе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оказателей (Цп) программы определяется по формул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п = Кбт / Окт x 100%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 - общее количество(площадь) территорий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значения целевых показателей Программы, отражены в приложении 2 к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дворовых территорий установлена в соответствии с абзацем «к» подпункта 1 пункта 4 раздела II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31 августа 2017 г. № 357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ограмму предполагается реализовать в 2018 – 2030 годах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В ходе выполнения Программы предусматривается реализация одной подпрограммы «Благоустройство дворовых территорий многоквартирных домов и общественных территорий», в рамках которой проводится организация мероприятий по формированию современной городской сре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формировании перечня объектов, включаемых в программу, предусматривается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придомовым территориям пределы инвентаризации и совместного принятия решений ограничиваются соответствующей придомовой территори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го обсуждения проекта муниципальной программы, а также внесение изменений в муниципальную программу осуществляется в соответствии с решением Собрания депутатов Локнянского района от 25.09.2020 года № 221 «О порядке проведения общественных обсуждений в муниципальном образовании «Локнянский район» и постановлением Администрации Локнянского района от 23.08.2021 г. № 370-п «Об утверждении порядка общественного обсуждения проектов документов стратегического планирования муниципального образования «Локнянский район», в том числе в электронной форм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 материалы по вопросам формирования комфортной городской среды, которые выносятся на общественное обсуждение, результаты этих обсуждений размещаются в информационно-телекоммуникационной сети «Интернет» на официальном сайте Администрации Локнянского муниципального округа по адресу https://loknja.gosuslugi.ru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могут направлять своих предложения в электронной форме на адрес loknja@reg60.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Локнянского муниципального округа имеет право организовать голосование по отбору общественных территорий, планируемых к благоустройству на следующий год реализации программы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>Адресный перечень дворовых территорий и территорий общего пользования, подлежащих благоустройству в 2018-2030 году, формируется в соответствии с поступившими предложениями заинтересованных лиц и при необходимости корректируется. В случае признания отбора несостоявшимся либо в случае, если в результате отбора объем бюджетных средств, предоставленных на проведение благоустройства дворовых территорий, останется частично нераспределенным среди участников отбора, Организатор отбора вправе самостоятельно определить (дополнить) перечень дворов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представителями заинтересованных лиц дизайн-проекта благоустройства каждой дворовой территории, включенной в муниципальную программу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, обсуждения и утверждения дизайн-проектов благоустройства общественной и дворовой территории, включаемых в муниципальную программу приведен в приложении № 1 к программе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, что повлечет за собой отсутствие или недостаточное финансирование мероприятий программы, в результате чего показатели 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оевременное внесение изменений в бюджет Администрации Локнянского муниципального округа и муниципальную программу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конечные результаты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будет способствовать повышению уровня благоустройства, и позволит обеспечить население поселка комфортными условиям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 конечным результатом Программы является достижение показателей до значений, установленных в приложении 2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воровых территорий многоквартирных домов, проездов к дворовым территориям, отвечающих нормативным требованиям до 100 %.</w:t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лагоустроенных общественных территорий, отвечающих потребностям жителей до 100%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6"/>
          <w:szCs w:val="26"/>
        </w:rPr>
        <w:t xml:space="preserve">1.3. Паспорт подпрограммы «Благоустройство дворовых территорий многоквартирных домов и </w:t>
      </w:r>
      <w:r>
        <w:rPr>
          <w:rStyle w:val="21"/>
          <w:color w:val="000000"/>
          <w:sz w:val="26"/>
          <w:szCs w:val="26"/>
        </w:rPr>
        <w:t>общественных территорий</w:t>
      </w:r>
      <w:r>
        <w:rPr/>
        <w:t>» изложить в новой редакции: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8"/>
        <w:gridCol w:w="708"/>
        <w:gridCol w:w="709"/>
        <w:gridCol w:w="710"/>
        <w:gridCol w:w="709"/>
      </w:tblGrid>
      <w:tr>
        <w:trPr>
          <w:trHeight w:val="691" w:hRule="atLeast"/>
        </w:trPr>
        <w:tc>
          <w:tcPr>
            <w:tcW w:w="153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Цель подпрограммы муниципальной программы  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уровня благоустройства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цел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%</w:t>
              <w:br/>
              <w:t>2. Доля площади благоустроенных общественных территорий  к общей площади общественных территорий - %</w:t>
              <w:br/>
              <w:t>3. Доля проектов благоустройства, реализованных с трудовым участием граждан, заинтересованных организаций - %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роекты, реализуемые подпрограммой.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сновные  мероприятия, входящие в состав под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Организация мероприятий по формированию современной городской среды.</w:t>
              <w:br/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30 г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0 4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2 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82 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100 %</w:t>
              <w:br/>
              <w:t>2. Доля площади благоустроенных общественных территорий  к общей площади общественных территорий - 100 %</w:t>
              <w:br/>
              <w:t>3. Доля проектов благоустройства, реализованных с трудовым участием граждан, заинтересованных организаций - 25 %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дпрограмма «Благоустройство дворовых территорий многоквартирных домов и территорий общего пользования» далее (подпрограмма) призвана в рамках федерального приоритетного проекта «Формирование комфортной городской среды»,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городской среды в границах Территориального отдела «Локня» Администрации Локнянского муниципального округа путем реализации ежегодно (в период с 2018 по 2030 годы) комплекса первоочеред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, работы и проведения свободного времени. Успешная реализация подпрограммы придет к снижению затрат на поддержание порядка и безопасности на территории многоквартирных домов и уменьшению миграции населения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содержание общественных территорий является актуальным вопросом, в том числе требуется создание новых игровых и спортивных площадок в жилых районах.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и общественных территорий обеспечивают комфортные и безопасные условия для их жителей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территорий многоквартирных домов за период эксплуатации пришли в состояние, не отвечающее в полной мере современным требованиям.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cxspmiddle"/>
        <w:spacing w:before="0" w:after="0"/>
        <w:ind w:firstLine="540"/>
        <w:jc w:val="both"/>
        <w:rPr/>
      </w:pPr>
      <w:r>
        <w:rPr>
          <w:sz w:val="26"/>
          <w:szCs w:val="26"/>
        </w:rPr>
        <w:t>На сегодняшний день 44% дворовых территорий в п. Локня благоустроены и находятся в хорошем состоянии. Однако большая часть дворовых территорий только частично соответствует требованиям качества и не обеспечивает современный уровень комфорта жителей.</w:t>
      </w:r>
    </w:p>
    <w:p>
      <w:pPr>
        <w:pStyle w:val="Consplusnormalcxsplas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позволит обеспечить системный подход к решению существующих проблем в сфере благоустройства дворовых и общественных территорий, а также повысить эффективность и результативность расходования бюджетных средст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одпрограммы, показатели цели и задач подпрограммы сроки реализаци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овышение уровня благоустройства территории в границах Территориального отдела «Локня» Администрации Локнянского муниципального округа, проведение мероприятий по благоустройству должно проводит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уровня благоустройства дворовых территорий Территориального отдела «Локня» Администрации Локня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вышение уровня благоустройства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уровня вовлеченности граждан в реализацию проектов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 -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общественных территорий от общей площади общественных территорий -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проектов благоустройства реализованных с трудовым участием граждан, заинтересованных организаций - 2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ежегодной оценки выполнения показателей подпрограммы учитываются все дворовые территории многоквартирных домов, признанные после проведения повторной инвентаризации благоустро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целевых показателей (Цп) программы определя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п = Кбт / Окт x 100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т – количество (площадь) территорий признанные после проведения повторной инвентаризации благоустроенны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т - общее количество (площадь)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ая реализация основных мероприятий программы позвол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подлежат включению в программ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ровые территории признанные неблагоустроенными по результатам проведенной инвентаризации,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Благоустройство всех признанных неблагоустроенными дворовых территорий осуществляется исходя из минимального перечня благоустройства. Первоочередному включению в краткосрочный план подлежат дворовые территории, подавшие заявку по включению дворовой территории, в краткосрочный план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Придомовые территории, прошедшие отбор и не включенные в краткосрочный план благоустройства дворовых территорий на следующий год в связи с превышением выделенных лимитов бюджетных ассигнований, предусмотренных муниципальной программой, включаются в краткосрочный план благоустройства дворовых территорий последующих годов исходя из даты представления предложений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е территории (площади, парки, скверы, пешеходные зоны, зоны отдыха, тротуары) при наличии общественной инициативы, по благоустройству данной территории учитывая возможность проведения различных досуговых, спортивных, культур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за счет средств указанных лиц в соответствии с требованиями утвержденных правил благоустро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предлагать общественные и дворовые территории для включения в програм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од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 по реализации подпрограммы включает в себя меры государственной поддержки для создания комфортн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единого подхода к благоустройству дворовых территорий постановлением Администрации Локнянского муниципального округа утверждается порядок представления, рассмотрения и оценки предложений заинтересованных лиц о включении дворовой территории и общественных территор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подпрограммы планируется реализовать основное мероприятие – «организация мероприятий по формированию современной городской сре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реализуется путем выполнения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е 1. Благоустройство дворовых территорий многоквартирных домов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«Благоустройство дворовых территорий» направлено на создание благоприятной жизненной среды с обеспечением комфортных условий для населения: улучшение санитарно-гигиенических условий жилой застройки, искусственного освещения дворовых территорий и оснащение их необходимым оборудованием, озеленение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лан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лагоустройство дворовых территорий путем проведения работ указанных в перечне видов работ по благоустройству дворовых территорий многоквартирных домов приложения № 1 к подпрограмме «Благоустройство дворовых территорий многоквартирных домов и общественных территорий» финансирование которых осуществляется за счет средств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стояние дворовой территории и необходимость её благоустройства определяется по результатам инвентаризации дворовой территории, проведенной в порядке, утвержденном Администрацией Пск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дворов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 дворовых территорий многоквартирных домов выражается в следующе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жителями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строительных материалов,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лагоприятных условий для работы подрядной организации, выполняющей работы и для ее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едусматриваетс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дворовых территорий многоквартирных домов, приведен в приложении №1 к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 подлежащих благоустройству в 2018-2030 годах приведен в приложения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2. Благоустройство общественных территор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«Благоустройство общественных территорий» направлено на создание благоприятной жизненной среды с обеспечением комфортных условий для проведения досуга населения: благоустройство площадей, улиц, пешеходных зон, скверов, парков и других территорий общественного пользования. В рамках данного мероприятия планируется проведение ремонта тротуаров и пешеходных дорожек, детских игровых площадок, установка скамеек, мусорных урн, улучшение уличного освещения, создание удобной системы городской навигации, дополнительное озеленение, создание благоприятной среды для пешеходов и велосипед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«Благоустройство общественных территорий»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общественных территорий, приведен в приложении №1 к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щественных территорий подлежащих благоустройству в 2018-2030 годах приведен в приложении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3. Вовлечение заинтересованных граждан в реализацию проектов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«Вовлечение заинтересованных граждан в реализацию проектов благоустройства» направлено на реализацию комплекса мер по информированию, вовлечению граждан, заинтересованных организаций в процесс комплексного благоустройства территорий и нормативно-правовому регулированию указа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ются следующие ме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хождения и проведение процедуры общественных обсуждений, утверждение муниципальных программ по формированию современной городской среды на 2018-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 и заинтересованных организаций в процесс обсуждения проекта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граждан, заинтересованных организаций в проведение мероприятий по благоустройству территорий, посредством трудового участия в выполняемых работах по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е актуальных направлений деятельности, обсуждение инициатив через проведение электронных опросов граждан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 Порядок информирования </w:t>
      </w:r>
      <w:r>
        <w:rPr>
          <w:bCs/>
          <w:color w:val="000000"/>
          <w:sz w:val="26"/>
          <w:szCs w:val="26"/>
        </w:rPr>
        <w:t>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приведен в Приложении 8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ожидаемых результатов реализации подпрограммы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подпрограммы будет способствовать повышению уровня благоустройства, и позволит обеспечить следующее последовательное изменение количественных значений целевых показателей: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Количество реализованных проектов благоустройства дворовых территорий к 2030 году составит 4 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Количество реализованных комплексных проектов благоустройства общественных территорий к 2030 году составит 14 е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 настоящего постановления возложить на Заместителя главы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Новик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bookmarkStart w:id="2" w:name="P1946"/>
      <w:bookmarkEnd w:id="2"/>
      <w:r>
        <w:rPr>
          <w:b/>
          <w:color w:val="000000"/>
          <w:sz w:val="26"/>
          <w:szCs w:val="26"/>
          <w:shd w:fill="FFFFFF" w:val="clear"/>
        </w:rPr>
        <w:t>ПЕРЕЧЕНЬ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идов работ по благоустройству дворов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ногоквартирных домов и общественн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воровых территорий многоквартирных домов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еспечение освещения дворовых территорий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поставка и (или) установка скамеек, мусорных урн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sz w:val="26"/>
          <w:szCs w:val="26"/>
        </w:rPr>
        <w:t>5) устройство автомобильных парковок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замена люков и регулирование крышек колодце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) устройство открытых водоотводных систем дворовых проезд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) озеленение дворовых территорий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)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оборудование детски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орудование спортивны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установка декоративных малых архитектурных форм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ановка бесе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щественных территорий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. Установка скамее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. Установка мусорных урн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. Обеспечение уличного освещения (установка уличных фонарей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. Установка, ремонт и реконструкция ограждений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. Установка автобусных останово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. Установка указателей с указанием названий улиц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.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. Установка декоративных малых архитектурных форм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>11. Разработка проектно-сметной документации (включая изыскательские работы и предпроектные обследования территории</w:t>
      </w:r>
      <w:r>
        <w:rPr>
          <w:sz w:val="26"/>
          <w:szCs w:val="26"/>
        </w:rPr>
        <w:t>, внесение изменений в проектно-сметную документацию</w:t>
      </w:r>
      <w:r>
        <w:rPr>
          <w:color w:val="000000"/>
          <w:sz w:val="26"/>
        </w:rPr>
        <w:t>)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 xml:space="preserve">12. </w:t>
      </w:r>
      <w:r>
        <w:rPr>
          <w:rStyle w:val="21"/>
          <w:color w:val="000000"/>
        </w:rPr>
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</w:t>
      </w:r>
      <w:r>
        <w:rPr>
          <w:sz w:val="26"/>
          <w:szCs w:val="26"/>
        </w:rPr>
        <w:t>; благоустройство прудов и обводненных карьеров, включая проведение мероприятий по укреплению береговой линии и очистке водных объектов</w:t>
      </w:r>
      <w:r>
        <w:rPr>
          <w:rStyle w:val="21"/>
          <w:color w:val="000000"/>
        </w:rPr>
        <w:t>)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воровых территорий, нуждающихся в благоустройстве (с учет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х физического состояния) и подлежащих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Адресный перечень дворовых территорий,</w:t>
      </w:r>
    </w:p>
    <w:p>
      <w:pPr>
        <w:pStyle w:val="Normal"/>
        <w:jc w:val="center"/>
        <w:rPr/>
      </w:pPr>
      <w:r>
        <w:rPr/>
        <w:t>благоустроенных в 2018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Локня, ул. Социалистическая, д. 13 - ул. Первомайская, д. 66/1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Адресный перечень дворовых территорий,</w:t>
      </w:r>
    </w:p>
    <w:p>
      <w:pPr>
        <w:pStyle w:val="ConsPlusTitle"/>
        <w:jc w:val="center"/>
        <w:rPr/>
      </w:pPr>
      <w:r>
        <w:rPr/>
        <w:t>благоустроенных в 2019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159869180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/>
      </w:pPr>
      <w:r>
        <w:rPr/>
        <w:t>подлежащих благоустройству в 2020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3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IV. Адресный перечень дворовых территор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подлежащих благоустройству в 2021 год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1-ый Пролетарский пер., д. 4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  <w:t>р.п. Локня, ул. Шарикова, д.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ул. Пионерская, д. 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нуждающихся в благоустройств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 учетом их физического состояния) и подлежащ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Адресный перечень общественных территорий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лагоустроенных в 2018 году</w:t>
      </w:r>
    </w:p>
    <w:p>
      <w:pPr>
        <w:pStyle w:val="Normal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ул. Первомайская, д. 44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Адресный перечень общественных территор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енных в 2019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II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0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1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оселковый парк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2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>р.п. Локня, поселковый парк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3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ешеходная дорожка по ул. Советской (от пл. Ленина до д. 7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4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сквер между ул. Советской и ул. Красноармейско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5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6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I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7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8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9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  <w:lang w:val="en-US"/>
        </w:rPr>
        <w:t>X</w:t>
      </w:r>
      <w:r>
        <w:rPr>
          <w:rFonts w:eastAsia="Arial"/>
          <w:sz w:val="26"/>
          <w:szCs w:val="26"/>
        </w:rPr>
        <w:t>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</w:t>
      </w:r>
      <w:r>
        <w:rPr>
          <w:rFonts w:eastAsia="Arial"/>
          <w:sz w:val="26"/>
          <w:szCs w:val="26"/>
          <w:lang w:val="en-US"/>
        </w:rPr>
        <w:t>30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недвижимого имущества (включая объекты незавершенного строительства)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емельных участков, находящихся в собственности (пользовании) юридических лиц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дивидуальных предпринимателей, которые подлежат благоустройству не поздне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леднего года реализации Государственной программы за счет средств указанны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требованиями утвержденных в муниципальных образованиях правил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«Формирование современной городской среды в МО «Локнянский муниципальный округ»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, обсуждения и утверждения дизайн - проектов благоустройства общественной и дворовой территории, включаемых в муниципальную программу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зработка дизайн - проекта обеспечивается Администрацией Локнянского муниципального округа (далее - уполномоченный орган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зайн-проект разрабатывается в отношении общественных и дворовых территорий, включенных в краткосрочный план благоустройства дворовых и общественных территорий. 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или общественной территории на топографической съемке в масштабе с отображением текстового и визуального описания проекта 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мотр дворовой ил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изайн - проек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благоустройства дворовой территории с представителем заинтересованных лиц, общественное обсуждение дизайн проекта благоустройства общественной территор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изайн-проекта общественной муниципальной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Локнянского муниципального округа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лучае неурегулирования замечаний, Администрация Локнянского муниципального округ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sectPr>
          <w:type w:val="nextPage"/>
          <w:pgSz w:w="11906" w:h="16838"/>
          <w:pgMar w:left="1418" w:right="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040" w:hanging="0"/>
        <w:jc w:val="right"/>
        <w:rPr>
          <w:rStyle w:val="Appleconvertedspace"/>
          <w:kern w:val="2"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504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333"/>
        <w:gridCol w:w="993"/>
        <w:gridCol w:w="774"/>
        <w:gridCol w:w="708"/>
        <w:gridCol w:w="992"/>
        <w:gridCol w:w="851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в МО «Локнянский муниципальный округ» 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1 «Благоустройство дворовых территорий многоквартирных домов и </w:t>
            </w:r>
            <w:r>
              <w:rPr>
                <w:color w:val="000000"/>
                <w:sz w:val="18"/>
                <w:szCs w:val="18"/>
              </w:rPr>
              <w:t>общественных территор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3</w:t>
      </w:r>
    </w:p>
    <w:p>
      <w:pPr>
        <w:pStyle w:val="Normal"/>
        <w:widowControl w:val="false"/>
        <w:ind w:left="972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СУРСНОЕ ОБЕСПЕЧЕНИЕ РЕАЛИЗАЦИИ</w:t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ind w:right="11" w:hanging="0"/>
        <w:jc w:val="center"/>
        <w:rPr/>
      </w:pPr>
      <w:r>
        <w:rPr>
          <w:b/>
          <w:kern w:val="2"/>
          <w:sz w:val="26"/>
          <w:szCs w:val="26"/>
          <w:lang w:eastAsia="ar-SA"/>
        </w:rPr>
        <w:t xml:space="preserve">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547"/>
        <w:gridCol w:w="851"/>
        <w:gridCol w:w="850"/>
        <w:gridCol w:w="851"/>
        <w:gridCol w:w="850"/>
        <w:gridCol w:w="851"/>
        <w:gridCol w:w="850"/>
        <w:gridCol w:w="863"/>
        <w:gridCol w:w="838"/>
        <w:gridCol w:w="721"/>
        <w:gridCol w:w="737"/>
        <w:gridCol w:w="737"/>
        <w:gridCol w:w="737"/>
        <w:gridCol w:w="737"/>
        <w:gridCol w:w="738"/>
      </w:tblGrid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писан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РБС Опис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 «Формирование современной городской среды в МО «Локнянский муниципальный округ»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дворовых территорий многоквартирных домов и территорий общего пользования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1.1 «Организация благоустройства дворовых территорий многоквартирных дом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2 </w:t>
            </w:r>
            <w:r>
              <w:rPr>
                <w:color w:val="000000"/>
                <w:sz w:val="18"/>
                <w:szCs w:val="18"/>
              </w:rPr>
              <w:t>«Благоустойство общественных территори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3 </w:t>
            </w:r>
            <w:r>
              <w:rPr>
                <w:sz w:val="18"/>
                <w:szCs w:val="18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явление актуальных направлений деятельности, обсуждение инициатив через проведение электронных опросов граждан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4</w:t>
      </w:r>
    </w:p>
    <w:p>
      <w:pPr>
        <w:pStyle w:val="Normal"/>
        <w:widowControl w:val="false"/>
        <w:ind w:left="666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54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2"/>
        <w:gridCol w:w="1273"/>
        <w:gridCol w:w="856"/>
        <w:gridCol w:w="857"/>
        <w:gridCol w:w="854"/>
        <w:gridCol w:w="699"/>
        <w:gridCol w:w="709"/>
        <w:gridCol w:w="709"/>
        <w:gridCol w:w="709"/>
        <w:gridCol w:w="708"/>
        <w:gridCol w:w="717"/>
        <w:gridCol w:w="850"/>
        <w:gridCol w:w="851"/>
        <w:gridCol w:w="708"/>
        <w:gridCol w:w="709"/>
        <w:gridCol w:w="1277"/>
      </w:tblGrid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463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8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  <w:tab w:val="center" w:pos="478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руб. ), годы</w:t>
            </w:r>
          </w:p>
        </w:tc>
      </w:tr>
      <w:tr>
        <w:trPr>
          <w:trHeight w:val="8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Формирование современной городской среды в МО «Локнянский муниципальный округ»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851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 182 63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 540 447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4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 642 183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дворовых территори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8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8 249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9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 89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0 35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лагоустройство общественных территорий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 714 381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12 55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4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01 83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иложение № 5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ind w:left="6840" w:right="11" w:hanging="0"/>
        <w:jc w:val="right"/>
        <w:rPr/>
      </w:pPr>
      <w:r>
        <w:rPr>
          <w:kern w:val="2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357"/>
        <w:gridCol w:w="2694"/>
      </w:tblGrid>
      <w:tr>
        <w:trPr>
          <w:trHeight w:val="661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уровня качества и количества мероприятий по формированию современной городской среды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100.00 %</w:t>
              <w:br/>
              <w:t>2020 - 100.00 %</w:t>
              <w:br/>
              <w:t>2021 - 100.00 %</w:t>
              <w:br/>
              <w:t>2022 - 100.00 %</w:t>
              <w:br/>
              <w:t>2023 - 100.00 %</w:t>
              <w:br/>
              <w:t>2024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100.00 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6 - 100.00 %</w:t>
              <w:br/>
              <w:t>2027 - 100.00 %</w:t>
              <w:br/>
              <w:t>2028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720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6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</w:t>
      </w:r>
    </w:p>
    <w:p>
      <w:pPr>
        <w:pStyle w:val="Normal"/>
        <w:widowControl w:val="false"/>
        <w:ind w:left="738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среды в МО «Локнянский муниципальный округ»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21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83"/>
        <w:gridCol w:w="689"/>
        <w:gridCol w:w="635"/>
        <w:gridCol w:w="686"/>
        <w:gridCol w:w="959"/>
        <w:gridCol w:w="992"/>
        <w:gridCol w:w="709"/>
        <w:gridCol w:w="709"/>
        <w:gridCol w:w="152"/>
        <w:gridCol w:w="550"/>
        <w:gridCol w:w="7"/>
        <w:gridCol w:w="557"/>
        <w:gridCol w:w="151"/>
        <w:gridCol w:w="481"/>
        <w:gridCol w:w="228"/>
        <w:gridCol w:w="467"/>
        <w:gridCol w:w="156"/>
        <w:gridCol w:w="228"/>
        <w:gridCol w:w="623"/>
        <w:gridCol w:w="227"/>
        <w:gridCol w:w="93"/>
        <w:gridCol w:w="531"/>
        <w:gridCol w:w="227"/>
        <w:gridCol w:w="93"/>
        <w:gridCol w:w="389"/>
        <w:gridCol w:w="368"/>
        <w:gridCol w:w="94"/>
        <w:gridCol w:w="757"/>
        <w:gridCol w:w="94"/>
        <w:gridCol w:w="709"/>
        <w:gridCol w:w="47"/>
        <w:gridCol w:w="709"/>
        <w:gridCol w:w="142"/>
        <w:gridCol w:w="1090"/>
        <w:gridCol w:w="20"/>
        <w:gridCol w:w="1327"/>
        <w:gridCol w:w="223"/>
        <w:gridCol w:w="2869"/>
      </w:tblGrid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0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благоустрое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3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00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ектов реализованных с трудовым участием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5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явление актуальных направлений деятельности, обсуждение  инициатив через проведение электронных опросов граждан  округа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6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змещенной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от общего количества информации требуемой к разме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kern w:val="2"/>
          <w:sz w:val="26"/>
          <w:szCs w:val="26"/>
          <w:lang w:eastAsia="ar-SA"/>
        </w:rPr>
      </w:pPr>
      <w:r>
        <w:br w:type="page"/>
      </w: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№ 7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kern w:val="2"/>
          <w:sz w:val="26"/>
          <w:szCs w:val="26"/>
          <w:lang w:eastAsia="ar-SA"/>
        </w:rPr>
        <w:t>План реализации муниципальной программы «Формирование современной городской среды в МО «Локнянский муниципальный округ</w:t>
      </w:r>
      <w:r>
        <w:rPr/>
        <w:t xml:space="preserve">»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2"/>
        <w:gridCol w:w="1701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4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IV кварта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077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Приложение № 8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autoSpaceDE w:val="false"/>
        <w:rPr>
          <w:color w:val="000000"/>
          <w:kern w:val="2"/>
          <w:sz w:val="23"/>
          <w:szCs w:val="23"/>
          <w:lang w:eastAsia="ar-SA"/>
        </w:rPr>
      </w:pPr>
      <w:r>
        <w:rPr>
          <w:color w:val="000000"/>
          <w:kern w:val="2"/>
          <w:sz w:val="23"/>
          <w:szCs w:val="23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sz w:val="26"/>
          <w:szCs w:val="26"/>
        </w:rPr>
        <w:tab/>
        <w:t xml:space="preserve">1.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(далее - Порядок),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 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sz w:val="26"/>
          <w:szCs w:val="26"/>
        </w:rPr>
        <w:tab/>
        <w:t xml:space="preserve">2. Уполномоченным органом по информированию граждан о ходе выполнения муниципальных программ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орган местного самоуправления Локнянского муниципального округа (далее - Муниципальное образование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3. Муниципальному образованию 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4. В рамках информирования рекомендуется выбирать следующие форматы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убликации в местных печатных средствах массовой информации. 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формирование на официальном сайте администрации муниципального образования в информационно-телекоммуникационной сети «Интернет». Информацию о разработке проекта благоустройства территорий и планируемых мероприятиях рекомендуется размещать на странице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; </w:t>
      </w:r>
    </w:p>
    <w:p>
      <w:pPr>
        <w:pStyle w:val="Style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нформирование в социальных сетях. При размещении информации в социальных сетях рекомендуется использовать официальные страницы администрации муниципального образования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.</w:t>
      </w:r>
    </w:p>
    <w:sectPr>
      <w:footerReference w:type="default" r:id="rId7"/>
      <w:type w:val="nextPage"/>
      <w:pgSz w:w="11906" w:h="16838"/>
      <w:pgMar w:left="1559" w:right="703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Element">
    <w:name w:val="ele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51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exact" w:line="298"/>
      <w:jc w:val="both"/>
    </w:pPr>
    <w:rPr>
      <w:color w:val="000000"/>
      <w:spacing w:val="-4"/>
      <w:sz w:val="2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0" w:after="16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215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/>
  </w:style>
  <w:style w:type="paragraph" w:styleId="Poslinks">
    <w:name w:val="pos-link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hanging="1780"/>
      <w:jc w:val="center"/>
    </w:pPr>
    <w:rPr>
      <w:sz w:val="26"/>
      <w:szCs w:val="2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8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0" w:after="160"/>
    </w:pPr>
    <w:rPr/>
  </w:style>
  <w:style w:type="paragraph" w:styleId="Consplusnormalcxsplast">
    <w:name w:val="consplusnormalcxsplast"/>
    <w:basedOn w:val="Normal"/>
    <w:qFormat/>
    <w:pPr>
      <w:spacing w:before="0" w:after="16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2" w:before="720" w:after="600"/>
      <w:ind w:hanging="680"/>
      <w:jc w:val="center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Галина</dc:creator>
  <dc:description/>
  <cp:keywords/>
  <dc:language>en-US</dc:language>
  <cp:lastModifiedBy>user</cp:lastModifiedBy>
  <cp:lastPrinted>2024-03-20T11:31:00Z</cp:lastPrinted>
  <dcterms:modified xsi:type="dcterms:W3CDTF">2024-03-20T08:40:00Z</dcterms:modified>
  <cp:revision>6</cp:revision>
  <dc:subject/>
  <dc:title>ПРОТОКОЛ  № 4</dc:title>
</cp:coreProperties>
</file>