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568652651" r:id="rId2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4.2024 г.                                      №  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1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0 внеочередной сессии Собрания депутатов Локнянского муниципального округа первого созыва</w:t>
      </w:r>
    </w:p>
    <w:p>
      <w:pPr>
        <w:pStyle w:val="Normal"/>
        <w:ind w:right="58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Законом Псковской области от 02.03.2023 №2352 «О преобразовании муниципальных образований, входящих в состав муниципального образования «Локнянский район», Собрание депутатов Локнянского муниципального округа решило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земельный налог, обязательный к уплате на территории Локнянского муниципального округа Псковской области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налоговые ставки земельного налога в следующих размерах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уплаты земельного налог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лог и авансовые платежи по налогу подлежат уплате в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налоговые льготы по оплате земельного налог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ть от уплат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самоуправления, бюджетные,  казенные учреждения, финансируемые из местного бюджета Локнянского муниципального округ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  ветеранов и инвалидов Великой Отечественной войны. 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вступления в силу настоящего решения признать утратившими силу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городского поселения «Локня» от 06.11.2019 г. № 225 «О земельном налоге на территории муниципального образования «Локня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ельского поселения «Самолуковская волость» от 19.10.2021 № 56 «Об установлении земельного налога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ельского поселения «Михайловская волость» от 15.10.2021 № 42 «Об установлении земельного налога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ельского поселения «Подберезинская волость» от 21.10.2021 № 40 «Об установлении земельного налога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Восход»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нянского муниципального округа                                                А.А.Бли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нян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И.Д. Белугин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F54BB34F6B87ABA4D58D3734BECC7F8A212410DCE9C36D538B138A813A79CE46F7F7B40A385C22C52F80CD2266DC09A56F9646CD93AF4D5jAL" TargetMode="External"/><Relationship Id="rId5" Type="http://schemas.openxmlformats.org/officeDocument/2006/relationships/hyperlink" Target="consultantplus://offline/ref=9F54BB34F6B87ABA4D58D3734BECC7F8A212410DCE9C36D538B138A813A79CE46F7F7B40A282C22252F80CD2266DC09A56F9646CD93AF4D5j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1:00Z</dcterms:created>
  <dc:creator>Пользователь</dc:creator>
  <dc:description/>
  <cp:keywords/>
  <dc:language>en-US</dc:language>
  <cp:lastModifiedBy>kab5</cp:lastModifiedBy>
  <cp:lastPrinted>2024-04-24T15:57:00Z</cp:lastPrinted>
  <dcterms:modified xsi:type="dcterms:W3CDTF">2024-04-26T13:22:00Z</dcterms:modified>
  <cp:revision>6</cp:revision>
  <dc:subject/>
  <dc:title>04</dc:title>
</cp:coreProperties>
</file>