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8"/>
          <w:lang w:eastAsia="zh-CN"/>
        </w:rPr>
        <w:object w:dxaOrig="6195" w:dyaOrig="7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68.25pt" filled="f" o:ole="">
            <v:imagedata r:id="rId3" o:title=""/>
          </v:shape>
          <o:OLEObject Type="Embed" ProgID="" ShapeID="ole_rId2" DrawAspect="Content" ObjectID="_1903631609" r:id="rId2"/>
        </w:object>
      </w: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center" w:pos="4679" w:leader="none"/>
          <w:tab w:val="left" w:pos="71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5.04.2024 г.                                      №  1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9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о на 10 внеочередной сессии Собрания депутатов Локнянского муниципального округа первого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4855" w:hanging="0"/>
        <w:contextualSpacing/>
        <w:jc w:val="both"/>
        <w:outlineLvl w:val="1"/>
        <w:rPr/>
      </w:pPr>
      <w:r>
        <w:rPr>
          <w:color w:val="000000"/>
          <w:sz w:val="26"/>
          <w:szCs w:val="26"/>
        </w:rPr>
        <w:t xml:space="preserve">Об установлении  налога на имущество физических лиц  </w:t>
      </w:r>
    </w:p>
    <w:p>
      <w:pPr>
        <w:pStyle w:val="Style19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лавой 32 Налогового кодекса Российской Федерации, Законом Псковской области от 02.03.2023 № 2352 «О преобразовании муниципальных образований, входящих в состав муниципального образования «Локнянский район»,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Локня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становить на территории Локнянского муниципального округа Псковской области и ввести в действие с 1 января 2025 года  налог на имущество физических лиц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Установить, что налоговая база по налогу в отношении объектов налогообложения определяется исходя из их кадастровой стоимости.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 ставки налога на имущество физических лиц в следующих размерах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0,1 процента в отношен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ых домов, частей жилых домов, квартир, частей квартир, комнат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ъект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ых недвижимых комплексов, в состав, которых входит хотя бы один жилой дом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гаражей и машино-мест, в том числе, расположенных в объектах налогообложения, указанных в подпункте 2 настоящего пунк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2 процентов в отношен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ъектов налогообложения, кадастровая стоимость каждого из которых превышает 300 миллионов руб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ов налогообложения, входящих в перечень, определяемый уполномоченным органом исполнительной власти Псковской области, включающий: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административно-деловые центры и торговые центры (комплексы) и помещения в них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0.5 процента в отношении прочих объектов налогооблож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 . Освободить от уплаты налога на имущество физических лиц за один объект недвижимого имущества (квартира, часть квартиры, комната, жилой дом, часть жилого дома), расположенный в пределах муниципального образования Локнянский муниципальный округ Псковской области, проживающих в Локнянском муниципальном округе Псковской области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дов (вдовцов) погибших (умерших) Героев Российской Федерации, Героев Советского союза, не вступивших в повторный брак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4.1. При непредставлении налогоплательщиком, имеющим право на налоговую льготу, уведомления о выбранном объекте налогообложения, налоговая льгота предоставляется в отношении одного объекта с максимально исчисленной суммой налога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Со дня вступления в силу настоящего решения признать утратившими силу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обрания депутатов сельского поселения «Михайловская волость» от 19.07.2019 № 168 «О налоге на имущество физических лиц»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Собрания депутатов городского поселения «Локня»  от 26.11.2014 № 242 «О налоге на имущество физических лиц в муниципальном образовании «Локня»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Собрания депутатов сельского поселения «Подберезинская волость» от 25.07.2019 №152  «О налоге на имущество физических лиц»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Собрания депутатов сельского поселения «Самолуковская волость» от 21.11.2019 № 176 «О налоге на имущество физических лиц»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Настоящее решение вступает в силу с 1 января 2025 года, но не ранее, чем по истечении одного месяца со дня его официального опубликовани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публиковать настоящее решение в газете «Восход» и разместить на официальном сайте Локнянского муниципального округа в информационно-телекоммуникационной сети «Интернет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         И.Д. Белугин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княнского муниципального округа                                                   А.А.Блинов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ZB&amp;n=467880&amp;dst=100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1:00Z</dcterms:created>
  <dc:creator>Пользователь</dc:creator>
  <dc:description/>
  <cp:keywords/>
  <dc:language>en-US</dc:language>
  <cp:lastModifiedBy>kab5</cp:lastModifiedBy>
  <cp:lastPrinted>2024-04-24T15:47:00Z</cp:lastPrinted>
  <dcterms:modified xsi:type="dcterms:W3CDTF">2024-04-26T13:22:00Z</dcterms:modified>
  <cp:revision>6</cp:revision>
  <dc:subject/>
  <dc:title>04</dc:title>
</cp:coreProperties>
</file>