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72pt" filled="f" o:ole="">
            <v:imagedata r:id="rId3" o:title=""/>
          </v:shape>
          <o:OLEObject Type="Embed" ProgID="" ShapeID="ole_rId2" DrawAspect="Content" ObjectID="_1682887707" r:id="rId2"/>
        </w:objec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обрание депутат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Локнян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сков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4 г.                                         №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4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о на  10 внеочередной сессии Собрания депутатов Локнянского муниципального округа перв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Локнянского муниципального округа от 26.12.2023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>и плановый период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ложениями Бюджетного кодекса Российской Федерации,  Уставом Локнянского муниципального округ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Локнянского муниципального округа от 26.12.2023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лановый период 2025-2026 годов»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п.1 п.1 статьи 1 на 2024 год общий объем доходов цифры «257140,4» заменить соответственно цифрами «257579,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п.2 п.1 статьи 1 на 2024 год общий объем расходов цифры «261925,4» заменить соответственно цифрами «262364,4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 Пп. 5 п. 1 статьи 1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резервный фонд утвердить на 2024 год в сумме 232,1 тыс. рублей, в том числе объем средств резервного фонда по предупреждению и ликвидации чрезвычайных ситуаций и последствий стихийных бедствий на 2024 год в сумме 5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«Поступление доходов по группам, подгруппам и статьям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ложение № 6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4 год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6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№ 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7 </w:t>
      </w:r>
      <w:r>
        <w:rPr>
          <w:rFonts w:cs="Times New Roman" w:ascii="Times New Roman" w:hAnsi="Times New Roman"/>
          <w:b/>
          <w:sz w:val="26"/>
          <w:szCs w:val="26"/>
        </w:rPr>
        <w:t>Приложение № 10 «</w:t>
      </w:r>
      <w:r>
        <w:rPr>
          <w:rFonts w:cs="Times New Roman" w:ascii="Times New Roman" w:hAnsi="Times New Roman"/>
          <w:bCs/>
          <w:color w:val="1D1B11"/>
          <w:sz w:val="26"/>
          <w:szCs w:val="26"/>
        </w:rPr>
        <w:t>Распределение бюджетных ассигнований 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на 2024 год» изложить в новой редакции согласно приложению 4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8 В статье 3 пункт 7 изложить в ново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Утвердить в составе расходов бюджета объем бюджетных ассигнований муниципального дорожного фонда Локнянского муниципального округа на 2024 год в сумме 38408,5 тыс. рублей, на 2025 год в сумме 26601,0 тыс. рублей, на 2026 год в сумме 27329,0 тыс. рублей согласно приложению № 12 к настоящему решению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9 </w:t>
      </w:r>
      <w:r>
        <w:rPr>
          <w:rFonts w:cs="Times New Roman" w:ascii="Times New Roman" w:hAnsi="Times New Roman"/>
          <w:b/>
          <w:sz w:val="26"/>
          <w:szCs w:val="26"/>
        </w:rPr>
        <w:t>Приложение № 12</w:t>
      </w:r>
      <w:r>
        <w:rPr>
          <w:rFonts w:cs="Times New Roman" w:ascii="Times New Roman" w:hAnsi="Times New Roman"/>
          <w:sz w:val="26"/>
          <w:szCs w:val="26"/>
        </w:rPr>
        <w:t xml:space="preserve"> «Объём бюджетных ассигнований Дорожного фонда Локнянского муниципального округа на 2024 год и плановый период 2025-2026 годов» изложить в новой редакции согласно приложению 5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0 </w:t>
      </w:r>
      <w:r>
        <w:rPr>
          <w:rFonts w:cs="Times New Roman" w:ascii="Times New Roman" w:hAnsi="Times New Roman"/>
          <w:b/>
          <w:sz w:val="26"/>
          <w:szCs w:val="26"/>
        </w:rPr>
        <w:t>Приложение № 17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бюджета Локнянского муниципального округа на 2024 год» изложить в новой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направить Главе округа для подписания и обнародования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ого созыва </w:t>
        <w:tab/>
        <w:tab/>
        <w:tab/>
        <w:tab/>
        <w:tab/>
        <w:t xml:space="preserve">                                     </w:t>
        <w:tab/>
        <w:t>А.А. Бл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 xml:space="preserve">                                                                  И.Д. Белу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по группам, подгруппам и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бюдж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284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тыс. руб.</w:t>
            </w:r>
          </w:p>
        </w:tc>
      </w:tr>
      <w:tr>
        <w:trPr>
          <w:trHeight w:val="3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1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11,0</w:t>
            </w:r>
          </w:p>
          <w:p>
            <w:pPr>
              <w:pStyle w:val="1"/>
              <w:ind w:right="33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9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с применением патентной системы налогооб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лог на иму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0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природными ресурс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834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4,3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579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4 год</w:t>
      </w:r>
    </w:p>
    <w:p>
      <w:pPr>
        <w:pStyle w:val="Normal"/>
        <w:tabs>
          <w:tab w:val="clear" w:pos="708"/>
          <w:tab w:val="left" w:pos="93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Единица измерения: тыс. руб.</w:t>
      </w:r>
      <w:r>
        <w:rPr/>
        <w:tab/>
      </w:r>
    </w:p>
    <w:tbl>
      <w:tblPr>
        <w:tblW w:w="10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665"/>
        <w:gridCol w:w="459"/>
        <w:gridCol w:w="567"/>
        <w:gridCol w:w="1417"/>
        <w:gridCol w:w="709"/>
        <w:gridCol w:w="1417"/>
      </w:tblGrid>
      <w:tr>
        <w:trPr>
          <w:trHeight w:val="2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214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403,8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505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94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6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90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08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08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08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1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97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21,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95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95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12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3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,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39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25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 кладбищ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6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149,9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4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26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97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77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87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562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9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36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4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</w:t>
      </w:r>
      <w:r>
        <w:rPr/>
        <w:t>.</w:t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83"/>
        <w:gridCol w:w="567"/>
        <w:gridCol w:w="1418"/>
        <w:gridCol w:w="709"/>
        <w:gridCol w:w="1275"/>
      </w:tblGrid>
      <w:tr>
        <w:trPr>
          <w:trHeight w:val="2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911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7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60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505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94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6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7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4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33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08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08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08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1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97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21,3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95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95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12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3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,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39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25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25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 кладбищ Локнянского муниципального округ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32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5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3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842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17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8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46,6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5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8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7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94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364,4</w:t>
            </w:r>
          </w:p>
        </w:tc>
      </w:tr>
      <w:tr>
        <w:trPr>
          <w:trHeight w:val="23" w:hRule="atLeast"/>
        </w:trPr>
        <w:tc>
          <w:tcPr>
            <w:tcW w:w="57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(муниципальным программам 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диница измерения в 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7"/>
        <w:gridCol w:w="743"/>
        <w:gridCol w:w="1242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48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17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4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3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8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2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2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4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9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2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1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3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51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51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7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2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0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1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1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97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36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32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65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000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2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1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839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364,4</w:t>
            </w:r>
          </w:p>
        </w:tc>
      </w:tr>
    </w:tbl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23 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ём бюджетных ассигнований Дорожного фон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 на 2024 год и плановый период 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535"/>
        <w:gridCol w:w="996"/>
        <w:gridCol w:w="1175"/>
        <w:gridCol w:w="1260"/>
      </w:tblGrid>
      <w:tr>
        <w:trPr>
          <w:trHeight w:val="10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4,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0</w:t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08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0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29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00"/>
        <w:gridCol w:w="1260"/>
      </w:tblGrid>
      <w:tr>
        <w:trPr>
          <w:trHeight w:val="12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5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earchresult"/>
              </w:rPr>
              <w:t>Бюджетны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earchresult"/>
              </w:rPr>
              <w:t>кредиты</w:t>
            </w:r>
            <w:r>
              <w:rPr>
                <w:rFonts w:cs="Times New Roman" w:ascii="Times New Roman" w:hAnsi="Times New Roman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center" w:pos="620" w:leader="none"/>
                <w:tab w:val="right" w:pos="12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7579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7579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7579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7579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64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64,4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64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64,4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44:00Z</dcterms:created>
  <dc:creator>SASH</dc:creator>
  <dc:description/>
  <cp:keywords/>
  <dc:language>en-US</dc:language>
  <cp:lastModifiedBy>kab5</cp:lastModifiedBy>
  <cp:lastPrinted>2024-05-17T10:33:00Z</cp:lastPrinted>
  <dcterms:modified xsi:type="dcterms:W3CDTF">2024-05-17T07:33:00Z</dcterms:modified>
  <cp:revision>3</cp:revision>
  <dc:subject/>
  <dc:title/>
</cp:coreProperties>
</file>