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b/>
          <w:b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662078587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6.03.2024  г.                                   №  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/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 результатах приватизации муниципального имущества муниципального образования «Локнянский район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ответствии с федеральным законом от 21.12.2001г. № 178-ФЗ «О приватизации государственного и муниципального имущества», со ст. 39 Устава муниципального образования «Локнянский район», Положением об управлении и распоряжении муниципальной собственностью муниципального образования «Локнянский район»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Локнянского округ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85" w:leader="none"/>
        </w:tabs>
        <w:ind w:left="-15" w:right="0" w:firstLine="405"/>
        <w:jc w:val="both"/>
        <w:rPr/>
      </w:pPr>
      <w:r>
        <w:rPr>
          <w:sz w:val="26"/>
          <w:szCs w:val="26"/>
        </w:rPr>
        <w:tab/>
        <w:t>1. Утвердить отчет о приватизации муниципального имущества муниципального образования «Локнянский район»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,  представленный  Комитетом по управлению муниципальным имуществом муниципального образования «Локнянский район» согласно Прилож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№ 1.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/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Собрания депутатов Локнянского округа по бюджету, налогам, сборам и муниципальному имущест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ab/>
        <w:t>3. Настоящее решение направить Главе Локнянск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>первого созыва</w:t>
        <w:tab/>
        <w:tab/>
        <w:tab/>
        <w:t xml:space="preserve">                                                                  А.А.Блинов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района 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результатах приватизации муниципального имущества муниципального образования «Локнянский район» за 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2023 году приватизация объектов муниципальной собственности осуществлялась в соответствии с Федеральными законами от 21 декабря 2001 года № 178-ФЗ «О приватизации государственного и муниципального имущества»,  от 29 июля 1998 года № 135-ФЗ «Об оценочной деятельности в Российской Федерации», Положением об организации продажи государствен</w:t>
        <w:softHyphen/>
        <w:t>ного или муниципального имущества на аукционе и Положением об организа</w:t>
        <w:softHyphen/>
        <w:t>ции продажи, находящихся в государственной и муниципальной собственности, акций  открытых акционерных обществ на специализированном аукционе, ут</w:t>
        <w:softHyphen/>
        <w:t>вержденными постановлением Правительства Российской Федерации  от 12 ав</w:t>
        <w:softHyphen/>
        <w:t>густа 2002 года № 585 (в редакции от 12.02.2011),  Положением об управлении и распоряжении муни</w:t>
        <w:softHyphen/>
        <w:t>ципальной собственностью муниципального образования «Локнянский район», утвержденным решением Собрания депутатов Локнянского района от 30.12.2003 № 115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, относящегося к муниципальной собственности муниципального образования «Локнянский район» утвержден Собранием депутатов Локнянского района от 14.12.2022г. № 24 «Об утверждении прогнозного плана приватизации имущества, относящегося к муниципальной собственности муниципального образования «Локнянский район»,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целями настоящего Прогнозного плана приватизации  явля</w:t>
        <w:softHyphen/>
        <w:t>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использования муниципальной собственно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бюджета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огнозным планом приватизации на 2023 год и плановый период 2024-2025 года планируется реализовать 13 объектов недвижимого имущества. Для реализации Прогнозного плана приватизации Комитетом по управлению муниципальным имуществом муниципального образования «Локнянский район»  была проведена работа по подготовке 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а также государственная регистрация перехода права собственности к новому собственни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3 года Комитетом по управлению муниципальным имуще</w:t>
        <w:softHyphen/>
        <w:t>ством организован 2 открытых электронных аукциона по продаже муни</w:t>
        <w:softHyphen/>
        <w:t xml:space="preserve">ципального имуществ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приватизации объектов муниципальной собст</w:t>
        <w:softHyphen/>
        <w:t>венности  размещалась на официальном сайте Ад</w:t>
        <w:softHyphen/>
        <w:t xml:space="preserve">министрации Локнянского района в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knj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Всероссийском сайте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роведения открытого электронного аукциона реализован 2 объект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2023 году было реализовано следующее муниципальное имущество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91"/>
        <w:gridCol w:w="1245"/>
        <w:gridCol w:w="1701"/>
        <w:gridCol w:w="1701"/>
        <w:gridCol w:w="155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</w:t>
              <w:softHyphen/>
              <w:t>ски</w:t>
            </w:r>
          </w:p>
          <w:p>
            <w:pPr>
              <w:pStyle w:val="Normal"/>
              <w:rPr/>
            </w:pPr>
            <w:r>
              <w:rPr/>
              <w:t>поступило</w:t>
            </w:r>
          </w:p>
          <w:p>
            <w:pPr>
              <w:pStyle w:val="Normal"/>
              <w:rPr/>
            </w:pPr>
            <w:r>
              <w:rPr/>
              <w:t>в бюджет</w:t>
            </w:r>
          </w:p>
        </w:tc>
      </w:tr>
      <w:tr>
        <w:trPr>
          <w:trHeight w:val="27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имущество: нежилое</w:t>
            </w:r>
            <w:r>
              <w:rPr/>
              <w:t xml:space="preserve"> здание – библиотеки, общей площадью 94,6 кв. м с КН 60:08:0044101:75, расположенное по адресу: Псковская область, Локнянский район, д. Рыкайлово и земельный участок из земель населенных пунктов, с КН 60:08:0044101:7, площадью 998 кв.м., вид разрешенного использования – для здания и территории к не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№ 1 от 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0 руб., в том числе НДС – 13333 руб., в том числе за здание – 66667 руб., за земельный участок – 1208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67 руб.</w:t>
            </w:r>
          </w:p>
        </w:tc>
      </w:tr>
      <w:tr>
        <w:trPr>
          <w:trHeight w:val="27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имущество: нежилое</w:t>
            </w:r>
            <w:r>
              <w:rPr/>
              <w:t xml:space="preserve"> здание – библиотеки, общей площадью 157 кв. м с КН 60:08:0044101:205, расположенное по адресу: Псковская область, Локнянский район, д. Рыкайлово, ул. Верхняя, д. 35 и земельный участок из земель населенных пунктов, с КН 60:08:0044101:209, площадью 4000 кв.м., вид разрешенного использования – культурное разви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№ 2 от 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00 руб., в том числе НДС – 13783 руб., в том числе за здание – 68917 руб., за земельный участок – 218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17 руб.</w:t>
            </w:r>
          </w:p>
        </w:tc>
      </w:tr>
      <w:tr>
        <w:trPr>
          <w:trHeight w:val="5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84 руб.</w:t>
            </w:r>
          </w:p>
        </w:tc>
      </w:tr>
    </w:tbl>
    <w:p>
      <w:pPr>
        <w:pStyle w:val="Normal"/>
        <w:jc w:val="both"/>
        <w:rPr/>
      </w:pPr>
      <w:r>
        <w:rPr/>
        <w:tab/>
        <w:t>План по доходам  от приватизации муниципального имущества в 2023 году был опреде</w:t>
        <w:softHyphen/>
        <w:t>лен в сумме 200,0 тыс. рублей, фактически в бюджет му</w:t>
        <w:softHyphen/>
        <w:t xml:space="preserve">ниципального района поступило -  135,6 тыс. рублей, выполнение составило 67,8 %.  План от реализации муниципальных земельных участков – 339,3,0 тыс.руб.,  факт – 339,3 тыс.руб., выполнение составило 100 %. Невыполнение плана доходов связано с отсутствием Претендентов на участие в аукционах по приватизации имущества.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99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knja.reg60.ru/" TargetMode="External"/><Relationship Id="rId5" Type="http://schemas.openxmlformats.org/officeDocument/2006/relationships/hyperlink" Target="http://www.torgi.gov.new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4:00Z</dcterms:created>
  <dc:creator>Test</dc:creator>
  <dc:description/>
  <cp:keywords/>
  <dc:language>en-US</dc:language>
  <cp:lastModifiedBy>kab5</cp:lastModifiedBy>
  <cp:lastPrinted>2024-03-28T16:46:00Z</cp:lastPrinted>
  <dcterms:modified xsi:type="dcterms:W3CDTF">2024-03-28T13:46:00Z</dcterms:modified>
  <cp:revision>4</cp:revision>
  <dc:subject/>
  <dc:title>проект</dc:title>
</cp:coreProperties>
</file>