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8"/>
          <w:szCs w:val="28"/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870218018" r:id="rId2"/>
        </w:object>
      </w:r>
      <w:r>
        <w:rPr>
          <w:rFonts w:eastAsia="Cambria" w:cs="Cambria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3.2024  г.                                         №  1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Лок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60" w:hanging="0"/>
        <w:jc w:val="both"/>
        <w:rPr/>
      </w:pPr>
      <w:r>
        <w:rPr/>
        <w:t>Принято на 9 очередной сессии Собрания депутатов Локнянского муниципального округа первого 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06" w:hanging="0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Порядка  формирования  и использования бюджетных ассигнований  муниципального дорожного фонда муниципального образования «Локнянский муниципальный округ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.4 Бюджетного кодекса Российской Федерации, руководствуясь Федеральными законами от 06.10.2003 года № 131-ФЗ «Об общих принципах организации местного самоуправления в Российской Федерации», от </w:t>
      </w:r>
      <w:r>
        <w:rPr>
          <w:color w:val="000000"/>
          <w:sz w:val="25"/>
          <w:szCs w:val="25"/>
          <w:shd w:fill="FFFFFF" w:val="clear"/>
        </w:rPr>
        <w:t>8 ноября 2007 года № 257-ФЗ</w:t>
      </w:r>
      <w:r>
        <w:rPr>
          <w:sz w:val="25"/>
          <w:szCs w:val="25"/>
        </w:rPr>
        <w:t xml:space="preserve"> «Об автомобильных дорогах и о дорожной деятельности в Российской Федерации», Уставом Локнянского муниципального округа,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брание депутатов Локнянского муниципального округа  </w:t>
      </w:r>
      <w:r>
        <w:rPr>
          <w:b/>
          <w:sz w:val="25"/>
          <w:szCs w:val="25"/>
        </w:rPr>
        <w:t>РЕШИЛО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орядок формирования и использования бюджетных ассигнований муниципального дорожного фонда муниципального образования «Локнянский муниципальный округ» согласно приложению к настоящему реш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Считать утратившим силу решение от 25.10.2013 № 151 «О муниципальном дорожном фонде муниципального образования «Локнянский район» (в ред. решения от 25.12.2014 № 269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Опубликовать настоящее решение в сетевом издании «Нормативно-правовые акты Псковской области» и разместить на официальном сайте муниципального образования «Локнянский муниципальный округ» в сети Интерн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Собрания депутатов</w:t>
      </w:r>
    </w:p>
    <w:p>
      <w:pPr>
        <w:pStyle w:val="Style14"/>
        <w:rPr/>
      </w:pPr>
      <w:r>
        <w:rPr>
          <w:rFonts w:cs="Times New Roman" w:ascii="Times New Roman" w:hAnsi="Times New Roman"/>
          <w:sz w:val="25"/>
          <w:szCs w:val="25"/>
        </w:rPr>
        <w:t>Локнянского муниципального округа                                                                    А.А.Блинов</w:t>
      </w:r>
    </w:p>
    <w:p>
      <w:pPr>
        <w:pStyle w:val="Style1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Локнянского                                                                                          И.Д.Белугин  </w:t>
      </w:r>
    </w:p>
    <w:p>
      <w:pPr>
        <w:pStyle w:val="Style1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круга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5"/>
          <w:u w:val="single"/>
        </w:rPr>
      </w:pPr>
      <w:r>
        <w:rPr>
          <w:rFonts w:cs="Times New Roman"/>
          <w:sz w:val="24"/>
          <w:szCs w:val="25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дорожного фонда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Локнянский муниципальный округ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й Порядок формирования и использования бюджетных ассигнований муниципального дорожного фонда муниципального образования «Локнянский муниципальный округ» (далее - Порядок) разработан в соответствии со статьей 179.4 Бюджетного кодекса Российской Федерации, определяет правила формирования и использования бюджетных ассигнований муниципального дорожного фонда муниципального образования «Локнянский муниципальный окр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Муниципальный дорожный фонд муниципального образования «Локнянский муниципальный округ» (далее - Дорожный фонд) - часть средств местного бюджета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Локнянский муниципальный округ» (далее –  муниципальный округ), искусствен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Бюджетные ассигнования дорожного фонда в объеме, утвержденном решением Собрания депутатов  Локнянского муниципального округа о бюджете на очередной финансовый год и плановый период, используются по следующим направлениям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а документации по планировке территории в целях строительства и реконструкц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ирование, строительство, реконструкция, капитальный ремонт и ремонт автомобильных дорог общего пользования местного значения, в том числе автомобильных дорог общего пользования местного значения с твердым покрытием до сельских населенных пунктов муниципального района, не имеющих круглогодичной связи с сетью автомобильных дорог общего 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держ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полнение мероприятий по повышению безопасности дорожного движения на автомобильных дорогах общего пользования местного значения, включая подготовку проектной докумен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научно-исследовательских, опытно-конструкторских и технологических работ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выполнение мероприятий по установлению полос отвода и придорожных полос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обеспечение транспортной безопасности автомобильных дорог общего пользования местного значения, мостов, расположенных на автомобильных дорогах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осуществление иных мероприятий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ыкуп земельных участков и (или) расположенных на них объектов недвижимого имущества для нужд муниципального района в целях строительства, реконструкц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0) обеспечение деятельности муниципальных учреждений Локнянского муниципального округа, осуществляющих управление в сфере дорожного хозяйства и дорожную деятельность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обретение движимого и недвижимого имущества, необходимого для строительства, капитального ремонта, ремонта и содержания, автомобильных дорог общего пользования местного значения и искусственных сооружений на ни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Бюджетные ассигнования дорожного фонда не могут быть использованы по направлениям расходов, не предусмотренным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ирование бюджетных ассигнований дорожного фон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сточники формирования дорожного фон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я в виде субсидий на проектирование, строительство, реконструкцию, капитальный ремонт, ремонт и содержание автомобильных дорог общего пользования местного значения муниципального района и искусственных сооружений на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тупления в виде субсид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денежные средства, поступающие в бюджет муниципального округа от уплаты неустоек (пеней, штрафов), а так 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денежные средства, поступающие в бюджет муниципального район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доходов от использования имущества, входящего в состав автомобильных дорог общего пользования местного значения муниципального района (включая парков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платы за оказание услуг по присоединению объектов дорожного сервиса к автомобильным дорогам общего пользования местного значения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огнозирование объема бюджетных ассигнований дорожного фонда на очередной финансовый год и плановый период осуществляется Финансовым управлением Администрации Локнянского муниципального  округа (далее - Финансовое управление) в соответствии с законодательством за счет источников формирования дорожного фонда, установленных пунктом 2.1. настоящей стат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Финансовое управление доводит  Администрации Локнянского округа (далее -управление) прогнозируемый объем бюджетных ассигнований дорожного фонда на очередной финансовый год и плановый период (далее - прогнозируемый объем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Планирование расходов бюджетных ассигнований дорожного фонда на очередной финансовый год и плановый период осуществляется Управлением   путем подготовки сведений, необходимых для составления проекта бюджета муниципального округа, содержащих распределение прогнозируемого объема бюджетных ассигнований по направлениям расходов, указанным в пункте 1.3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рогнозируемого объема бюджетных ассигнований осуществляется с учетом необходимости реализации предусмотренных государственными, региональными и муниципальными программами мероприятий, относящихся к осуществлению дорожной деятельности в отношении автомобильных дорог местного значения. Сведения необходимые  для планирования бюджетных ассигнований предоставляет Администрация Локнянского муниципального  округа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бъем бюджетных ассигнований Дорожного фонда утверждается решением Собрания депутатов Локнянского муниципального округа  о бюджете на очередной финансовый год и на плановый период в размере не менее прогнозируемого объема доходов бюджета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Бюджетные ассигнования дорожного фонда, не использованные в текущем финансовом году по состоянию на 31 декабря, направляются на увеличение бюджетных ассигнований дорожного фонда в очередном финансовом году путем внесения в установленном порядке изменений в сводную бюджетную роспись районного бюджета и лимиты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Перечисление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, в том числе добровольных пожертвований, в доходы дорожного фонда осуществляется после заключения договора между физическим или юридическим лицом и Администрацией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безвозмездные поступления от физических и юридических лиц направляются на увеличение бюджетных ассигнований дорожного фонда путем внесения в установленном порядке изменений в сводную бюджетную роспись районного бюджета и лимиты бюджет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спользование бюджетных ассигнований дорожного фон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Средства Дорожного фонда направляются на осуществление полномочий в области дорожной деятельности в соответствии с законодательством Российской Федерации, Псковской области и муниципальными правовыми актами муниципального района по направлениям, указанным в пункте 1.3.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олномочия главного распорядителя бюджетных средств Дорожного фонда осуществляет Администрация Локнянского муниципального 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течение текущего финансового года бюджетные ассигнования дорожного фонда могут перераспределяться Администрацией округа  и направляться на использование по направлениям расходов, указанным в пункте 1.3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менения в расходовании дорожного фонда согласовываются Администрацией округа  с руководителем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В случае если перераспределение бюджетных ассигнований дорожного фонда влечет за собой необходимость внесения изменений в муниципальные программы, Администрация округа  обеспечивает их внес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Отчет об использовании бюджетных ассигнований Дорожного фонда ежегодно представляется Администрацией Локнянского муниципального округа одновременно с годовым отчетом об исполнении бюджета муниципального района и подлежит обязательному опубликованию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использованием средств муниципального дорожного фонда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целевым использованием средств муниципального  дорожного фонда осуществляется в соответствии с законодательством Российской Федерации и муниципальными правовыми актами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за нецелевое использование средств дорожного фонда несет главный распорядитель средств муниципального  дорожного фон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Главный распорядитель средств дорожного фонда ежеквартально предоставляет отчет об использовании средств дорожного фонда  в Управление, за первый квартал, полугодие, девять месяцев и отчетный финансовый год по форме, согласно приложению, не позднее 15 числа  следующего за отчетным  периодом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Заключительное полож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менения в настоящий Порядок вносятся решением Собрания депутатов Локнянского муниципального округа  в установленном порядке и вступаю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 формирования 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ьзования средств дорожн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нда муниципального образова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Локнянский муниципальный округ»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сковской области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Отчет об использовании средств муниципального </w:t>
      </w:r>
      <w:r>
        <w:rPr>
          <w:b/>
          <w:sz w:val="24"/>
          <w:szCs w:val="24"/>
        </w:rPr>
        <w:t>дорожного фонда муниципального образования «Локнянский муниципальный округ» Псковской обла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4"/>
        <w:gridCol w:w="1986"/>
        <w:gridCol w:w="1926"/>
        <w:gridCol w:w="2114"/>
      </w:tblGrid>
      <w:tr>
        <w:trPr>
          <w:trHeight w:val="4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,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,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ение,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бюджетных ассигнований дорожного фонд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отчетного финансово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, вс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ом числе по источникам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ходы, вс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ом числе по направле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бюджетных ассигнований дорожного фонда на конец отчетного пери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Локнянского </w:t>
      </w:r>
    </w:p>
    <w:p>
      <w:pPr>
        <w:pStyle w:val="Normal"/>
        <w:tabs>
          <w:tab w:val="clear" w:pos="720"/>
          <w:tab w:val="left" w:pos="984" w:leader="none"/>
        </w:tabs>
        <w:rPr/>
      </w:pPr>
      <w:r>
        <w:rPr>
          <w:sz w:val="24"/>
          <w:szCs w:val="24"/>
        </w:rPr>
        <w:t>муниципального округа                                                 ____________________________</w:t>
      </w:r>
    </w:p>
    <w:p>
      <w:pPr>
        <w:pStyle w:val="Normal"/>
        <w:tabs>
          <w:tab w:val="clear" w:pos="720"/>
          <w:tab w:val="left" w:pos="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4" w:leader="none"/>
        </w:tabs>
        <w:rPr/>
      </w:pPr>
      <w:r>
        <w:rPr>
          <w:sz w:val="24"/>
          <w:szCs w:val="24"/>
        </w:rPr>
        <w:t>Главный бухгалтер                                                          ____________________________</w:t>
      </w:r>
    </w:p>
    <w:p>
      <w:pPr>
        <w:pStyle w:val="Normal"/>
        <w:tabs>
          <w:tab w:val="clear" w:pos="720"/>
          <w:tab w:val="left" w:pos="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3:00Z</dcterms:created>
  <dc:creator>BEST</dc:creator>
  <dc:description/>
  <cp:keywords/>
  <dc:language>en-US</dc:language>
  <cp:lastModifiedBy>kab5</cp:lastModifiedBy>
  <cp:lastPrinted>2024-03-28T14:06:00Z</cp:lastPrinted>
  <dcterms:modified xsi:type="dcterms:W3CDTF">2024-03-28T11:06:00Z</dcterms:modified>
  <cp:revision>10</cp:revision>
  <dc:subject/>
  <dc:title/>
</cp:coreProperties>
</file>