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0.02.2025 г.</w:t>
        <w:tab/>
        <w:tab/>
        <w:tab/>
        <w:tab/>
        <w:t xml:space="preserve">  №   123-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 xml:space="preserve">Об установлении размера платы, взимаемой с родителей (законных представителей) за присмотр и уход за детьми в образовательных учреждениях  Локнянского муниципального округа, осуществляющих образовательную деятельность по реализации образовательных программ дошкольного образования на </w:t>
      </w:r>
      <w:r>
        <w:rPr>
          <w:bCs/>
          <w:sz w:val="26"/>
          <w:szCs w:val="26"/>
        </w:rPr>
        <w:t>2025</w:t>
      </w:r>
      <w:r>
        <w:rPr>
          <w:sz w:val="26"/>
          <w:szCs w:val="26"/>
        </w:rPr>
        <w:t xml:space="preserve">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65 Федерального Закона от 29.12.2012 № 273 «Об образовании в Российской Федерации», Указом Губернатора Псковской области от 12.10.2022 N 193-УГ "О мерах поддержки отдельных категорий граждан Российской Федерации и членов их семей в связи с проведением специальной военной операции" Администрация Локнянского округа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платы, взимаемой с родителей (законных представителей) за присмотр и уход за детьми, в образовательных учреждениях Локнянского муниципального округа, осуществляющих образовательную деятельность по реализации образовательных программ дошкольного образования за один день пребывания на 2025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МБДОУ детский сад «Колосок» - 111,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МБОУ «Башовская средняя общеобразовательная школа с углубленным изучением предметов валеологического профиля» - 75,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МБОУ «Локнянская средняя общеобразовательная школа» - 100,0 руб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Родительская плата не взимается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 с членов семей имеющ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етей-инвалидов, а также детей с туберкулёзной интоксикаци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етей-сирот и детей, оставшихся без попечения родителей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етей мобилизованных граждан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етей военнослужащих и сотрудников, принимающих участие в специальной военной операции, выполнении специальных задач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ей военнослужащих (сотрудников), погибших в ходе специальной военной операции, выполнении специальных задач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ограниченными возможностями здоровья (ОВЗ), посещающие муниципальные образовательные учреждения, реализующие образовательную программу дошкольного образования обеспечиваются бесплатным вторым завтраком и полдником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Локнянского района от 29.12.2023  № 701-п «Об установлении размера платы, взимаемой с родителей (законных представителей) за присмотр и уход за детьми  в образовательных учреждениях муниципального образования «Локнянский район», осуществляющих образовательную деятельность по реализации образовательных программ дошкольного образования» считать утратившими сил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бнародованию (опубликованию).</w:t>
      </w:r>
    </w:p>
    <w:p>
      <w:pPr>
        <w:pStyle w:val="112"/>
        <w:tabs>
          <w:tab w:val="clear" w:pos="708"/>
          <w:tab w:val="left" w:pos="0" w:leader="none"/>
          <w:tab w:val="left" w:pos="6724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Управления Администрации Локнянского муниципального округа.</w:t>
      </w:r>
    </w:p>
    <w:p>
      <w:pPr>
        <w:pStyle w:val="1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И.Д.Белугин</w:t>
      </w: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basedOn w:val="Style7"/>
    <w:qFormat/>
    <w:rPr>
      <w:b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13">
    <w:name w:val="Текст сноски Знак1"/>
    <w:basedOn w:val="Style7"/>
    <w:qFormat/>
    <w:rPr/>
  </w:style>
  <w:style w:type="character" w:styleId="Style15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erpurlitem">
    <w:name w:val="serp-url__item"/>
    <w:basedOn w:val="Style7"/>
    <w:qFormat/>
    <w:rPr/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Текст примечания Знак"/>
    <w:basedOn w:val="Style7"/>
    <w:qFormat/>
    <w:rPr>
      <w:rFonts w:ascii="Courier" w:hAnsi="Courier" w:cs="Courier"/>
      <w:sz w:val="22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18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4">
    <w:name w:val="Тема примечания Знак1"/>
    <w:basedOn w:val="Style17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Название Знак1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9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0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8">
    <w:name w:val="Тема примечания"/>
    <w:basedOn w:val="Style34"/>
    <w:next w:val="Style3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3:00Z</dcterms:created>
  <dc:creator>Uzer</dc:creator>
  <dc:description/>
  <cp:keywords/>
  <dc:language>en-US</dc:language>
  <cp:lastModifiedBy>user</cp:lastModifiedBy>
  <cp:lastPrinted>2025-02-10T18:56:00Z</cp:lastPrinted>
  <dcterms:modified xsi:type="dcterms:W3CDTF">2025-02-10T15:57:00Z</dcterms:modified>
  <cp:revision>13</cp:revision>
  <dc:subject/>
  <dc:title>Муниципальное  образование                                            В   Совет   ветеранов</dc:title>
</cp:coreProperties>
</file>