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widowControl w:val="false"/>
        <w:numPr>
          <w:ilvl w:val="1"/>
          <w:numId w:val="2"/>
        </w:numPr>
        <w:ind w:left="0" w:right="0" w:hanging="0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29.02.2024 г. </w:t>
        <w:tab/>
        <w:tab/>
        <w:t xml:space="preserve">                             №  12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5384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Локнянского района от 28.04.2023 № 304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Закона Псковской области Закон Псковской области от 09.01.2013 № 1241-ОЗ (в ред. от 09.03.2023)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учитывая протест прокуратуры района, Администрация Локнянского муниципального округа 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остановление Администрации Локнянского района № 304-п</w:t>
        <w:br/>
        <w:t xml:space="preserve">от 28.04.2023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фонда детям-сиротам и детям, оставшимся без попечения родителей, лицам  из числа детей-сирот и детей, оставшихся без попечения родителей»  внести следующие измен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ы 1.3 и 1.4 Раздела 1 Административного регламента по предоставлению муниципальной услуги «Предоставление жилых помещений муниципального специализированного фонда детям-сиротам и детям, оставшимся без попечения родителей, лицам  из числа детей-сирот и детей, оставшихся без попечения родителей» считать соответственно  пунктами 1.4 и 1.5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ab/>
        <w:t xml:space="preserve">1.2. Раздел 1 Административного регламента по предоставлению муниципальной услуги «Предоставление жилых помещений муниципального специализированного фонда детям-сиротам и детям, оставшимся без попечения родителей, лицам  из числа детей-сирот и детей, оставшихся без попечения родителей»  дополнить  пунктом 1.3: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1.3. 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</w:t>
        <w:tab/>
        <w:t>на обеспечение жилыми помещениями перед другими лицами, включенными</w:t>
        <w:br/>
        <w:t>в список».</w:t>
      </w:r>
    </w:p>
    <w:p>
      <w:pPr>
        <w:pStyle w:val="Normal"/>
        <w:autoSpaceDE w:val="false"/>
        <w:ind w:left="-1701" w:right="-1" w:firstLine="1701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 Подпункт 3.9.4 пункта 3.9 Раздела 3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3.9.4. В течение 10 рабочих дней со дня принятия акта о заключении договора найма специализированного жилого помещения на новый пятилетний срок между Администрацией и заявителем заключается договор найма специализированного жилого помещения, срок действия которого может быть сокращен по инициативе лица, с которым заключен договор найма специализированного жилого помещения, но не более чем на два года, либо вручается заявителю решение об отказе в предоставлении муниципальной услуги.»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 истечении десяти дней со  дня официального опубликования в периодическом печатном издании – газете «Восход» и сетевом издании «Нормативные правовые акты Псковской обла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настоящего постановления возложить на  Заместителя главы Администрации Локня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Локнянского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  <w:tab/>
        <w:tab/>
        <w:tab/>
        <w:t xml:space="preserve">                                                                 И.Д.Белугин</w:t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6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6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31">
    <w:name w:val="Заголовок 3 Знак"/>
    <w:qFormat/>
    <w:rPr>
      <w:b/>
      <w:bCs/>
      <w:kern w:val="2"/>
      <w:sz w:val="24"/>
      <w:szCs w:val="24"/>
    </w:rPr>
  </w:style>
  <w:style w:type="character" w:styleId="41">
    <w:name w:val="Заголовок 4 Знак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kern w:val="2"/>
      <w:sz w:val="26"/>
      <w:szCs w:val="24"/>
    </w:rPr>
  </w:style>
  <w:style w:type="character" w:styleId="Style1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kern w:val="2"/>
      <w:sz w:val="28"/>
      <w:szCs w:val="24"/>
    </w:rPr>
  </w:style>
  <w:style w:type="character" w:styleId="2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Docaccesstitle">
    <w:name w:val="docaccess_title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4"/>
    <w:next w:val="Subtitle"/>
    <w:qFormat/>
    <w:pPr>
      <w:widowControl w:val="false"/>
    </w:pPr>
    <w:rPr>
      <w:rFonts w:eastAsia="Andale Sans UI;Arial Unicode MS"/>
      <w:lang w:val="zxx" w:eastAsia="zh-CN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Arial Unicode MS" w:cs="Times New Roman"/>
      <w:i/>
      <w:iCs/>
      <w:lang w:val="zxx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6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sz w:val="20"/>
      <w:szCs w:val="20"/>
      <w:lang w:val="zxx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zxx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sz w:val="24"/>
      <w:lang w:val="zxx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96" w:before="0" w:after="60"/>
      <w:jc w:val="center"/>
    </w:pPr>
    <w:rPr>
      <w:b/>
      <w:bCs/>
      <w:kern w:val="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0" w:before="300" w:after="0"/>
      <w:jc w:val="both"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F16BEBA73989A32534DC6538F0856318BD9EA9FCE9C9FD59A7E9C0E88598F59F70BA5E26FE29BF4D5FC0AD55D1F156E4144E9AFC58EC892Bb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user1</dc:creator>
  <dc:description/>
  <cp:keywords/>
  <dc:language>en-US</dc:language>
  <cp:lastModifiedBy>user</cp:lastModifiedBy>
  <cp:lastPrinted>2024-03-04T16:39:00Z</cp:lastPrinted>
  <dcterms:modified xsi:type="dcterms:W3CDTF">2024-03-06T11:42:00Z</dcterms:modified>
  <cp:revision>11</cp:revision>
  <dc:subject/>
  <dc:title>Проект</dc:title>
</cp:coreProperties>
</file>