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4 г.</w:t>
        <w:tab/>
        <w:tab/>
        <w:t xml:space="preserve">                     № 1231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536" w:hanging="0"/>
        <w:rPr/>
      </w:pPr>
      <w:r>
        <w:rPr>
          <w:rFonts w:cs="Times New Roman" w:ascii="Times New Roman" w:hAnsi="Times New Roman"/>
          <w:sz w:val="26"/>
          <w:szCs w:val="26"/>
        </w:rPr>
        <w:t>Об организации и видах общественных работ в 2025 год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7.2. Федерального закона от 19.04.1991 №1032-1 «О занятости населения в Российской Федерации», п. 8 Положения об организации общественных работ, утвержденного постановлением Правительства РФ от 14.07.1997 № 875, в целях обеспечения временной занятости незанятого населения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вместно с Отделением ГКУ ПО «ОЦЗН» по Локнянскому району организовать на территории округа общественные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еречень видов общественных работ на территории муниципального образования «Локнянский муниципальный округ» в 2025 году согласно Приложению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учить Отделению ГКУ ПО «ОЦЗН» по Локнянскому району (по согласованию) заключение с организациями договоров о совместной деятельности по организации и проведению обществ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оплата труда граждан, занятых на общественных работах, производится за счет работодателей в соответствии с трудовы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постановление подлежит обнарод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8.12.2024 № 1231-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36" w:hRule="atLeast"/>
        </w:trPr>
        <w:tc>
          <w:tcPr>
            <w:tcW w:w="90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ОБЩЕСТВЕННЫХ РАБО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90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неквалифицированных работ на предприят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бка кустарников, деревьев, покос травы, уборка территор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валифицированная помощь продавцам и повара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бные работы при выпечке хлеб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собные вспомогательные и другие рабо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дение в порядок воинских захоронений, мемориалов и др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, благоустройство, озеленение и очистка территор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снега с крыш и территор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территорий промышленных предприят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ероприятиях общественно-культурного назнач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 по подготовке к отопительному сезон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территор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41:00Z</dcterms:created>
  <dc:creator>User</dc:creator>
  <dc:description/>
  <cp:keywords/>
  <dc:language>en-US</dc:language>
  <cp:lastModifiedBy>user</cp:lastModifiedBy>
  <cp:lastPrinted>2025-01-31T15:13:00Z</cp:lastPrinted>
  <dcterms:modified xsi:type="dcterms:W3CDTF">2025-01-31T12:13:00Z</dcterms:modified>
  <cp:revision>4</cp:revision>
  <dc:subject/>
  <dc:title> </dc:title>
</cp:coreProperties>
</file>