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 w:val="false"/>
        <w:numPr>
          <w:ilvl w:val="1"/>
          <w:numId w:val="2"/>
        </w:numPr>
        <w:ind w:left="0" w:right="0" w:hanging="0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 29.02.2024 г. </w:t>
        <w:tab/>
        <w:tab/>
        <w:t xml:space="preserve">                             №  122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Локня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9.12.2022 №786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iCs/>
            <w:sz w:val="26"/>
            <w:szCs w:val="26"/>
          </w:rPr>
          <w:t xml:space="preserve"> </w:t>
        </w:r>
        <w:r>
          <w:rPr>
            <w:rStyle w:val="InternetLink"/>
            <w:iCs/>
            <w:sz w:val="26"/>
            <w:szCs w:val="26"/>
          </w:rPr>
          <w:tab/>
          <w:t xml:space="preserve">В соответствии  с Законом </w:t>
        </w:r>
        <w:r>
          <w:rPr>
            <w:rStyle w:val="InternetLink"/>
            <w:sz w:val="26"/>
            <w:szCs w:val="26"/>
          </w:rPr>
          <w:t xml:space="preserve">Псковской области от 03 июня 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  </w:r>
        <w:r>
          <w:rPr>
            <w:rStyle w:val="InternetLink"/>
            <w:iCs/>
            <w:sz w:val="26"/>
            <w:szCs w:val="26"/>
          </w:rPr>
          <w:t xml:space="preserve"> постановлением  Правительства Псковской области от 16.09.2022 № 155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</w:r>
      </w:hyperlink>
      <w:r>
        <w:rPr>
          <w:sz w:val="26"/>
          <w:szCs w:val="26"/>
        </w:rPr>
        <w:t>, учитывая протест прокуратуры Локнянского района, Администрация Локнянского  муниципального округа 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постановление Администрации Локнянского района № 786-п</w:t>
        <w:br/>
        <w:t xml:space="preserve">от 19.12.2022 « Об утверждении Положения о порядке формирования муниципального  специализированного жилищного фонда и порядке предоставления жилых помещений детям-сиротам и детям, оставшимся без попечения родителей, лицам из  числа детей-сирот и детей, оставшихся  без попечения родителей, в Локнянском районе» внести следующие изменения: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 Пункт 4.5 раздела 4 Положения « О порядке формирования муниципального специализированного фонда и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в Локнянском районе », утвержденного постановлением №786-п от 19.12.2022,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 4.5. Срок действия договора найма муниципального специализированного жилого помещения, предоставляемого лицу, указанному в п. 3.1. настоящего Положения, составляет пять лет и может быть сокращен по инициативе лица, с которым заключен договор найма специализированного жилого помещения, но не более чем на два го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по истечении десяти дней со  дня официального опубликования в периодическом печатном издании – газете «Восход» и сетевом издании «Нормативные правовые акты Псковской област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 Заместителя главы Администрации Локнянского муниципального округа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Локнянского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</w:t>
        <w:tab/>
        <w:tab/>
        <w:tab/>
        <w:t xml:space="preserve">                                                                 И.Д.Белугин</w:t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6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о: Новикевич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31">
    <w:name w:val="Заголовок 3 Знак"/>
    <w:qFormat/>
    <w:rPr>
      <w:b/>
      <w:bCs/>
      <w:kern w:val="2"/>
      <w:sz w:val="24"/>
      <w:szCs w:val="24"/>
    </w:rPr>
  </w:style>
  <w:style w:type="character" w:styleId="41">
    <w:name w:val="Заголовок 4 Знак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kern w:val="2"/>
      <w:sz w:val="26"/>
      <w:szCs w:val="24"/>
    </w:rPr>
  </w:style>
  <w:style w:type="character" w:styleId="Style11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 w:eastAsia="zh-CN"/>
    </w:rPr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kern w:val="2"/>
      <w:sz w:val="28"/>
      <w:szCs w:val="24"/>
    </w:rPr>
  </w:style>
  <w:style w:type="character" w:styleId="2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Docaccesstitle">
    <w:name w:val="docaccess_title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Style14"/>
    <w:next w:val="Subtitle"/>
    <w:qFormat/>
    <w:pPr>
      <w:widowControl w:val="false"/>
    </w:pPr>
    <w:rPr>
      <w:rFonts w:eastAsia="Andale Sans UI;Arial Unicode MS"/>
      <w:lang w:val="zxx" w:eastAsia="zh-CN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;Arial Unicode MS" w:cs="Times New Roman"/>
      <w:i/>
      <w:iCs/>
      <w:lang w:val="zxx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6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sz w:val="20"/>
      <w:szCs w:val="20"/>
      <w:lang w:val="zxx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lang w:val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sz w:val="24"/>
      <w:lang w:val="zxx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96" w:before="0" w:after="60"/>
      <w:jc w:val="center"/>
    </w:pPr>
    <w:rPr>
      <w:b/>
      <w:bCs/>
      <w:kern w:val="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0" w:before="300" w:after="0"/>
      <w:jc w:val="both"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7BC3332667C8A466FF84ADD7CCD6E918F107BC3FA800D5535B4C58C55EA02C6A5536B31D1D7F28C3E1CDx2D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2:00Z</dcterms:created>
  <dc:creator>user1</dc:creator>
  <dc:description/>
  <cp:keywords/>
  <dc:language>en-US</dc:language>
  <cp:lastModifiedBy>user</cp:lastModifiedBy>
  <cp:lastPrinted>2024-03-05T10:40:00Z</cp:lastPrinted>
  <dcterms:modified xsi:type="dcterms:W3CDTF">2024-03-06T11:42:00Z</dcterms:modified>
  <cp:revision>11</cp:revision>
  <dc:subject/>
  <dc:title>Проект</dc:title>
</cp:coreProperties>
</file>