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bookmarkStart w:id="0" w:name="_1261468893"/>
      <w:bookmarkStart w:id="1" w:name="_1171284533"/>
      <w:r>
        <w:rPr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02.2024 г.</w:t>
        <w:tab/>
        <w:tab/>
        <w:t xml:space="preserve">                     № 12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pacing w:before="100" w:after="0"/>
        <w:ind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Реестра муниципальных услуг, предоставляемых  на территории муниципального образования «Локнянский муниципальный округ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ем Администрации Локнянского муниципального округа от 29.02.2024 № 120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ложения о порядке формирования и ведения реестра муниципальных услуг (функций), предоставляемых в муниципальном образовании «Локнянский муниципальный окру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Администрация Локнянского муниципального округа ПОСТАНОВЛЯЕ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Реестр муниципальных услуг, предоставляемых  Администрацией Локнянского муниципального округа и муниципальными учреждениями муниципального образования «Локнянский муниципальный округ» согласно приложению к постановлению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Локнянского района от 20.01.2023 года № 73-п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Реестра муниципальных услуг на территории муниципального образования «Локнян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считать утратившим сил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издания и подлежит размещению на официальном сайте Локнянского муниципального округа в разделе «Муниципальные услуги».</w:t>
      </w:r>
    </w:p>
    <w:p>
      <w:pPr>
        <w:pStyle w:val="Normal"/>
        <w:ind w:hanging="15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9"/>
          <w:tab w:val="left" w:pos="270" w:leader="none"/>
          <w:tab w:val="left" w:pos="12825" w:leader="none"/>
          <w:tab w:val="right" w:pos="15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9.02.2024 № 121-п</w:t>
        <w:tab/>
      </w:r>
    </w:p>
    <w:p>
      <w:pPr>
        <w:pStyle w:val="Heade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ых услуг, предоставляемых</w:t>
      </w:r>
    </w:p>
    <w:p>
      <w:pPr>
        <w:pStyle w:val="Heade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Администрацией Локнянского муниципального округа и муниципальными учреждениями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 муниципальном образовании «Локнянски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униципальный окру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7938"/>
        <w:gridCol w:w="3821"/>
        <w:gridCol w:w="2506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firstLine="8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480" w:firstLine="8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им органом местного самоуправления,  муниципальным  учреждением   предоставляется  услуг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предоставления услуги  (очно, электронный формат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осуществление земляных   работ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, 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 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части родительской платы за присмотр и уход за детьми 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 в каникулярное врем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ем заявлений о зачислении в  муниципальные образовательные организации  муниципального образования «Локнянский муниципальный округ»  реализующие программы общего образова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 образования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  выписок и копий архивных докумен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ыдача  справок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 выписок из похозяйственных  кни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ановка на первичный воинский уче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«Локня»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услуга по уведомительной регистрации трудовых договоров, заключенных работниками с работодателями- физическими лицами, не являющими индивидуальными предпринимателям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«Локня» Администрации Локнянского муниципаль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» в муниципальном образовании «Локнянский муниципальный округ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муниципального контроля в сфере исполнения правил благоустрой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, ЖКХ, дорожного хозяйства и муниципального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Локнянский муниципальный округ» и предназначенных для сдачи в арен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объектов муниципальной собственности в арен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объектов муниципальной собственности в безвозмездное пользо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объектов муниципальной собственности в оперативное управление, хозяйственное вед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 муниципальных жилых помещениях, предназначенных для продаж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дажа объектов муниципального жилищного фон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разрешения на использование земельных участков, государстве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бственность на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торы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граничена или находящиеся в муниципальной собственности, на выполнение работ по строительству (реконструкции) объектов электросетевого хозяй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муниципального имущества и земельных отнош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разрешения (дубликата или копии разрешения)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экономики, сельского хозяйства предпринимательства</w:t>
              <w:br/>
              <w:t>и инвести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доступа к справочно-поисковому аппарату библиотеки и  базам данны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жпоселенческое библиотечное объедин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right="-4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оставление информации о времени и месте  историко-культурных акций, массовых представлений, праздников, анонсы данных меропри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580" w:leader="none"/>
        </w:tabs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0:00Z</dcterms:created>
  <dc:creator>User</dc:creator>
  <dc:description/>
  <cp:keywords/>
  <dc:language>en-US</dc:language>
  <cp:lastModifiedBy>kab5</cp:lastModifiedBy>
  <cp:lastPrinted>2023-01-30T10:29:00Z</cp:lastPrinted>
  <dcterms:modified xsi:type="dcterms:W3CDTF">2024-03-05T13:33:00Z</dcterms:modified>
  <cp:revision>15</cp:revision>
  <dc:subject/>
  <dc:title> </dc:title>
</cp:coreProperties>
</file>