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  <w:szCs w:val="20"/>
        </w:rPr>
        <w:object w:dxaOrig="997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45256106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княн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6.09.2023 г</w:t>
        <w:tab/>
        <w:tab/>
        <w:tab/>
        <w:tab/>
        <w:t xml:space="preserve">        № 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на 1 очередной сессии Собрания депутатов  Локнянского муниципального округа первого созыва</w:t>
      </w:r>
    </w:p>
    <w:p>
      <w:pPr>
        <w:pStyle w:val="Normal"/>
        <w:ind w:right="6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484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оведении конкурса на замещение должности главы муниципального образования - Главы Локнянского муниципального округа</w:t>
      </w:r>
    </w:p>
    <w:p>
      <w:pPr>
        <w:pStyle w:val="Normal"/>
        <w:widowControl w:val="false"/>
        <w:ind w:right="484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атьей 36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ого закона от 06 октября 2003 г. № 131-ФЗ «Об общих принципах организации местного самоуправления </w:t>
        <w:br/>
        <w:t>в Российской Федерации», Законом Псковской области от 02.03.2023</w:t>
        <w:br/>
        <w:t xml:space="preserve">№ 2352-ОЗ «О преобразовании муниципальных образований, входящих </w:t>
        <w:br/>
        <w:t xml:space="preserve">в состав муниципального образования «Локнянский район»,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брание депутатов Локнянского муниципального округ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ШИЛО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ровести конкурс на замещение должности главы муниципального образования - Главы Локнянского муниципального округ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Установить общее число членов конкурсной комиссии для проведения конкурса на замещение должности Главы Локнянского муниципального округа в количестве 6 человек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Назначить членов конкурсной комиссии для проведения конкурса </w:t>
        <w:br/>
        <w:t>на замещение должности Главы Локнянского муниципального округа следующих лиц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ресова Наталья Евгеньевна, преподаватель ГБПОУ ПО «Локнянский сельскохозяйственный техникум»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горов Дмитрий  Михайлович, генеральный директор ООО ДРСП «Дорсервис»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вьялов Юрий Евгеньевич, заведующий  отделением социальной помощи семьям и детям ГКУСО Псковской области «Центр социального обслуживания Локнянского района».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 Определить время и место проведения первого заседания конкурсной комиссии на замещение должности Главы Локнянского муниципального округа на 29.09.2023 в Актовом зале Администрации в 15-00 ч., расположенном по адресу: ул. Первомайская, д. 31/8, рп. Локн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Направить настоящее решение Губернатору Псковской области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Настоящее решение вступает в силу с момента его подписания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 Опубликовать настоящее решение в газете «Восход» и разместить на официальном сайте Локнян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окнянского муниципального округа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вого созыва                                                                                              А.А.Блинов                                                                 </w:t>
      </w:r>
    </w:p>
    <w:sectPr>
      <w:type w:val="nextPage"/>
      <w:pgSz w:w="11906" w:h="16838"/>
      <w:pgMar w:left="1531" w:right="851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8:00Z</dcterms:created>
  <dc:creator>user</dc:creator>
  <dc:description/>
  <cp:keywords/>
  <dc:language>en-US</dc:language>
  <cp:lastModifiedBy>kab5</cp:lastModifiedBy>
  <dcterms:modified xsi:type="dcterms:W3CDTF">2023-09-21T13:13:00Z</dcterms:modified>
  <cp:revision>12</cp:revision>
  <dc:subject/>
  <dc:title/>
</cp:coreProperties>
</file>