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Локнянского района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5.12.2024 г.</w:t>
        <w:tab/>
        <w:tab/>
        <w:t xml:space="preserve">                     № 119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FFFFFF" w:val="clear"/>
        <w:tabs>
          <w:tab w:val="clear" w:pos="709"/>
          <w:tab w:val="left" w:pos="4111" w:leader="none"/>
        </w:tabs>
        <w:spacing w:before="0" w:after="0"/>
        <w:ind w:right="538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места  для запуска пиротехнических   изделий</w:t>
      </w:r>
    </w:p>
    <w:p>
      <w:pPr>
        <w:pStyle w:val="Style23"/>
        <w:shd w:fill="FFFFFF" w:val="clear"/>
        <w:tabs>
          <w:tab w:val="clear" w:pos="709"/>
          <w:tab w:val="left" w:pos="4111" w:leader="none"/>
        </w:tabs>
        <w:spacing w:before="0" w:after="0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п. Локня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245" w:leader="none"/>
        </w:tabs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21.12.1994 № 69-ФЗ «О пожарной безопасности», постановлением Правительства РФ от 16 сентября 2020 № 1479 "Об утверждении Правил противопожарного режим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ом Губернатора Псковской области от 13.11.2023 № 239-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«О внесении изменения в пункт 1.1 указа Губернатора Псковской области от 03 мая 2023 г. № 82-УГ «Об отдельных мерах по реализац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в целях обеспечения пожарной и общественной безопасности, ограничения беспорядочного применения пиротехнических изделий на территории рп. Локн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ределить местом для организованного запуска  пиротехнических и иных мероприятий с использованием пиротехнических изделий в рп. Локня территорию стадиона «Колос»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Рекомендовать жителям рп. Локня применять пиротехнические изделия  на определенном для запуска  фейерверков месте и в соответствии с инструкцией по их  применению в период с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00.00 часов 31 декабря 2024 года до 10.00 2 января 202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</w:t>
        <w:tab/>
        <w:t>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7:00Z</dcterms:created>
  <dc:creator>User</dc:creator>
  <dc:description/>
  <cp:keywords/>
  <dc:language>en-US</dc:language>
  <cp:lastModifiedBy>user</cp:lastModifiedBy>
  <cp:lastPrinted>2024-12-25T16:57:00Z</cp:lastPrinted>
  <dcterms:modified xsi:type="dcterms:W3CDTF">2024-12-25T13:58:00Z</dcterms:modified>
  <cp:revision>43</cp:revision>
  <dc:subject/>
  <dc:title> </dc:title>
</cp:coreProperties>
</file>