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1261468893"/>
      <w:bookmarkStart w:id="1" w:name="_1171284533"/>
      <w:bookmarkStart w:id="2" w:name="_1261468893"/>
      <w:bookmarkStart w:id="3" w:name="_1171284533"/>
      <w:bookmarkEnd w:id="2"/>
      <w:bookmarkEnd w:id="3"/>
    </w:p>
    <w:p>
      <w:pPr>
        <w:pStyle w:val="Normal"/>
        <w:autoSpaceDE w:val="false"/>
        <w:jc w:val="right"/>
        <w:rPr>
          <w:rFonts w:eastAsia="Arial"/>
        </w:rPr>
      </w:pPr>
      <w:bookmarkStart w:id="4" w:name="_1261468893"/>
      <w:bookmarkStart w:id="5" w:name="_1171284533"/>
      <w:bookmarkEnd w:id="4"/>
      <w:bookmarkEnd w:id="5"/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19.12.2024 г.</w:t>
        <w:tab/>
        <w:tab/>
        <w:tab/>
        <w:t xml:space="preserve">            №  116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внесении     изменений в постановление Администрации Локнянского муниципального округа от 26.04.2024 г.  № 291-п «О порядке расходования средств резервного фонда Администрации Локнянского муниципального окр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81 Бюджетного кодекса Российской Федерации от 31.07.1998 № 145-ФЗ, Федеральным законом от 21.12.1994 г. № 68-ФЗ «О защите населения и территорий от чрезвычайных ситуаций природного и техногенного характера», Уставом Локнянского муниципального округа, в целях совершенствования системы расходования средств резервного фон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 Порядок расходования средств резервного фонда Администрации Локнянского муниципального округа, утвержденный постановлением Администрации Локнянского муниципального округа от 26.04.2024 г. № 291-п «О порядке расходования средств резервного фонда Администрации Локнянского муниципального округа» (далее – постановление)  (в редакции постановления  от 24.06.2024 № 455-п, 26.11.2024 № 1056-п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cs="Times New Roman" w:ascii="Times New Roman" w:hAnsi="Times New Roman"/>
          <w:sz w:val="21"/>
          <w:szCs w:val="21"/>
          <w:shd w:fill="FDFCFA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DFCFA" w:val="clear"/>
        </w:rPr>
        <w:t>В пункте 2.1. раздела 2 «Расходование средств резервного фонда» Порядка в подпункте 2.1.1. исключить слова «федерального уровн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DFCFA" w:val="clear"/>
        </w:rPr>
        <w:t>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круга                                                                               </w:t>
      </w:r>
      <w:bookmarkStart w:id="6" w:name="_GoBack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И.Д. Белугин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26.04.2024 г.</w:t>
        <w:tab/>
        <w:tab/>
        <w:tab/>
        <w:t xml:space="preserve">        №  29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расходования средств резервного фонда Администрации Локнянского муниципального округа  </w:t>
      </w:r>
      <w:r>
        <w:rPr>
          <w:rFonts w:cs="Times New Roman" w:ascii="Times New Roman" w:hAnsi="Times New Roman"/>
          <w:b/>
          <w:sz w:val="26"/>
          <w:szCs w:val="26"/>
        </w:rPr>
        <w:t>(в редакции постановления  от 24.06.2024 № 455-п)</w:t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81 Бюджетного кодекса Российской Федерации, Федеральным законом от 21.12.1994 г. № 68-ФЗ «О защите населения и территорий от чрезвычайных ситуаций природного и техногенного характера», на основании решения Собрания депутатов Локнянского района от 15.11.2012 г. № 69, учитывая требования Прокуратуры, Администрация Локнянского муниципального округ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расходования средств резервного фонда Администрации Локня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Финансовому управлению Администрации Локнянского муниципального округа обеспечить финансирование расходов из резервного фонда Администрации Локнянского муниципального округа в пределах средств, предусмотренных на эти цели в бюджете муниципального образования «Локнянский муниципальный округ» на соответствующий финансовый год.</w:t>
      </w:r>
    </w:p>
    <w:p>
      <w:pPr>
        <w:pStyle w:val="Normal"/>
        <w:tabs>
          <w:tab w:val="clear" w:pos="709"/>
          <w:tab w:val="left" w:pos="69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Постановления Администрации Локнянского муниципального округа от 01.08.2022 г. № 345-п, от 26.12.2022 г. № 801-п, от 20.02.2023 г. № 156-п считать утратившими силу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DFCFA" w:val="clear"/>
        </w:rPr>
        <w:t>Настоящее постановление вступает в силу с момента опубликования и распространяется на правоотношения, возникшие с 1 января 2024 года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(в редакции постановления  от 24.06.2024 г. № 455-п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И.Д. Белугин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нянского муниципального округа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4"/>
        </w:rPr>
        <w:t>от 26.04.2024  № 291-п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в редакции постановления 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4.06.2024 № 455-п,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11.2024 № 1056-п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9.12.2024 № 1161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АНИЯ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ЛОКНЯ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о статьей 81 Бюджетного кодекса Российской Федерации и устанавливает порядок, цели  условия выделения и использования средств резервного фонда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2. Резервный фонд Администрации Локнянского муниципального округа (далее – резервный фонд) создается в целях финансового обеспечения непредвиденных расходов,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</w:t>
      </w:r>
      <w:r>
        <w:rPr>
          <w:rFonts w:cs="Times New Roman" w:ascii="Times New Roman" w:hAnsi="Times New Roman"/>
          <w:sz w:val="26"/>
          <w:szCs w:val="26"/>
        </w:rPr>
        <w:t>не предусмотренные в бюджете Локнянского муниципального округа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Размер резервного фонда Администрации Локнянского муниципального округа устанавливается решением Собрания депутатов Локнянского мвуниципального округа о бюджете Локнянского муниципального округа и не может превышать три процента утвержденного указанным решением общего объема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Размер резервного фонда отражается в расходной части бюджета Локнянского муниципального округа 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Расходование средств резервного фон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Средства резервного фонда направляются на: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. непредвиденные расходы, связанные с оплатой транспортных услуг по доставке участников мероприятий, оказание гуманитарной и благотворительной помощи; </w:t>
      </w:r>
      <w:r>
        <w:rPr>
          <w:b/>
          <w:sz w:val="26"/>
          <w:szCs w:val="26"/>
        </w:rPr>
        <w:t>(в ред. 19.12.2024 № 1161-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оказание разовой материальной помощи граждан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3. оплата обучения граждан (по решению Собрания депутатов муниципального округа в каждом конкретном случа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4. аварийно-восстановительные работы по предупреждению и ликвидации последствий стихийных бедствий и других чрезвычайных ситуаций, имевших место в текущем финансовом году  на территории Локнянского муниципального округ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5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енежную выплату в размере 500 руб. к Почетной грамоте Собрания депутатов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2. Денежные средства из резервного фонда выделяются на основании постановления Администрации Локнянского муниципального округа и решения Собрания депутатов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Заявления граждан и юридических лиц о выделении средств из резервного фонда с указанием и обоснованием суммы запрашиваемых средств подаются на имя Главы Локнянского 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4. Проекты постановлений Администрации Локнянского муниципального округа о выделении средств из резервного фонда на цели, указанные в пункте 2.1 настоящего Порядка, вносит Управляющий делами Администрации Локнянского муниципального округа в соответствии с письменным поручением Главы Локнянского муниципального округа в трехдневный срок с момента получения указанного пору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начальник Управления по работе с территориями Администрации Локнянск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5. Проекты постановлений Администрации Локнянского муниципального округа о выделении средств из резервного фонда согласовываются с Заместителями главы Администрации Локнянского  муниципального округа в соответствии с утвержденными сферами вед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ы решений Собрания депутатов согласовываются с  Председателем Собрания депу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Постановление Администрации Локнянского муниципального округа о выделении средств из резервного фонда с прилагаемыми документами с обоснованием размера запрашиваемых средств, включая сметно-финансовые расчеты, решение Собрания депутатов направляются в Финансовое управление Администрации Локнянского муниципального округа, отдел бухгалтерского учета и отчетности Администрации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принятия Главой Локнянского муниципального округа решения об отказе в выделении денежных средств из резервного фонда заявителю не позднее чем через три рабочих дня со дня принятия соответствующего решения направляется уведомление об отказе в выделении денежных средств с указанием причин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Срок рассмотрения заявлений граждан и юридических лиц о выделении денежных средств  из резервного фонда Администрации Локнянского муниципального округа составляет 15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. Органы местного самоуправления, иные юридические лица, которым выделяются средства из резервного фонда, в месячный срок с момента получения средств предоставляют в отдел бухгалтерского учета и отчетности Администрации Локнянского муниципального округа отчет об их исполь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 Отдел бухгалтерского учета и отчетности Администрации Локнянского муниципального округа осуществляет учет выделяемых из резервного фонда денежных средств и контроль за их целевым исполь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0. Должностные лица несут ответственность за нецелевое использование средств резервного фонда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1. Отчет об использовании средств резервного фонда прилагается к ежеквартальному и годовому отчетам об исполнении бюджета муниципального Локнянского муниципального округа.</w:t>
      </w:r>
    </w:p>
    <w:p>
      <w:pPr>
        <w:pStyle w:val="Style24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. Выделение  средств резервного фонда на оказание разовой материальной помощи гражда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атериальная помощь  в виде  единовременной выплаты  из средств резервного фонда осуществляется гражданам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повреждения жилого помещения, расположенного на территории Локнянского муниципального округа в результате стихийного бедствия (пожара и др.) на основании справки уполномоченного органа (отдела надзорной деятельности и профилактической работы по Бежаницкому, Локнянскому, Пушкиногорскому и Новоржевскому районам </w:t>
      </w:r>
      <w:r>
        <w:rPr>
          <w:rFonts w:cs="Times New Roman" w:ascii="Times New Roman" w:hAnsi="Times New Roman"/>
          <w:sz w:val="26"/>
          <w:szCs w:val="26"/>
          <w:shd w:fill="FDFDFD" w:val="clear"/>
        </w:rPr>
        <w:t>УНД и ПР Главн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 и др.)  - в размере  5000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необходимости в консервативном или оперативном лечении  на основании заключения специалистов учреждений здравоохранения  - в размере  5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гребения умершего близкого родственника, малоимущему одиноко проживающему гражданину,  на основании документа уполномоченного органа, подтверждающего смерть -   в размере  2000 рублей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  в случае  возникновения у гражданина  трудной жизненной ситуации, с риском возникновения тяжелых последствий -    в размере 2000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5000 руб. – разовая материальная помощь одному из членов семьи погибшего военнослужащего в зоне специальной военной оп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(абзац исключен, постановление от 24.06.2024г. № 455-п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2. Основанием для отказа в выдаче материальной помощи является предоставление заявителем  недостоверных сведений, либо отсутствие  в резервном фонде 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деление средств из резервного фонда на оплату обучения граждан (по решению Собрания депутатов Локнянского муниципального округа в каждом конкретном случа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ыделение средств из резервного фонда на оплату обучения граждан (по решению Собрания депутатов Локнянского муниципального округа в каждом конкретном случае) осуществляется в соответствии с договором с учебным заведением на основании платежного документа (сч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ие средств из резервного фонда на финансирование мероприятий по предупреждению ЧС и аварийно-восстановительных работ по ликвидации последствий стихийных бедствий и других чрезвычайных ситу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Муниципальные организации Локнянского муниципального округа не позднее 15 дней со дня возникновения чрезвычайной ситуации обращаются в Администрацию Локнянского муниципального округа для решения вопроса о выделении средств из резервного фонда. В обращении указываются данные о размере материального ущерба, размере выделенных и израсходованных на ликвидацию чрезвычайной ситуации средств организации, бюджета, страховых фондов и иных источников, а также о наличии у них резервов  материальных и финансов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Расходование средств резервного фонда Администрации Локнянского  муниципального округа на финансирование мероприятий по предупреждению ЧС и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1. Средства резервного фонда направляю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выполнение противопаводк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роведение в условиях чрезвычайной ситуации мероприятий по подготовке к действиям органов управления, сил и средств гражданской обороны и территориального муниципального окружного звена Псковской областной - территориальной подсистемы единой государственной системы по предупреждению и ликвидации чрезвычайных ситуаций под руководством Главы Локнянского муниципального округа - председателя комиссии Администрации Локнянского муниципального округа по предупреждению и ликвидации чрезвычайных ситуаций и обеспечению пожарной безопасности (далее - КЧС и ПБ окру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твращение вспышек эпидемий, эпизоотий и эпифит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чрезвычайных ситуаций на объектах жизнеобеспечения населения и потенциально опас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изводство неотложных работ по устранению непосредственной опасности для жизни и здоровь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купку, доставку и хранение материальных ресурсов, в том числе горюче-смазочных материалов, медикаментов, медицинского имущества, для первоочередного жизне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дение поисковых, аварийно-спасательных и других неотлож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едение аварийно-восстановительных и других первоочередных работ по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тушение лесных и (или) торфяных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ликвидацию последствий ртутного, радиоактивного, бактериологического и другого за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ликвидацию последствий эпидемий, эпизоотий и эпифит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ликвидацию последствий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ликвидацию последствий стихийных гидрометеорологически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азвертывание и содержание временных пунктов проживания и питания для пострадавши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озмещение расходов аварийно-спасательных служб и аварийно-спасательных формирований, привлекаемых к ликвидации чрезвычайных ситуаций по решению Главы Локнянского муниципального округа - председателя КЧС и ПБ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экспертные работы по оценке размеров материального ущерба от чрезвычайных ситуаций, проводимые по заявкам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) материально-техническое обеспечение работы КЧС и ПБ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Возмещение ущерба от чрезвычайных ситуаций физическим и юридическим лицам из резервного фонда не осуществл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Финансирование мероприятий по ликвидации чрезвычайных ситуаций природного и техногенного характера производится за счет средств организаций, находящихся в зонах чрезвычайных ситуаций, независимо от их организационно-правовой формы, средств соответствующих бюджетов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, расположенным на территории Локнянского муниципального округа, средства из резервного фонда выделяются в случае, если финансовых средств, израсходованных в текущем финансовом году на непредвиденные мероприятия по ликвидации чрезвычайных ситуаций локального и муниципального характера, недоста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Для получения денежных средств из резервного фонда Администрации Локнянского муниципального округа организации обращаются с заявкой на имя Главы Локнянского муниципального округа- председателя КЧС и ПБ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Организации, расположенные на территории Локнянского муниципального округа прилагают к заявк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у-заявку потребности в денежных средствах на оказание помощи в ликвидации чрезвычайных ситуаций муниципального характера и сводную таблицу расходов на проведение аварийно-спасательных и других неотложных работ на объектах, поврежденных (разрушенных) в результате чрезвычайных ситуаций, по форме согласно приложению №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распоряжения комиссии Администрации Локнянского муниципального округа по предупреждению и ликвидации чрезвычайных ситуаций и обеспечению пожарной безопасности, приказы руководителей  организаций муниципального округа о введении режима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бследования поврежденных (разрушенных) объектов с указанием повреждений (разрушений) на каждый объект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пожарах (при пожа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ы на проведение первоочередных аварийно-восстановительных работ по каждому поврежденному (разрушенному) объекту и сводную смету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сведения о прямом материальном ущербе поврежденных (разрушенных) объектов по форме согласно приложению №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государственного учреждения «Псковский областной центр по гидрометеорологии и мониторингу окружающей среды», подтверждающую факт стихийного гидрометеорологического 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ное заключение Управления строительства, ЖКХ, дорожного хозяйства и муниципального контроля Администрации Локнянского муниципального округа (в зависимости от характера чрезвычайной ситу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ное заключение  Управления экономики, сельского хозяйства, предпринимательства и инвестиционной деятельности Администрации Локнянского муниципального округа (в зависимости от характера чрезвычайной ситу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и страховых организаций о выплате страховых сумм владельцам объектов, разрушенных или поврежденны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граждан, пострадавших в результате чрезвычайной ситуации, на получение единовременной материальной помощи (при необходимости) по форме согласно приложению № 4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 о выделении собственных финансовых средств из бюджетов городского и сельских поселений, организаций на ликвидацию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ино-, видео-, фотодокументы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окументы (при необходимости) по требованию отдела ГО и ЧС, мобилизационной работе Администрации Локня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должны быть оформлены в 10-дневный срок со дня издания распоряжения комиссии Администрации Локнянского муниципального округа  по предупреждению и ликвидации чрезвычайных ситуаций и обеспечению пожарной безопасности, приказа руководителя организации о введении режима чрезвычайной ситуации, в противном случае Администрация Локнянского муниципального округа отказывает организациям в выделении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6. В 20-дневный срок со дня поступления в Администрацию Локнянского муниципального округ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>, издается распоряжение КЧС и ПБ округа, постановление Администрации Локнянского муниципального округа о выделении средств из резервного фонда с указанием размера выделяемых средств и направления их расходования либо направляется заявителю мотивированный отказ, проекты которых подготавливает Управление мобилизационной работы, гражданской обороны и чрезвычайных ситуаций   Администрации Локнянского муниципального округа (далее Управление МР ГО и ЧС) по поручению Главы муниципального округа.</w:t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Орган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, которым выделяются средства из резервного фонда, в срок не позднее 10 числа месяца, следующего за отчетным кварталом, представляют отчет об использовании средств в отдел бухгалтерского учета и закупок Администрации Локнянского муниципального округа, а также представляют в Управление МР, ГО и ЧС Администрации Локнянского муниципального округа отчет об использовании выделенных из резервного фонда средств до 10 января года, следующего за отчетным, по форме согласно приложению № 5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муниципального округа </w:t>
        <w:tab/>
        <w:tab/>
        <w:tab/>
        <w:t xml:space="preserve">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 _____ г.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денежных средствах на оказание помощи в  ликвид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муниципаль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ервный   фонд Администрации Локнянского муниципального округа  ____ год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бодный  остаток  денежных  средств  в  резервном  фонде  по состоянию на 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700"/>
        <w:gridCol w:w="1890"/>
        <w:gridCol w:w="1755"/>
        <w:gridCol w:w="1755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пострадавших,</w:t>
              <w:br/>
              <w:t>челове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затрат,  </w:t>
              <w:br/>
              <w:t>тыс. рублей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тся</w:t>
              <w:br/>
              <w:t>из резервного</w:t>
              <w:br/>
              <w:t xml:space="preserve">фонда    </w:t>
              <w:br/>
              <w:t>Администрации</w:t>
              <w:br/>
              <w:t xml:space="preserve">области,   </w:t>
              <w:br/>
              <w:t>тыс. 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  <w:br/>
              <w:t xml:space="preserve">органа местного  </w:t>
              <w:br/>
              <w:t xml:space="preserve">самоуправления,  </w:t>
              <w:br/>
              <w:t xml:space="preserve">муниципальной организации,   </w:t>
              <w:br/>
              <w:t>округа, тыс. руб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раховых </w:t>
              <w:br/>
              <w:t xml:space="preserve">фондов, 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</w:t>
              <w:br/>
              <w:t xml:space="preserve">ведомств,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</w:t>
              <w:br/>
              <w:t xml:space="preserve">средства  </w:t>
              <w:br/>
              <w:t>организаций,</w:t>
              <w:br/>
              <w:t>тыс. рублей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аварийно-спасательных и друг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работ на объектах, поврежд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ушенных) в результате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755"/>
        <w:gridCol w:w="1350"/>
        <w:gridCol w:w="810"/>
        <w:gridCol w:w="1533"/>
        <w:gridCol w:w="1134"/>
        <w:gridCol w:w="1134"/>
        <w:gridCol w:w="1081"/>
        <w:gridCol w:w="1107"/>
        <w:gridCol w:w="118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траслей   </w:t>
              <w:br/>
              <w:t xml:space="preserve">объектов   </w:t>
              <w:br/>
              <w:t>экономик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постра-  </w:t>
              <w:br/>
              <w:t xml:space="preserve">давших  </w:t>
              <w:br/>
              <w:t>объектов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х  </w:t>
              <w:br/>
              <w:t xml:space="preserve">и аварийно- </w:t>
              <w:br/>
              <w:t>спасательн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</w:t>
              <w:br/>
              <w:t>восстано-</w:t>
              <w:br/>
              <w:t>вительн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 </w:t>
              <w:br/>
              <w:t xml:space="preserve">резервного </w:t>
              <w:br/>
              <w:t>фонда органа</w:t>
              <w:br/>
              <w:t xml:space="preserve">местного  </w:t>
              <w:br/>
              <w:t>самоуправле-</w:t>
              <w:br/>
              <w:t xml:space="preserve">ния     </w:t>
              <w:br/>
              <w:t xml:space="preserve">муниципаль- </w:t>
              <w:br/>
              <w:t>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</w:t>
              <w:br/>
              <w:t>страх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</w:t>
              <w:br/>
              <w:t>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</w:t>
              <w:br/>
              <w:t xml:space="preserve">средств </w:t>
              <w:br/>
              <w:t>ведомст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бст-</w:t>
              <w:br/>
              <w:t xml:space="preserve">венных  </w:t>
              <w:br/>
              <w:t xml:space="preserve">средств </w:t>
              <w:br/>
              <w:t xml:space="preserve">органи- </w:t>
              <w:br/>
              <w:t>зац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</w:t>
              <w:br/>
              <w:t>резервного</w:t>
              <w:br/>
              <w:t xml:space="preserve">фонда   </w:t>
              <w:br/>
              <w:t xml:space="preserve">Админи-  </w:t>
              <w:br/>
              <w:t xml:space="preserve">страции  </w:t>
              <w:br/>
              <w:t>области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</w:t>
              <w:br/>
              <w:t xml:space="preserve">соцкультбы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 </w:t>
              <w:br/>
              <w:t xml:space="preserve">хозяй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     </w:t>
              <w:br/>
              <w:t xml:space="preserve">хозяй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 Локнянского муниципального округа  ________________________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окнян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врежденного (разрушенного)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ЧС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 повреждений   (разрушений)   по   конструктив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лина, ширина, высота, м, кв. м, куб. 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ундаменты, стены, перекрытия, кров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, рублей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   ______________ 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(Ф.И.О.)            (подпись)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реждении (разрушении)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м ущербе от 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620"/>
        <w:gridCol w:w="945"/>
        <w:gridCol w:w="1755"/>
        <w:gridCol w:w="1755"/>
        <w:gridCol w:w="175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страдавшего </w:t>
              <w:br/>
              <w:t xml:space="preserve">здания    </w:t>
              <w:br/>
              <w:t xml:space="preserve">(сооружения), </w:t>
              <w:br/>
              <w:t xml:space="preserve">его      </w:t>
              <w:br/>
              <w:t xml:space="preserve">ведомственная </w:t>
              <w:br/>
              <w:t>принадлежность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повреждения </w:t>
              <w:br/>
              <w:t>(разрушения)</w:t>
              <w:br/>
              <w:t xml:space="preserve">(слабая,  </w:t>
              <w:br/>
              <w:t xml:space="preserve">средняя,  </w:t>
              <w:br/>
              <w:t>сильна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</w:t>
              <w:br/>
              <w:t xml:space="preserve">характери- </w:t>
              <w:br/>
              <w:t xml:space="preserve">стика   </w:t>
              <w:br/>
              <w:t>повреждений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бухгалтерского уч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ущерба,  </w:t>
              <w:b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,</w:t>
              <w:br/>
              <w:t>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а-</w:t>
              <w:br/>
              <w:t xml:space="preserve">новки </w:t>
              <w:br/>
              <w:t xml:space="preserve">на  </w:t>
              <w:br/>
              <w:t>уч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по состоянию</w:t>
              <w:br/>
              <w:t>на _____ г.,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  <w:br/>
              <w:t>по состоянию</w:t>
              <w:br/>
              <w:t>на _____ г.,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>стоимость по</w:t>
              <w:br/>
              <w:t xml:space="preserve">состоянию  </w:t>
              <w:br/>
              <w:t>на _____ г.,</w:t>
              <w:br/>
              <w:t>тыс. рубле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степень: разрушено до 30% кровли, окна, д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епень: разрушено до 50% кровли, оконные и дверные проемы. В стенах имеются трещ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степень: разрушены и обрушены на 100% все стены (крыша) и перекрытия. Балки, колонны, ригеля, фермы могут сохранить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ахового органа ______________________________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страдавших в результате чрезвычайной ситуации,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единовременной материальной помощ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ЧС, округа, волость, населенный пун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620"/>
        <w:gridCol w:w="2565"/>
        <w:gridCol w:w="1620"/>
        <w:gridCol w:w="162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пострадавшего граждани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</w:t>
              <w:br/>
              <w:t xml:space="preserve">удостоверяющий  </w:t>
              <w:br/>
              <w:t xml:space="preserve">личность     </w:t>
              <w:br/>
              <w:t xml:space="preserve">(серия, номер,  </w:t>
              <w:br/>
              <w:t>кем и когда выдан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ая помощь, рублей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ая    </w:t>
              <w:br/>
              <w:t xml:space="preserve">помощь из    </w:t>
              <w:br/>
              <w:t>резервного фонда</w:t>
              <w:br/>
              <w:t xml:space="preserve">Администрации  </w:t>
              <w:br/>
              <w:t>округ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</w:t>
              <w:br/>
              <w:t>возм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ругих </w:t>
              <w:br/>
              <w:t>источников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0"/>
      </w:tblGrid>
      <w:tr>
        <w:trPr/>
        <w:tc>
          <w:tcPr>
            <w:tcW w:w="7251" w:type="dxa"/>
            <w:tcBorders/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естной администрации по предупреждению            и ликвидации чрезвычайных ситуаций и обеспечению пожарной безопасности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г.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ерриториального отдел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миграционной службы по Псковской области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г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денежных средств резервных фондов по предупреждению и ликвидации чрезвычайных ситуаций и последствий стихий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дствий Администрации округа, (органов местного самоуправления) муниципальных организаций  округа в ____________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2160"/>
        <w:gridCol w:w="2126"/>
        <w:gridCol w:w="297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зервного фонда   </w:t>
              <w:br/>
              <w:t>Администрации муниципального округа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 органа</w:t>
              <w:br/>
              <w:t>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организаци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организации, перечень</w:t>
              <w:br/>
              <w:t>выполненных рабо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(дата, номе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(дата, номе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ЧС и ПБ  ОМС (организации)                                     </w:t>
        <w:tab/>
        <w:tab/>
        <w:tab/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                     </w:t>
        <w:tab/>
        <w:tab/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я средств резервного фонд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ходовании денежных средств из резервного фонда муниципального образования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 202__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85"/>
        <w:gridCol w:w="4205"/>
        <w:gridCol w:w="2960"/>
        <w:gridCol w:w="2063"/>
        <w:gridCol w:w="1921"/>
      </w:tblGrid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о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, дат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выпла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изация, ФИО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нсовый отчет/платежное пор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, дат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актически произведенных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4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4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6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351;n=24534;fld=134;dst=1000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8:00Z</dcterms:created>
  <dc:creator>User</dc:creator>
  <dc:description/>
  <cp:keywords/>
  <dc:language>en-US</dc:language>
  <cp:lastModifiedBy>user</cp:lastModifiedBy>
  <cp:lastPrinted>2024-12-19T18:33:00Z</cp:lastPrinted>
  <dcterms:modified xsi:type="dcterms:W3CDTF">2024-12-19T15:37:00Z</dcterms:modified>
  <cp:revision>12</cp:revision>
  <dc:subject/>
  <dc:title/>
</cp:coreProperties>
</file>