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т   27.02.2024 г. </w:t>
        <w:tab/>
        <w:tab/>
        <w:t xml:space="preserve">                             №  114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4252" w:hanging="0"/>
        <w:jc w:val="both"/>
        <w:rPr/>
      </w:pPr>
      <w:r>
        <w:rPr/>
        <w:t>О порядке обмена информацией между ЕДДС Локнянского муниципального округа и ДДС организаций расположенных на территории  Локнянского муниципальн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частью 2 статьи 11 Федерального закона от 21.12.1994 № 68-ФЗ "О защите населения и территорий от чрезвычайных ситуаций природного и техногенного характера, пунктом 21 части 1 статьи 15 Федерального закона от 06.10.2003 № 131-ФЗ "Об общих принципах организации местного самоуправления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</w:t>
      </w:r>
      <w:r>
        <w:rPr>
          <w:color w:val="000000"/>
        </w:rPr>
        <w:t xml:space="preserve"> постановлением Администрации Локнянского муниципального округа  № 107-п от 20.02.2024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Локнянского муниципального округа», постановлением Администрации Локнянского муниципального округа от 20.02.2024 № 109-п «Об утверждении Положения о Единой дежурно-диспетчерской службе Локнянского муниципального округа»,</w:t>
      </w:r>
      <w:r>
        <w:rPr/>
        <w:t xml:space="preserve"> в целях повышения оперативности реагирования на угрозу возникновения чрезвычайных ситуаций (происшествий) и организации работы по обмену информацией ЕДДС Локнянского муниципального округа с ДДС экстренного реагирования (помощи) и взаимодействующих предприятий, организаций, учреждений расположенных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</w:rPr>
        <w:tab/>
      </w:r>
      <w:r>
        <w:rPr/>
        <w:t>1. Утвердить порядок обмена информацией между  Единой дежурно-диспетчерской службой Локнянского муниципального округа и дежурно-диспетчерскими службами организаций на территории Локнянского муниципального округа 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Признать утратившим силу постановление Администрации Локнянского района от 11.04.2011 № 239-п «</w:t>
      </w:r>
      <w:r>
        <w:rPr/>
        <w:t>Об утверждении Положения о порядке обмена информацией между ЕДДС и дежурно-диспетчерскими службами организаций  Локнянского района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</w:t>
      </w:r>
      <w:r>
        <w:rPr>
          <w:color w:val="000000"/>
          <w:spacing w:val="-8"/>
        </w:rPr>
        <w:t>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Глава Локнянского</w:t>
      </w:r>
    </w:p>
    <w:p>
      <w:pPr>
        <w:pStyle w:val="Normal"/>
        <w:tabs>
          <w:tab w:val="clear" w:pos="709"/>
          <w:tab w:val="left" w:pos="6855" w:leader="none"/>
          <w:tab w:val="left" w:pos="7080" w:leader="none"/>
        </w:tabs>
        <w:autoSpaceDE w:val="false"/>
        <w:jc w:val="both"/>
        <w:rPr/>
      </w:pPr>
      <w:r>
        <w:rPr/>
        <w:t xml:space="preserve">муниципального округа    </w:t>
        <w:tab/>
      </w:r>
      <w:r>
        <w:rPr>
          <w:lang w:val="en-US"/>
        </w:rPr>
        <w:t xml:space="preserve">                 </w:t>
      </w:r>
      <w:r>
        <w:rPr/>
        <w:tab/>
        <w:t>И.Д. Белугин</w:t>
      </w:r>
    </w:p>
    <w:p>
      <w:pPr>
        <w:pStyle w:val="Normal"/>
        <w:tabs>
          <w:tab w:val="clear" w:pos="709"/>
          <w:tab w:val="left" w:pos="6855" w:leader="none"/>
          <w:tab w:val="left" w:pos="7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  <w:tab w:val="left" w:pos="7080" w:leader="none"/>
        </w:tabs>
        <w:autoSpaceDE w:val="false"/>
        <w:jc w:val="both"/>
        <w:rPr/>
      </w:pPr>
      <w:r>
        <w:rPr/>
        <w:t>Верно: Нови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62" w:hanging="0"/>
        <w:jc w:val="right"/>
        <w:rPr/>
      </w:pPr>
      <w:r>
        <w:rPr/>
        <w:tab/>
      </w:r>
    </w:p>
    <w:p>
      <w:pPr>
        <w:pStyle w:val="Normal"/>
        <w:autoSpaceDE w:val="false"/>
        <w:ind w:left="4962" w:hanging="0"/>
        <w:jc w:val="right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/>
      </w:pPr>
      <w:r>
        <w:rPr/>
        <w:t>Локнянского муниципального округа</w:t>
      </w:r>
    </w:p>
    <w:p>
      <w:pPr>
        <w:pStyle w:val="Normal"/>
        <w:autoSpaceDE w:val="false"/>
        <w:ind w:left="4962" w:hanging="0"/>
        <w:jc w:val="right"/>
        <w:rPr/>
      </w:pPr>
      <w:r>
        <w:rPr/>
        <w:tab/>
        <w:t>от 27.02.2024 г. № 11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мена информацией между  Единой дежурно-диспетчерской службой Локнянского муниципального округа и дежурно-диспетчерскими службами организаций на территории  Локнянского муниципаль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определяет взаимодействия (обмена информацией) между ЕДДС Локнянского муниципального округа и дежурно-диспетчерскими службами учреждений, организаций, предприятий, независимо от их ведомственной принадлежности и форм собственности (далее – ДДС организаций), расположенных на территории Локнянского муниципального округа с подведомственной территорией, при выполнении задач по предназначению в различных режимах функционирования </w:t>
      </w:r>
      <w:r>
        <w:rPr>
          <w:rFonts w:eastAsia="Calibri"/>
        </w:rPr>
        <w:t>Локнянс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Взаимодействие организуется в целях согласования действий ЕДДС округа и ДДС организаций, подчинѐнных им сил постоянной готовности в интересах их совместных успешных действий при угрозе или факте возникновения чрезвычайных ситуаций (далее – ЧС) различ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сновные задачи (направления) взаимодейств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диное понимание задач и способов их выполнения по предупреждению и ликвидации чрезвычайных ситуац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действий по предупреждению возникновения чрезвычайных ситуаций, а в случае их возникновения – по ликвидации (по задачам, способам их выполнения, вероятным вариантам действий, направлениям, объектам, месту и времени); 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бесперебойного обмена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существление контроля за ходом работ по предупреждению, локализации и ликвидации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еречень информации подлежащей обмену между ЕДДС Локнянского муниципального округа и ДДС организаций расположенных на территории Локня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0" w:leader="none"/>
        </w:tabs>
        <w:autoSpaceDE w:val="false"/>
        <w:jc w:val="both"/>
        <w:rPr/>
      </w:pPr>
      <w:r>
        <w:rPr/>
        <w:tab/>
        <w:t>2.1. Информация о решениях комиссии по предупреждению и ликвидации чрезвычайных ситуаций и обеспечению пожарной безопасности МО Локнянского муниципального округа.</w:t>
      </w:r>
    </w:p>
    <w:p>
      <w:pPr>
        <w:pStyle w:val="Normal"/>
        <w:autoSpaceDE w:val="false"/>
        <w:jc w:val="both"/>
        <w:rPr/>
      </w:pPr>
      <w:r>
        <w:rPr/>
        <w:tab/>
        <w:t>2.2. Информация об угрозе (прогнозе) возникновения чрезвычайных ситуаций природного и техногенного характера, происшествий.</w:t>
      </w:r>
    </w:p>
    <w:p>
      <w:pPr>
        <w:pStyle w:val="Normal"/>
        <w:autoSpaceDE w:val="false"/>
        <w:jc w:val="both"/>
        <w:rPr/>
      </w:pPr>
      <w:r>
        <w:rPr/>
        <w:tab/>
        <w:t>2.3. Информация о факте и основных параметрах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2.4. Информация о мерах по защите населения и территории, проведении аварийно-восстановительных, аварийно-спасательных и других неотложных работа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5. Информация о силах и средствах, задействованных для ликвидации чрезвычайных ситуаций и происшеств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2.6. Информация об устойчивости и нарушениях в устойчивости функционирования потенциально опасных производственных объектов организаций на территории округа.</w:t>
      </w:r>
    </w:p>
    <w:p>
      <w:pPr>
        <w:pStyle w:val="Normal"/>
        <w:autoSpaceDE w:val="false"/>
        <w:jc w:val="both"/>
        <w:rPr/>
      </w:pPr>
      <w:r>
        <w:rPr/>
        <w:tab/>
        <w:t>2.7. Информация об устойчивости, нарушениях в устойчивости функционирования объектов организаций обеспечивающих условия жизнедеятельности населения на территории округа.</w:t>
      </w:r>
    </w:p>
    <w:p>
      <w:pPr>
        <w:pStyle w:val="Normal"/>
        <w:autoSpaceDE w:val="false"/>
        <w:jc w:val="both"/>
        <w:rPr/>
      </w:pPr>
      <w:r>
        <w:rPr/>
        <w:tab/>
        <w:t>2.8. Информация о составе дежурной смены ДДС, аварийных и аварийно-восстановительных, дежурных бригадах находящихся на дежурстве организаций.</w:t>
      </w:r>
    </w:p>
    <w:p>
      <w:pPr>
        <w:pStyle w:val="Normal"/>
        <w:autoSpaceDE w:val="false"/>
        <w:jc w:val="both"/>
        <w:rPr/>
      </w:pPr>
      <w:r>
        <w:rPr/>
        <w:tab/>
        <w:t xml:space="preserve">2.9. Информация о планируемых ремонтных и профилактических работах на объектах организации обеспечивающих условия жизнедеятельности населения округ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0. Информация о прогнозе погоды на территории округа на следующие сутки и ближайшие три дн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11. Информация о мероприятиях проводимых по ликвидации последствий чрезвычайных ситуац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бмена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 Информация </w:t>
      </w:r>
      <w:r>
        <w:rPr>
          <w:shd w:fill="FFFFFF" w:val="clear"/>
        </w:rPr>
        <w:t>об угрозе (прогнозе)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36fe1182d2b79eea778fa761d3469d74e6b812e4/" \l "dst10025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1/ЧС</w:t>
      </w:r>
      <w:r>
        <w:rPr>
          <w:rStyle w:val="InternetLink"/>
          <w:shd w:fill="FFFFFF" w:val="clear"/>
        </w:rPr>
        <w:fldChar w:fldCharType="end"/>
      </w:r>
      <w:r>
        <w:rPr/>
        <w:t xml:space="preserve">, а также </w:t>
      </w:r>
      <w:r>
        <w:rPr>
          <w:shd w:fill="FFFFFF" w:val="clear"/>
        </w:rPr>
        <w:t>о факте и основных параметрах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53a89444dfa239c97ae1e5c01f40573e4c0dfa13/" \l "dst10030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2/ЧС</w:t>
      </w:r>
      <w:r>
        <w:rPr>
          <w:rStyle w:val="InternetLink"/>
          <w:shd w:fill="FFFFFF" w:val="clear"/>
        </w:rPr>
        <w:fldChar w:fldCharType="end"/>
      </w:r>
      <w:r>
        <w:rPr/>
        <w:t xml:space="preserve"> – передаётся ДДС организации в ЕДДС Локнянского муниципального округ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>Незамедлительно,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53a89444dfa239c97ae1e5c01f40573e4c0dfa13/" \l "dst10030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ы 1/ ЧС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  <w:color w:val="000000"/>
        </w:rPr>
        <w:t xml:space="preserve"> в течение одного часа с момента получения данной информации (в дальнейшем, при резком изменении обстановки – незамедлительно)</w:t>
      </w:r>
      <w:r>
        <w:rPr>
          <w:rStyle w:val="InternetLink"/>
          <w:shd w:fill="FFFFFF" w:val="clear"/>
        </w:rPr>
        <w:t>, 2/ЧС</w:t>
      </w:r>
      <w:r>
        <w:rPr>
          <w:color w:val="000000"/>
          <w:shd w:fill="FFFFFF" w:val="clear"/>
        </w:rPr>
        <w:t xml:space="preserve"> в течение двух часов с момента возникновения ЧС (уточнение обстановки ежесуточно к 7.00 МСК и 19.00 МСК по состоянию на 6.00 МСК и 18.00 МСК соответственно) </w:t>
      </w:r>
      <w:r>
        <w:rPr/>
        <w:t>в соответствии с Табелем срочных донесений МЧС России, за подписью председателя комиссии по предупреждению и ликвидации чрезвычайных ситуаций и обеспечению пожарной безопасности (далее – КЧС и ПБ) организации на имя председателя КЧС и ПБ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б угрозе (прогнозе) возникновения чрезвычайной ситуации природного и техногенного характера на территории округа передаётся ЕДДС  устно и письменно во все заинтересованные ДДС организаций на территории округа незамедлительно по всем доступным каналам и линиям связ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Информация </w:t>
      </w:r>
      <w:r>
        <w:rPr>
          <w:shd w:fill="FFFFFF" w:val="clear"/>
        </w:rPr>
        <w:t>о мерах по защите населения и территорий, ведении аварийно-спасательных и других неотложных работ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d08b51f4996df7afbe2c029d9b71880e6256210d/" \l "dst10037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3/ЧС</w:t>
      </w:r>
      <w:r>
        <w:rPr>
          <w:rStyle w:val="InternetLink"/>
          <w:shd w:fill="FFFFFF" w:val="clear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hd w:fill="FFFFFF" w:val="clear"/>
        </w:rPr>
        <w:t>В течение двух часов с момента возникновения ЧС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d08b51f4996df7afbe2c029d9b71880e6256210d/" \l "dst10037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ы 3/ЧС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 Уточнение обстановки ежесуточно к 7.00 МСК и 19.00 МСК по состоянию на 6.00 МСК и 18.00 МСК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Информация </w:t>
      </w:r>
      <w:r>
        <w:rPr>
          <w:shd w:fill="FFFFFF" w:val="clear"/>
        </w:rPr>
        <w:t>о силах и средствах, задействованных для ликвидации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e522e7bbf7786dfea3a014480122bab52e7349a3/" \l "dst10041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4/ЧС</w:t>
      </w:r>
      <w:r>
        <w:rPr>
          <w:rStyle w:val="InternetLink"/>
          <w:shd w:fill="FFFFFF" w:val="clear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В течение двух часов с момента возникновения ЧС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e522e7bbf7786dfea3a014480122bab52e7349a3/" \l "dst10041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ы 4/ЧС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 Уточнение обстановки ежесуточно к 7.00 МСК и 19.00 МСК по состоянию на 6.00 МСК и 18.00 МСК соответствен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</w:t>
      </w:r>
      <w:r>
        <w:rPr>
          <w:shd w:fill="FFFFFF" w:val="clear"/>
        </w:rPr>
        <w:t>Итоговое донесение о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9aebd7daf4312eb2e84a754e84983256bf7ebf90/" \l "dst10044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5/ЧС</w:t>
      </w:r>
      <w:r>
        <w:rPr>
          <w:rStyle w:val="InternetLink"/>
          <w:shd w:fill="FFFFFF" w:val="clear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hd w:fill="FFFFFF" w:val="clear"/>
        </w:rPr>
        <w:t>Путем представления информация п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9aebd7daf4312eb2e84a754e84983256bf7ebf90/" \l "dst10044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е 5/ЧС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е позднее</w:t>
      </w:r>
      <w:r>
        <w:rPr>
          <w:color w:val="000000"/>
          <w:shd w:fill="FFFFFF" w:val="clear"/>
        </w:rPr>
        <w:t xml:space="preserve"> 14 суток после завершения ликвидации последствий Ч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пособы и средства передачи информации, проверка готовности системы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ДДС Локнянского муниципального округа принимает и передаёт информацию, подлежащую обмену:        </w:t>
      </w:r>
    </w:p>
    <w:p>
      <w:pPr>
        <w:pStyle w:val="Normal"/>
        <w:ind w:firstLine="708"/>
        <w:rPr/>
      </w:pPr>
      <w:r>
        <w:rPr/>
        <w:t>4.1. По проводным каналам связи:</w:t>
      </w:r>
    </w:p>
    <w:p>
      <w:pPr>
        <w:pStyle w:val="Normal"/>
        <w:ind w:firstLine="708"/>
        <w:rPr/>
      </w:pPr>
      <w:r>
        <w:rPr/>
        <w:t xml:space="preserve">в слуховом режиме –  телефон № «8-81139-22-196»   ГТС ОАО «Северо-Западный Телеком»;   сетей сотовых компаний  «МТС», «ТЕЛЕ-2», «МЕГАФОН» и «БИЛАЙН». </w:t>
      </w:r>
    </w:p>
    <w:p>
      <w:pPr>
        <w:pStyle w:val="Normal"/>
        <w:rPr/>
      </w:pPr>
      <w:r>
        <w:rPr/>
        <w:t xml:space="preserve">        </w:t>
      </w:r>
      <w:r>
        <w:rPr/>
        <w:t>в факсимильном режиме – телефон № «8-81139-21-499» ГТС ОАО «Северо-Западный Телеком».</w:t>
      </w:r>
    </w:p>
    <w:p>
      <w:pPr>
        <w:pStyle w:val="Normal"/>
        <w:rPr/>
      </w:pPr>
      <w:r>
        <w:rPr/>
        <w:t xml:space="preserve">        </w:t>
      </w:r>
      <w:r>
        <w:rPr/>
        <w:t xml:space="preserve">электронной почтой  (адрес </w:t>
      </w:r>
      <w:r>
        <w:rPr>
          <w:lang w:val="en-US"/>
        </w:rPr>
        <w:t>edds</w:t>
      </w:r>
      <w:r>
        <w:rPr/>
        <w:t>@</w:t>
      </w:r>
      <w:r>
        <w:rPr>
          <w:lang w:val="en-US"/>
        </w:rPr>
        <w:t>loknja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 xml:space="preserve">).               </w:t>
      </w:r>
    </w:p>
    <w:p>
      <w:pPr>
        <w:pStyle w:val="Normal"/>
        <w:rPr/>
      </w:pPr>
      <w:r>
        <w:rPr/>
        <w:t xml:space="preserve">         </w:t>
      </w:r>
      <w:r>
        <w:rPr/>
        <w:t>4.2. Проверка готовности средств связи для приёма и передачи информ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ЕДДС Локнянского муниципального округа и ДДС организаций выполняющих задачи по экстренному реагированию по защите населения и территории от чрезвычайных ситуаций, выполняющих задачи по обеспечению условий жизнедеятельности населения: </w:t>
      </w:r>
    </w:p>
    <w:p>
      <w:pPr>
        <w:pStyle w:val="Normal"/>
        <w:rPr/>
      </w:pPr>
      <w:r>
        <w:rPr/>
        <w:t xml:space="preserve">        </w:t>
      </w:r>
      <w:r>
        <w:rPr/>
        <w:t>проводных средств связи –    с 7.00  до 7.30;</w:t>
      </w:r>
    </w:p>
    <w:p>
      <w:pPr>
        <w:pStyle w:val="Normal"/>
        <w:rPr/>
      </w:pPr>
      <w:r>
        <w:rPr/>
        <w:t xml:space="preserve">        </w:t>
      </w:r>
      <w:r>
        <w:rPr/>
        <w:t>б) ДДС организаций имеющих потенциально опасные производственные объекты:</w:t>
      </w:r>
    </w:p>
    <w:p>
      <w:pPr>
        <w:pStyle w:val="Normal"/>
        <w:rPr/>
      </w:pPr>
      <w:r>
        <w:rPr/>
        <w:t xml:space="preserve">        </w:t>
      </w:r>
      <w:r>
        <w:rPr/>
        <w:t>проводных средств связи -   с 19.00 до 19.30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еречень информации о происшествиях природного, техногенного и биолого-социального характера на территории муниципального образования «Локнянский  муниципальны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4"/>
      <w:bookmarkEnd w:id="0"/>
      <w:r>
        <w:rPr/>
        <w:t>2. Алгоритм сроков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Локнянский муниципальны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4"/>
      <w:bookmarkEnd w:id="1"/>
      <w:r>
        <w:rPr/>
        <w:t>3. Критерии, сроки и формы представления информации установлены приказ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5"/>
        <w:shd w:fill="auto" w:val="clear"/>
        <w:tabs>
          <w:tab w:val="clear" w:pos="709"/>
          <w:tab w:val="left" w:pos="1054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bidi="ru-RU"/>
        </w:rPr>
        <w:t>4. Информация в области защиты населения и территорий от ЧС природного и техногенного характера представляется:</w:t>
      </w:r>
    </w:p>
    <w:p>
      <w:pPr>
        <w:pStyle w:val="25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форме 1/ЧС «Донесение об угрозе (прогнозе) чрезвычайной ситуации»;</w:t>
      </w:r>
    </w:p>
    <w:p>
      <w:pPr>
        <w:pStyle w:val="25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форме 2/ЧС «Донесение о факте и основных параметрах чрезвычайной ситуации»;</w:t>
      </w:r>
    </w:p>
    <w:p>
      <w:pPr>
        <w:pStyle w:val="25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форме 3/ЧС «Донесение о мерах по защите населения и территорий, ведении аварийно-спасательных и других неотложных работ»</w:t>
      </w:r>
    </w:p>
    <w:p>
      <w:pPr>
        <w:pStyle w:val="Normal"/>
        <w:widowControl w:val="false"/>
        <w:autoSpaceDE w:val="false"/>
        <w:ind w:left="21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  <w:lang w:val="en-US"/>
        </w:rPr>
        <w:t>V</w:t>
      </w:r>
      <w:r>
        <w:rPr>
          <w:b/>
        </w:rPr>
        <w:t>. Организация взаимодействия ЕДДС Локнянского муниципального округа и дежурно-диспетчерскими службами организаций на территории  Локнянского муниципального округа в различных режимах функционир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1. В режиме повседневной деятельности: </w:t>
      </w:r>
    </w:p>
    <w:p>
      <w:pPr>
        <w:pStyle w:val="Normal"/>
        <w:autoSpaceDE w:val="false"/>
        <w:ind w:firstLine="708"/>
        <w:jc w:val="both"/>
        <w:rPr/>
      </w:pPr>
      <w:r>
        <w:rPr/>
        <w:t>5.1.1. В режиме повседневной деятельности ЕДДС Локнянского муниципального округа и ДДС организаций выполняют свои задачи в соответствии с ведомственными инструкциями, находятся в постоянной готовности к экстренному реагированию на ЧС.</w:t>
      </w:r>
    </w:p>
    <w:p>
      <w:pPr>
        <w:pStyle w:val="Normal"/>
        <w:autoSpaceDE w:val="false"/>
        <w:ind w:firstLine="708"/>
        <w:jc w:val="both"/>
        <w:rPr/>
      </w:pPr>
      <w:r>
        <w:rPr/>
        <w:t>5.1.2. В течение дежурства дежурный диспетчер ДДС и дежурный смены ЕДДС Локнянского муниципального округа (один, два раза в сутки) обмениваются текущей информацией об общей обстановке и о состоянии окружающей среды с учетом принятия мер защиты населения и территории от ЧС (происшествий). В случае необходимости по запросу одного из них, другой обязан беспрепятственно выдать запрашиваемую информацию для прогнозирования возможной обстановки и решения задач по предназнач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1.3. ЕДДС Локнянского муниципального округа выполняет возложенные на нее задачи посредством приема по телефону от населения сообщений о происшествиях, их анализа и, в случае необходимости, принятия экстренных мер реагирования. Звонки, поступающие в ЕДДС МО Локнянского муниципального округа (по их подведомственности), переадресовываются в ДДС организац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В режиме повышенной готовности и чрезвычайной ситуации: </w:t>
      </w:r>
    </w:p>
    <w:p>
      <w:pPr>
        <w:pStyle w:val="Normal"/>
        <w:autoSpaceDE w:val="false"/>
        <w:ind w:firstLine="708"/>
        <w:jc w:val="both"/>
        <w:rPr/>
      </w:pPr>
      <w:r>
        <w:rPr/>
        <w:t>5.2.1. В режиме функционирования повышенной готовности или чрезвычайной ситуации информирование ДДС организаций осуществляется через ЕДДС Локня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2.2. Дежурный диспетчер ДДС организаций обязан регулярно докладывать о ходе наращивания сил и средств в ЕДДС Локнянского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3. Ответственность за последствия выданных команд несет дежурный смены ЕДДС Локнянского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5.2.4. Усиливают наблюдение и контроль за обстановкой в округе возможной ЧС, уточняют планы приведения в готовность и применения сил и средств постоянной готовности, а при необходимости направляют их в район ЧС для ее предотвращения.</w:t>
      </w:r>
    </w:p>
    <w:sectPr>
      <w:type w:val="nextPage"/>
      <w:pgSz w:w="11906" w:h="16838"/>
      <w:pgMar w:left="1276" w:right="7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kern w:val="2"/>
      <w:sz w:val="26"/>
      <w:szCs w:val="24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Style15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5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5:00Z</dcterms:created>
  <dc:creator>user1</dc:creator>
  <dc:description/>
  <cp:keywords/>
  <dc:language>en-US</dc:language>
  <cp:lastModifiedBy>user</cp:lastModifiedBy>
  <cp:lastPrinted>2024-03-11T14:26:00Z</cp:lastPrinted>
  <dcterms:modified xsi:type="dcterms:W3CDTF">2024-03-11T11:26:00Z</dcterms:modified>
  <cp:revision>12</cp:revision>
  <dc:subject/>
  <dc:title>Проект</dc:title>
</cp:coreProperties>
</file>