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6.12.2024 г.</w:t>
        <w:tab/>
        <w:tab/>
        <w:t xml:space="preserve">                       № 1138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rPr/>
      </w:pPr>
      <w:r>
        <w:rPr>
          <w:sz w:val="26"/>
          <w:szCs w:val="26"/>
        </w:rPr>
        <w:t xml:space="preserve">Об    утверждении    перечня   мероприятий  по проведению   комплексных кадастровых работ   на    территории      муниципального </w:t>
      </w:r>
    </w:p>
    <w:p>
      <w:pPr>
        <w:pStyle w:val="Normal"/>
        <w:ind w:right="4819" w:hanging="0"/>
        <w:rPr/>
      </w:pPr>
      <w:r>
        <w:rPr>
          <w:sz w:val="26"/>
          <w:szCs w:val="26"/>
        </w:rPr>
        <w:t>образования  «Локнянский муниципальный округ»</w:t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143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   Федеральным законом от 24.07.2007 года № 221-ФЗ «О кадастровой деятельности», Государственной программой Псковской области «Управление имуществом Псковской области», утвержденной постановлением  Администрации Псковской области от 25.12.2023 года № 513, Администрация Локнянского муниципального округа ПОСТАНОВЛЯЕТ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Утвердить прилагаемый Перечень мероприятий  по провед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плекс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дастровых работ  на территории  муниципального образования «Локнянский муниципальный округ» Псков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постановление 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 заместителя Главы Администрации Локнянского муниципального округа.</w:t>
      </w:r>
    </w:p>
    <w:p>
      <w:pPr>
        <w:pStyle w:val="Normal"/>
        <w:autoSpaceDE w:val="false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 xml:space="preserve">                               И.Д.Белуг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к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ю  Администра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6.12.  2024г.№ 1138-п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ероприятий по провед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плекс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дастровых работ на территории муниципального образования «Локнянский муниципальный округ» Пско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№</w:t>
            </w:r>
            <w:r>
              <w:rPr>
                <w:rFonts w:eastAsia="Calibri"/>
                <w:bCs/>
                <w:sz w:val="26"/>
                <w:szCs w:val="26"/>
              </w:rPr>
              <w:t>п/п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Заключение муниципального контракта  на  выполнение  комплексных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дастровых работ,  в  соответствии Федеральны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граждан и юридических лиц о начале выполнения комплексных кадастровых работ в порядке, предусмотренном Федеральны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4 июля 2007 г. N 221-ФЗ "О кадастровой деятельности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ых кадастровых работ в соответствии с условиями заключенных муниципальных контрактов и подготовка карт-планов террито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местоположения границ земельных участков, установленных в результате проведения комплексных кадастровых работ, согласительными комиссиями, сформированными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42.10</w:t>
              </w:r>
            </w:hyperlink>
            <w:r>
              <w:rPr>
                <w:sz w:val="26"/>
                <w:szCs w:val="26"/>
              </w:rPr>
              <w:t xml:space="preserve"> Федерального закона от 24 июля 2007 г. N 221-ФЗ "О кадастровой деятельности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карт-планов территории, подготовленных в результате проведения комплексных кадастровых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в Единый государственный реестр недвижимости сведений об объектах недвижимости, включенных в карты-планы территории, подготовленные по результатам проведения комплексных кадастровых работ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8E4D8995D389E9696649785A8A270BC7303E53656535C03836AA34F23C9560987D97A55E8F16E4CD40DE03865e0F2I" TargetMode="External"/><Relationship Id="rId4" Type="http://schemas.openxmlformats.org/officeDocument/2006/relationships/hyperlink" Target="consultantplus://offline/ref=66D9F7A2CDD8CA6461E1BC41BE7E838B53850C9ABD1CFB0E44782146F61A15369EBB55A68F0BE77C5BD35261CAPBG4I" TargetMode="External"/><Relationship Id="rId5" Type="http://schemas.openxmlformats.org/officeDocument/2006/relationships/hyperlink" Target="consultantplus://offline/ref=A0197CF46B4B6DAF6B3CFFE32AB1E1054EBA02E867774BE746CEA542369ECAEFE4D225D62D48751C808A77F76706257FC395B1F890Q5H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6:47:00Z</dcterms:created>
  <dc:creator>Admin1</dc:creator>
  <dc:description/>
  <cp:keywords/>
  <dc:language>en-US</dc:language>
  <cp:lastModifiedBy>user</cp:lastModifiedBy>
  <cp:lastPrinted>2024-12-17T09:52:00Z</cp:lastPrinted>
  <dcterms:modified xsi:type="dcterms:W3CDTF">2024-12-17T06:55:00Z</dcterms:modified>
  <cp:revision>14</cp:revision>
  <dc:subject/>
  <dc:title>Псковская область</dc:title>
</cp:coreProperties>
</file>