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</w:rPr>
        <w:t>ПОСТАНОВЛЕНИЕ</w:t>
      </w:r>
      <w:r>
        <w:rPr>
          <w:rFonts w:cs="Times New Roman" w:ascii="Times New Roman" w:hAnsi="Times New Roman"/>
          <w:sz w:val="32"/>
          <w:lang w:val="ru-RU"/>
        </w:rPr>
        <w:t xml:space="preserve">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2.2024 г.</w:t>
        <w:tab/>
        <w:tab/>
        <w:tab/>
        <w:tab/>
        <w:t xml:space="preserve">     № 1121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п. Локн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б утверждении  перечня       главны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оров    доходов  бюдже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Локнянского муниципального округа </w:t>
      </w:r>
    </w:p>
    <w:p>
      <w:pPr>
        <w:pStyle w:val="25"/>
        <w:tabs>
          <w:tab w:val="clear" w:pos="708"/>
          <w:tab w:val="left" w:pos="4678" w:leader="none"/>
          <w:tab w:val="left" w:pos="5245" w:leader="none"/>
        </w:tabs>
        <w:spacing w:lineRule="auto" w:line="240"/>
        <w:ind w:righ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первым пункта 3.2 статьи 160.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Ф от 16.09.2021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ями 34 и 45 Устава Локнянского муниципального округа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Локнянского муниципального округа ПОСТАНОВЛЯЕТ:</w:t>
      </w:r>
    </w:p>
    <w:p>
      <w:pPr>
        <w:pStyle w:val="Normal"/>
        <w:numPr>
          <w:ilvl w:val="0"/>
          <w:numId w:val="0"/>
        </w:numPr>
        <w:ind w:firstLine="73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еречень главных администраторов доходов бюджета муниципального образования «Локнянский муниципальный округ» согласно приложению № 1 к настоящему постановлению.</w:t>
      </w:r>
    </w:p>
    <w:p>
      <w:pPr>
        <w:pStyle w:val="NoSpacing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 Порядок внесения изменений в перечень главных администраторов доходов бюджета муниципального образования «Локнянский муниципальный округ» согласно приложению № 2 к настоящему постановлению.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5 года и применяется к правоотношениям, возникающим при составлении и исполнении местного бюджета на 2025 год и плановый период 2026 и 2027 годов.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</w:rPr>
        <w:t>4. Постановление Администрации Локнянского района от 27.11.2023 года № 655-п (ред. постановлений от 04.09.2024 № 732-п, от 11.11.2024 № 1008-п) со всеми изменениями признать утратившим силу с момента вступления в силу настоящего постановления.</w:t>
      </w:r>
    </w:p>
    <w:p>
      <w:pPr>
        <w:pStyle w:val="Normal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Опубликовать настоящее постановление </w:t>
      </w:r>
      <w:r>
        <w:rPr>
          <w:rFonts w:cs="Times New Roman" w:ascii="Times New Roman" w:hAnsi="Times New Roman"/>
        </w:rPr>
        <w:t>в сетевом издании «Нормативные правовые акты Псковской области» и разместить на официальном сайте Локнянского муниципального округа в сети Интернет.</w:t>
      </w:r>
    </w:p>
    <w:p>
      <w:pPr>
        <w:pStyle w:val="Normal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Глава Локнянского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муниципального округа                                                                                         И.Д. Белугин</w:t>
      </w:r>
    </w:p>
    <w:p>
      <w:pPr>
        <w:pStyle w:val="Normal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Локнян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12.2024 № 1121-п</w:t>
      </w:r>
    </w:p>
    <w:p>
      <w:pPr>
        <w:pStyle w:val="Normal"/>
        <w:tabs>
          <w:tab w:val="clear" w:pos="708"/>
          <w:tab w:val="left" w:pos="6820" w:leader="none"/>
        </w:tabs>
        <w:ind w:right="-5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ind w:right="-5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 </w:t>
      </w:r>
    </w:p>
    <w:p>
      <w:pPr>
        <w:pStyle w:val="Normal"/>
        <w:ind w:right="-55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юджета Локнянского </w:t>
      </w:r>
    </w:p>
    <w:p>
      <w:pPr>
        <w:pStyle w:val="Normal"/>
        <w:ind w:right="-55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округа </w:t>
      </w:r>
    </w:p>
    <w:p>
      <w:pPr>
        <w:pStyle w:val="Normal"/>
        <w:ind w:right="-55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5 год и плановый период 2026 и 2027 год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2"/>
        <w:gridCol w:w="2457"/>
        <w:gridCol w:w="6096"/>
      </w:tblGrid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 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главного администратора доходов бюджета муниципального округа, наименование кода вида (подвида) доходов бюджета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(подвида) доходов бюджета муниципального округ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Локнянского округа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715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2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4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34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7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4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73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9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7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312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14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8040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4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80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2064 14 0000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4 01040 14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3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5729"/>
              <w:gridCol w:w="1294"/>
            </w:tblGrid>
            <w:tr>
              <w:trPr/>
              <w:tc>
                <w:tcPr>
                  <w:tcW w:w="5729" w:type="dxa"/>
                  <w:tcBorders/>
                </w:tcPr>
                <w:p>
                  <w:pPr>
                    <w:pStyle w:val="Normal"/>
                    <w:ind w:left="-147" w:hanging="0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продажи квартир, находящихся в собственности муниципальных округов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4 02042 1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4 02043 14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4 02043 1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4 06012 14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6066"/>
              <w:gridCol w:w="1294"/>
            </w:tblGrid>
            <w:tr>
              <w:trPr/>
              <w:tc>
                <w:tcPr>
                  <w:tcW w:w="6066" w:type="dxa"/>
                  <w:tcBorders/>
                </w:tcPr>
                <w:p>
                  <w:pPr>
                    <w:pStyle w:val="Normal"/>
                    <w:ind w:left="-147" w:hanging="0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ind w:firstLine="2"/>
                    <w:rPr>
                      <w:rFonts w:ascii="Times New Roman" w:hAnsi="Times New Roman" w:cs="Times New Roman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4 06024 14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1084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normativ.kontur.ru/document?moduleid=1&amp;documentid=474158" \l "l1556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главой 8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10 1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1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61 1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6 10062 1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6066"/>
              <w:gridCol w:w="1294"/>
            </w:tblGrid>
            <w:tr>
              <w:trPr/>
              <w:tc>
                <w:tcPr>
                  <w:tcW w:w="6066" w:type="dxa"/>
                  <w:tcBorders/>
                </w:tcPr>
                <w:p>
                  <w:pPr>
                    <w:pStyle w:val="Normal"/>
                    <w:ind w:left="-140" w:hanging="5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ind w:left="-140" w:firstLine="567"/>
                    <w:rPr>
                      <w:rFonts w:ascii="Times New Roman" w:hAnsi="Times New Roman" w:cs="Times New Roman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40"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3 01 014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6066"/>
              <w:gridCol w:w="1294"/>
            </w:tblGrid>
            <w:tr>
              <w:trPr/>
              <w:tc>
                <w:tcPr>
                  <w:tcW w:w="6066" w:type="dxa"/>
                  <w:tcBorders/>
                </w:tcPr>
                <w:p>
                  <w:pPr>
                    <w:pStyle w:val="Normal"/>
                    <w:ind w:left="-140" w:hanging="5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ind w:left="-140" w:firstLine="567"/>
                    <w:rPr>
                      <w:rFonts w:ascii="Times New Roman" w:hAnsi="Times New Roman" w:cs="Times New Roman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78"/>
              <w:ind w:left="-140" w:right="-40" w:firstLine="5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40 1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2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1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 0402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2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овое управление Администрации Локнян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 11 03040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 17 01040 1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 17 05040 1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 18 0142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речисления из бюджетов муниципальных округов по решениям о взыскании средст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 18 0240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упления в бюджеты муниципальных округов (перечисления из бюджетов муниципальны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2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54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999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тац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41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7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216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29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                          на 2019 - 2024 годы"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304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467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497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2 02 2552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5988"/>
              <w:gridCol w:w="1294"/>
            </w:tblGrid>
            <w:tr>
              <w:trPr/>
              <w:tc>
                <w:tcPr>
                  <w:tcW w:w="5988" w:type="dxa"/>
                  <w:tcBorders/>
                </w:tcPr>
                <w:p>
                  <w:pPr>
                    <w:pStyle w:val="Normal"/>
                    <w:ind w:left="-115" w:hanging="0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Times New Roman" w:hAnsi="Times New Roman" w:cs="Times New Roman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ind w:left="-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27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55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1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082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18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2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999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17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303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001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90013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 от федерального бюджета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90023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405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 0400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 1000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 0401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 0403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6001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6001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8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веро-Западное  межрегиональное управление Федеральной службы по надзору в сфере природопользования 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 01010 01 21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 01010 01 6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30 01 21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30 01 6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 01041 01 21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52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 01041 01 6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 01042 01 6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123 01 005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2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282A3C"/>
                <w:shd w:fill="FFFFFF" w:val="clear"/>
              </w:rPr>
              <w:t>Управление Федеральной налоговой службы по Псковской области</w:t>
            </w:r>
          </w:p>
          <w:p>
            <w:pPr>
              <w:pStyle w:val="Normal"/>
              <w:ind w:right="42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227.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227.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20 01 1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3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4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1011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1011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1021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21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5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2010 02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4020 02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60 02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20 14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2 14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муниципальных округов (сумма платеж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2 14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муниципальных округов (сумма платеж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3010 01 105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3010 01 106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129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8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муниципальный отдел Министерство внутренних дел Российской Федерации «Новосокольнический»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24"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123 01 005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1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вление Федеральной службы государственной регистрации, кадастра и картографии по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123 01 005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123 01 014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2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равление Федеральной службы судебных приставов по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24"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123 01 005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вительство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24"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8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итет юстиции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instrText xml:space="preserve"> HYPERLINK "https://normativ.kontur.ru/document?moduleid=1&amp;documentid=453797" \l "l16321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</w:rPr>
              <w:t>главой 6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instrText xml:space="preserve"> HYPERLINK "https://normativ.kontur.ru/document?moduleid=1&amp;documentid=474158" \l "l21139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</w:rPr>
              <w:t>главой 15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instrText xml:space="preserve"> HYPERLINK "https://normativ.kontur.ru/document?moduleid=1&amp;documentid=474537" \l "l16882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</w:rPr>
              <w:t>пункте 6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1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итет по природным ресурсам и экологии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123 01 005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105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, атмосферному воздуху, почвам, недрам, объектам животного мира, занесенным в Красную книгу Российской Федерации, а также иным объектам животного мира, не относящимся к объектам охоты и рыболовства и среде их обитания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2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итет по сельскому хозяйству и государственному техническому надзору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123 01 005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280" w:after="0"/>
        <w:ind w:firstLine="72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spacing w:before="280" w:after="0"/>
        <w:ind w:firstLine="72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ConsPlusNormal1"/>
        <w:numPr>
          <w:ilvl w:val="0"/>
          <w:numId w:val="0"/>
        </w:numPr>
        <w:spacing w:before="280" w:after="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нянского  округа</w:t>
      </w:r>
    </w:p>
    <w:p>
      <w:pPr>
        <w:pStyle w:val="Normal"/>
        <w:autoSpaceDE w:val="false"/>
        <w:ind w:left="5103" w:firstLine="567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12.12.2024 № 1121-п</w:t>
      </w:r>
    </w:p>
    <w:p>
      <w:pPr>
        <w:pStyle w:val="Normal"/>
        <w:ind w:right="424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зменений в перечень главных администраторов доходов бюджета муниципального образования «Локнянски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 устанавливает правила и сроки внесения изменений в перечень главных администраторов доходов бюджета  муниципального образования «Локнянский округ», в соответствии с пунктом 10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№ 1569 «Общие требования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(далее – Перечень). 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ях изменения состава и (или) функций главных администраторов доходов бюджета муниципального образования «Локнянский  округ», а также изменения принципов назначения и присвоения структуры кодов классификации доходов Приказом Финансового управления Администрации Локнянского округа вносятся изменения в Перечень в течение текущего финансового года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Псковской области, муниципальные правовые акты муниципального образования «Локнянский округ»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 по внесению изменений в перечень главных администраторов доходов бюджета муниципального образования «Локнянский округ» вносятся органами местного самоуправления, осуществляющими бюджетные полномочия главных администраторов доходов (далее - Заявители) с указыванием реквизитов нормативно правовых актов Российской Федерации, Псковской области, муниципального образования «Локнянский округ»   и направляются в Финансовое управление Администрации Локнянского округ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управление Администрации Локнянского округа рассматривает Предложения в течение 10 рабочих дней со дня поступл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итогам рассмотрения Предложений Финансовое управление Администрации Локнянского округа готовит проект приказа о внесении изменений в перечень главных администраторов доходов бюджета и информирует Заявителя о согласовании или отказе с указанием причин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отказа является несоответ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а поступлений в бюджет, группы, подгруппы, статьи, подстатьи, элемента, группы подвида, аналитической группы подвида до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kern w:val="2"/>
    </w:rPr>
  </w:style>
  <w:style w:type="character" w:styleId="Style12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2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89853&amp;dst=3019&amp;field=134&amp;date=14.10.2021" TargetMode="External"/><Relationship Id="rId4" Type="http://schemas.openxmlformats.org/officeDocument/2006/relationships/hyperlink" Target="https://login.consultant.ru/link/?req=doc&amp;base=LAW&amp;n=389853&amp;dst=10877&amp;field=134&amp;date=14.10.2021" TargetMode="External"/><Relationship Id="rId5" Type="http://schemas.openxmlformats.org/officeDocument/2006/relationships/hyperlink" Target="https://login.consultant.ru/link/?req=doc&amp;base=LAW&amp;n=389853&amp;dst=101491&amp;field=134&amp;date=14.10.2021" TargetMode="External"/><Relationship Id="rId6" Type="http://schemas.openxmlformats.org/officeDocument/2006/relationships/hyperlink" Target="https://login.consultant.ru/link/?req=doc&amp;base=LAW&amp;n=389853&amp;dst=3019&amp;field=134&amp;date=14.10.2021" TargetMode="External"/><Relationship Id="rId7" Type="http://schemas.openxmlformats.org/officeDocument/2006/relationships/hyperlink" Target="https://login.consultant.ru/link/?req=doc&amp;base=LAW&amp;n=389853&amp;dst=10877&amp;field=134&amp;date=14.10.2021" TargetMode="External"/><Relationship Id="rId8" Type="http://schemas.openxmlformats.org/officeDocument/2006/relationships/hyperlink" Target="https://login.consultant.ru/link/?req=doc&amp;base=LAW&amp;n=389853&amp;dst=101491&amp;field=134&amp;date=14.10.2021" TargetMode="External"/><Relationship Id="rId9" Type="http://schemas.openxmlformats.org/officeDocument/2006/relationships/hyperlink" Target="https://login.consultant.ru/link/?req=doc&amp;base=LAW&amp;n=389853&amp;dst=3019&amp;field=134&amp;date=14.10.2021" TargetMode="External"/><Relationship Id="rId10" Type="http://schemas.openxmlformats.org/officeDocument/2006/relationships/hyperlink" Target="https://login.consultant.ru/link/?req=doc&amp;base=LAW&amp;n=389853&amp;dst=101491&amp;field=134&amp;date=14.10.2021" TargetMode="External"/><Relationship Id="rId11" Type="http://schemas.openxmlformats.org/officeDocument/2006/relationships/hyperlink" Target="https://login.consultant.ru/link/?req=doc&amp;base=LAW&amp;n=389853&amp;dst=10877&amp;field=134&amp;date=14.10.2021" TargetMode="External"/><Relationship Id="rId12" Type="http://schemas.openxmlformats.org/officeDocument/2006/relationships/hyperlink" Target="https://login.consultant.ru/link/?req=doc&amp;base=LAW&amp;n=387517&amp;dst=100174&amp;field=134&amp;date=14.10.2021" TargetMode="External"/><Relationship Id="rId13" Type="http://schemas.openxmlformats.org/officeDocument/2006/relationships/hyperlink" Target="https://login.consultant.ru/link/?req=doc&amp;base=LAW&amp;n=387517&amp;dst=100174&amp;field=134&amp;date=14.10.2021" TargetMode="External"/><Relationship Id="rId14" Type="http://schemas.openxmlformats.org/officeDocument/2006/relationships/hyperlink" Target="https://login.consultant.ru/link/?req=doc&amp;base=LAW&amp;n=387517&amp;dst=100376&amp;field=134&amp;date=14.10.2021" TargetMode="External"/><Relationship Id="rId15" Type="http://schemas.openxmlformats.org/officeDocument/2006/relationships/hyperlink" Target="https://login.consultant.ru/link/?req=doc&amp;base=LAW&amp;n=387517&amp;dst=104340&amp;field=134&amp;date=14.10.2021" TargetMode="External"/><Relationship Id="rId16" Type="http://schemas.openxmlformats.org/officeDocument/2006/relationships/hyperlink" Target="https://login.consultant.ru/link/?req=doc&amp;base=LAW&amp;n=387517&amp;dst=5299&amp;field=134&amp;date=14.10.2021" TargetMode="External"/><Relationship Id="rId17" Type="http://schemas.openxmlformats.org/officeDocument/2006/relationships/hyperlink" Target="https://login.consultant.ru/link/?req=doc&amp;base=LAW&amp;n=387517&amp;dst=101486&amp;field=134&amp;date=14.10.2021" TargetMode="External"/><Relationship Id="rId18" Type="http://schemas.openxmlformats.org/officeDocument/2006/relationships/hyperlink" Target="https://login.consultant.ru/link/?req=doc&amp;base=LAW&amp;n=387517&amp;dst=101595&amp;field=134&amp;date=14.10.2021" TargetMode="External"/><Relationship Id="rId19" Type="http://schemas.openxmlformats.org/officeDocument/2006/relationships/hyperlink" Target="https://login.consultant.ru/link/?req=doc&amp;base=LAW&amp;n=387517&amp;dst=101693&amp;field=134&amp;date=14.10.2021" TargetMode="External"/><Relationship Id="rId20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Tanya</cp:lastModifiedBy>
  <cp:lastPrinted>2024-12-12T09:18:00Z</cp:lastPrinted>
  <dcterms:modified xsi:type="dcterms:W3CDTF">2024-12-25T06:44:00Z</dcterms:modified>
  <cp:revision>257</cp:revision>
  <dc:subject/>
  <dc:title> </dc:title>
</cp:coreProperties>
</file>