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numPr>
          <w:ilvl w:val="1"/>
          <w:numId w:val="2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20.02.2024 г. </w:t>
        <w:tab/>
        <w:tab/>
        <w:t xml:space="preserve">                     №  11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itle"/>
        <w:spacing w:before="0" w:after="0"/>
        <w:ind w:righ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именения к муниципальным служащим Администрации Локнянского муниципального округа взысканий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3 статьи 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3 статьи 3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сковской области от 30.07.2007 № 700-ОЗ «Об организации муниципальной службы в Псковской области» Администрация Локнянского муниципаль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D0%9C%D0%BE%D0%B8%20%D0%B4%D0%BE%D0%BA%D1%83%D0%BC%D0%B5%D0%BD%D1%82%D1%8B/Downloads/%D0%9F%D0%BE%D1%80%D1%8F%D0%B4%D0%BE%D0%BA%20%D0%BF%D1%80%D0%B8%D0%BC%D0%B5%D0%BD%D0%B5%D0%BD%D0%B8%D1%8F%20%D0%B2%D0%B7%D1%8B%D1%81%D0%BA%D0%B0%D0%BD%D0%B8%D0%B9%20(2).doc" \l "P35%23P3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именения к муниципальным служащим Администрации Локнянского округ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ind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color w:val="000000"/>
          <w:spacing w:val="-8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И.Д.Белугин</w:t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29"/>
      </w:tblGrid>
      <w:tr>
        <w:trPr>
          <w:trHeight w:val="893" w:hRule="atLeast"/>
        </w:trPr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64" w:leader="none"/>
              </w:tabs>
              <w:ind w:left="-2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дминистрации Локнянского муниципаль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24 № 111- п</w:t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../../C:%5CDocuments%20and%20Settings%5CUzer%5C%D0%9C%D0%BE%D0%B8%20%D0%B4%D0%BE%D0%BA%D1%83%D0%BC%D0%B5%D0%BD%D1%82%D1%8B%5CDownloads%5C%D0%9F%D0%BE%D1%80%D1%8F%D0%B4%D0%BE%D0%BA%20%D0%BF%D1%80%D0%B8%D0%BC%D0%B5%D0%BD%D0%B5%D0%BD%D0%B8%D1%8F%20%D0%B2%D0%B7%D1%8B%D1%81%D0%BA%D0%B0%D0%BD%D0%B8%D0%B9%20(2).doc" \l "P35%23P35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нения к муниципальным служащим Администрации Локнянского муниципального округа взысканий за несоблюд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й и запретов, требований о предотвращении ил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регулировании конфликта интересов и неисполн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ей, установленных в целях противодействия коррупции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рименения к муниципальным служащим Администрации Локнянского муниципального округ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ставитель нанимателя (работодатель) применяет следующи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вольнение по соответствующ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ольнению с муниципальной службы в связи с утратой доверия муниципальный служащий подлежит в случае совершения правонарушен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Муниципальный служащий освобождается от ответственности за </w:t>
      </w:r>
      <w:r>
        <w:rPr>
          <w:sz w:val="26"/>
          <w:szCs w:val="26"/>
        </w:rPr>
        <w:t>непредставление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kern w:val="0"/>
          <w:sz w:val="26"/>
          <w:szCs w:val="26"/>
          <w:lang w:eastAsia="ru-RU"/>
        </w:rPr>
        <w:t xml:space="preserve">, либо представление заведомо неполных сведений вследствие не зависящих от него обстоятельств в порядке, предусмотренном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 каждое коррупционное правонарушение муниципального служащего  применимо только одно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 применения взыскания работодатель (представитель работодателя) должен затребовать от муниципального служащего письменное объяснение. Если по истечении двух рабочих дней указанное объяснение работником не предоставлено,  составляется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зыск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оклада о результатах проверки о коррупционном нарушении муниципального служащего, назначенной для проведения работод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оклада Управляющего делами Администрации муниципального округа о совершении коррупционного правонарушения, в котором излагаются фактические обстоятельства его совершения с учетом письменного объяснения муниципального служащего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екомендации комиссии по соблюдению требований к служебному поведению муниципальных служащих 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бъяснений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иных материалов, имеющих значение для рассмотрения вопроса о коррупционном 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исциплинарное взыскание применяется в сроки, установленные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униципальный служащий вправе обжаловать дисциплинарное взыскание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пия распоряжения работодателя (представителя работодателя) о применении к муниципальному служащему взыскания вручается муниципальному служащему под подпись в течение трех рабочих дней со дня издания соответствующего акта, не считая времени отсутствия муниципального служащего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муниципального служащего ознакомиться с указанным распоряжением под подпись,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Если, в течение одного года со дня применения взыскания, муниципальный служащий не был подвергнут новому взысканию по  основаниям, предусмотрен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 части 1 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, он считается не имеющим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зыскание, примененное к муниципальному служащему, снимается до истечение года по решению работодателя (представителя работодателя) по инициативе работодателя, по письменному заявлению муниципального служащего или по ходатайству его непосредственного руководителя.</w:t>
      </w:r>
    </w:p>
    <w:p>
      <w:pPr>
        <w:pStyle w:val="313"/>
        <w:shd w:fill="auto" w:val="clear"/>
        <w:tabs>
          <w:tab w:val="clear" w:pos="709"/>
          <w:tab w:val="left" w:pos="3982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560" w:right="99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kern w:val="2"/>
      <w:sz w:val="26"/>
      <w:szCs w:val="24"/>
    </w:rPr>
  </w:style>
  <w:style w:type="character" w:styleId="Style1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Style15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5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96" w:before="0" w:after="60"/>
      <w:jc w:val="center"/>
    </w:pPr>
    <w:rPr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6A2D17BE249E3C3E7572E0316FED46F0BB2F01EF029F7AFAA9CBB4D81D7A9FBB51F5A0FE47D02628A2F88DD6AEF4L" TargetMode="External"/><Relationship Id="rId4" Type="http://schemas.openxmlformats.org/officeDocument/2006/relationships/hyperlink" Target="consultantplus://offline/ref=5D6A2D17BE249E3C3E7572E0316FED46F0BB2B08EA039F7AFAA9CBB4D81D7A9FA951ADAEFC4B9A776AE9F78CD0F39A8C8C652A1BA0F0L" TargetMode="External"/><Relationship Id="rId5" Type="http://schemas.openxmlformats.org/officeDocument/2006/relationships/hyperlink" Target="consultantplus://offline/ref=5D6A2D17BE249E3C3E756CED2703B04EF2B1710DEA009C2BA7F690E98F1470C8EE1EF4EEBB4DCF262EB4FD8BDCB9CBCEC76A2B1D17AE0612692314A6F6L" TargetMode="External"/><Relationship Id="rId6" Type="http://schemas.openxmlformats.org/officeDocument/2006/relationships/hyperlink" Target="consultantplus://offline/ref=5D6A2D17BE249E3C3E7572E0316FED46F0BB2B08EA039F7AFAA9CBB4D81D7A9FA951ADAEFC4B9A776AE9F78CD0F39A8C8C652A1BA0F0L" TargetMode="External"/><Relationship Id="rId7" Type="http://schemas.openxmlformats.org/officeDocument/2006/relationships/hyperlink" Target="consultantplus://offline/ref=5D6A2D17BE249E3C3E7572E0316FED46F0BB2B08EA039F7AFAA9CBB4D81D7A9FA951ADACFF40CC2E27B7AEDC93B8978B95792A1C17AC000DA6F2L" TargetMode="External"/><Relationship Id="rId8" Type="http://schemas.openxmlformats.org/officeDocument/2006/relationships/hyperlink" Target="consultantplus://offline/ref=5D6A2D17BE249E3C3E7572E0316FED46F0BB2B08EA039F7AFAA9CBB4D81D7A9FA951ADA9FE4B9A776AE9F78CD0F39A8C8C652A1BA0F0L" TargetMode="External"/><Relationship Id="rId9" Type="http://schemas.openxmlformats.org/officeDocument/2006/relationships/hyperlink" Target="consultantplus://offline/ref=5D6A2D17BE249E3C3E7572E0316FED46F0BB2B08EA039F7AFAA9CBB4D81D7A9FA951ADACFF40CC2E27B7AEDC93B8978B95792A1C17AC000DA6F2L" TargetMode="External"/><Relationship Id="rId10" Type="http://schemas.openxmlformats.org/officeDocument/2006/relationships/hyperlink" Target="consultantplus://offline/ref=5D6A2D17BE249E3C3E7572E0316FED46F0BB2B08EA039F7AFAA9CBB4D81D7A9FA951ADA9FE4B9A776AE9F78CD0F39A8C8C652A1BA0F0L" TargetMode="External"/><Relationship Id="rId11" Type="http://schemas.openxmlformats.org/officeDocument/2006/relationships/hyperlink" Target="consultantplus://offline/ref=5D6A2D17BE249E3C3E7572E0316FED46F0BB2B08EA039F7AFAA9CBB4D81D7A9FA951ADACFF40CC242FB7AEDC93B8978B95792A1C17AC000DA6F2L" TargetMode="External"/><Relationship Id="rId12" Type="http://schemas.openxmlformats.org/officeDocument/2006/relationships/hyperlink" Target="consultantplus://offline/ref=5D6A2D17BE249E3C3E7572E0316FED46F0BB2B08EA039F7AFAA9CBB4D81D7A9FA951ADACFF40CC242DB7AEDC93B8978B95792A1C17AC000DA6F2L" TargetMode="External"/><Relationship Id="rId13" Type="http://schemas.openxmlformats.org/officeDocument/2006/relationships/hyperlink" Target="consultantplus://offline/ref=5D6A2D17BE249E3C3E7572E0316FED46F0BB2B08EA039F7AFAA9CBB4D81D7A9FA951ADACFF40CC242AB7AEDC93B8978B95792A1C17AC000DA6F2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1:00Z</dcterms:created>
  <dc:creator>user1</dc:creator>
  <dc:description/>
  <dc:language>en-US</dc:language>
  <cp:lastModifiedBy>kab5</cp:lastModifiedBy>
  <cp:lastPrinted>2012-12-21T13:53:00Z</cp:lastPrinted>
  <dcterms:modified xsi:type="dcterms:W3CDTF">2024-02-21T14:01:00Z</dcterms:modified>
  <cp:revision>2</cp:revision>
  <dc:subject/>
  <dc:title>Проект</dc:title>
</cp:coreProperties>
</file>