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24 г.                                      № 1119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right="433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 внесении изменений в муниципальную программу «Содействие экономическому развитию и инвестиционной привлекательности муниципального образования «Локнянский муниципальный округ» на 2022-2026 годы»</w:t>
      </w:r>
    </w:p>
    <w:p>
      <w:pPr>
        <w:pStyle w:val="Normal"/>
        <w:overflowPunct w:val="false"/>
        <w:autoSpaceDE w:val="false"/>
        <w:ind w:right="483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о статьей 16 Федерального закона от 6 октября 2003 года № 131-ФЗ «Об общих принципах организации местного самоуправления в Российской Федерации», решением Собрания депутатов Локнянского района от 26.12.2023 № 73 «О бюджете муниципального образования «Локнянский муниципальный округ» на 2024 год и плановый период 2025-2026 годов», Постановлением Администрации Локнянского района от 03.12.2020 г. № 462-п «Об утверждении Порядка составления проекта бюджета муниципального образования «Локнянский район» на очередной и плановый период», </w:t>
      </w:r>
      <w:r>
        <w:rPr>
          <w:rFonts w:cs="Times New Roman" w:ascii="Times New Roman" w:hAnsi="Times New Roman"/>
          <w:sz w:val="25"/>
          <w:szCs w:val="25"/>
        </w:rPr>
        <w:t>статьей 31 Устава Локнянского муниципального   округа,   Администрация  Локнянского  круга 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 Внести в Программу «Содействие экономическому развитию и инвестиционной привлекательности муниципального образования «Локнянский муниципальный округ» на  2022-2026 годы», утвержденную  постановлением  Администрации  Локнянского района  от 16.12.2021 № 565-п (в редакции постановления от 20.02.2024 № 102-п),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В названии программы цифры «2022-2026» заменить соответственно на «2022-2027» и далее по всему текс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в приложениях к программе добавить колонку, озаглавив её «2027 год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року «Объемы и источники финансирования муниципальной программы» Паспорта муниципальной программы изложить в следующей редакц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559"/>
        <w:gridCol w:w="992"/>
        <w:gridCol w:w="992"/>
        <w:gridCol w:w="993"/>
        <w:gridCol w:w="992"/>
        <w:gridCol w:w="850"/>
        <w:gridCol w:w="993"/>
        <w:gridCol w:w="992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91915,4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74996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000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919,4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1. Строку «</w:t>
      </w:r>
      <w:r>
        <w:rPr/>
        <w:t>Ожидаемые конечные результаты реализации муниципальной программы» Паспорта муниципальной программы изложить в следующей редакц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8222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 Увеличение оборота розничной торговли до 945,0 млн. руб. в 2027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Увеличение оборота организаций до 958,0 млн. руб. в 2027 году.</w:t>
            </w:r>
          </w:p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Увеличение числа субъектов малого и среднего предпринимательства в расчете на 1 тыс. человек населения до 16,6 ед. в 2027 году.</w:t>
            </w:r>
          </w:p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4.Увеличение объема отгруженных товаров собственного производства, выполненных работ и услуг собственными силами до 433,2 млн. руб. в 2027 г.</w:t>
            </w:r>
          </w:p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5. Увеличение объёма инвестиций в основной капитал (за исключением бюджетных средств), в расчёте на 1 человека до 1350 руб. в 2027 году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  В разделе 4 «Ресурсное обеспечение программы» второй абзац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Общий объем финансирования программы на 2022-2027 годы составит 691915,41</w:t>
      </w:r>
      <w:r>
        <w:rPr>
          <w:rFonts w:cs="Times New Roman" w:ascii="Times New Roman" w:hAnsi="Times New Roman"/>
          <w:color w:val="FF0000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рубль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2022 год – 22222,22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;</w:t>
      </w:r>
    </w:p>
    <w:p>
      <w:pPr>
        <w:pStyle w:val="Normal"/>
        <w:tabs>
          <w:tab w:val="clear" w:pos="709"/>
          <w:tab w:val="left" w:pos="3870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2023 год – 3687,09 рублей;</w:t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2024 год – 1010,10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2025 год – 0 руб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2026 год – 0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2027 год -  0 рублей.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Строку «Объемы и источники финансирования Паспорта подпрограммы  «Развитие и поддержка малого и среднего предпринимательства и инвестиционной деятельности» изложить в следующей редакц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559"/>
        <w:gridCol w:w="992"/>
        <w:gridCol w:w="992"/>
        <w:gridCol w:w="993"/>
        <w:gridCol w:w="992"/>
        <w:gridCol w:w="850"/>
        <w:gridCol w:w="993"/>
        <w:gridCol w:w="1134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91915,4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74996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000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919,4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4. Строку «Ожидаемые конечные результаты реализации подпрограммы муниципальной программы» Паспорта подпрограммы </w:t>
      </w:r>
      <w:r>
        <w:rPr/>
        <w:t>муниципальной программы изложить в следующей редакц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8222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 Увеличение оборота розничной торговли до 945,0 млн. руб. в 2027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Увеличение оборота организаций до 958,0 млн. руб. в 2027 году.</w:t>
            </w:r>
          </w:p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Увеличение числа субъектов малого и среднего предпринимательства в расчете на 1 тыс. человек населения до 16,6 ед. в 2027 году.</w:t>
            </w:r>
          </w:p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4.Увеличение объема отгруженных товаров собственного производства, выполненных работ и услуг собственными силами до 433,2 млн. руб. в 2027 г.</w:t>
            </w:r>
          </w:p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5. Увеличение объёма инвестиций в основной капитал (за исключением бюджетных средств), в расчёте на 1 человека до 1350 руб. в 2027 году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2.5.  В разделе «Ресурсное обеспечение подпрограммы» второй абзац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Общий объем финансирования программы на 2022-2027 годы составит 691915,41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2022 год – 22222,22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;</w:t>
      </w:r>
    </w:p>
    <w:p>
      <w:pPr>
        <w:pStyle w:val="Normal"/>
        <w:tabs>
          <w:tab w:val="clear" w:pos="709"/>
          <w:tab w:val="left" w:pos="3870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2023 год – 3687,09 рублей;</w:t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2024 год – 1010,10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2025 год – 0 руб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2026 год – 0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2027 год -  0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2.6. Раздел 6 «Ожидаемые результаты реализации Программы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циально-экономическими эффектами от реализации муниципальной программы стану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величение оборота розничной торговли до 945,0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лн. рублей в 2027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величение оборота организаций до 958,0 млн. руб. в 2027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величение числа субъектов малого и среднего предпринимательства в расчете на 1 тыс. человек населения до 16,6 единиц в 2027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увеличение объема отгруженных товаров собственного производства, выполненных работ и услуг собственными силами до 433,2 млн. руб. в 2027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величение объёма инвестиций в основной капитал (за исключением бюджетных средств), в расчёте на 1 человека до 1350 рублей в 2027 год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2.7. Раздел 5. «Ожидаемые результаты реализации подпрограммы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рамках реализации подпрограммы предполагаетс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ение оборота розничной торговли до 945,0 млн. рублей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ение оборота организаций до 958,0 млн. руб.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ение числа субъектов малого и среднего предпринимательства в расчете на 1 тыс. человек населения до 16,6 единиц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увеличение объема отгруженных товаров собственного производства, выполненных работ и услуг собственными силами до 433,2 млн. руб.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ение объёма инвестиций в основной капитал (за исключением бюджетных средств), в расчёте на 1 человека до 1350 рублей в 2027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8. Приложения №№1,2,3,4,5, к муниципальной программе «Содействие экономическому развитию и инвестиционной привлекательности муниципального образования «Локнянский муниципальный округ» на 2022-2027 годы», изложить в новой редакции, согласно приложениям №№ 1,2,3,4,5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подлежит обнарод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круга                                                                                       И.Д. Белугин    </w:t>
      </w:r>
    </w:p>
    <w:p>
      <w:pPr>
        <w:sectPr>
          <w:type w:val="nextPage"/>
          <w:pgSz w:w="11906" w:h="16838"/>
          <w:pgMar w:left="1276" w:right="70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 округа от 12.12.2024 № 1119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ОСТАВЕ И ЗНАЧЕНИЯХ ЦЕЛЕВЫХ ПОКАЗАТЕЛЕЙ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Содействие экономическому развитию и инвестиционной привлекательности муниципального образования «Локнянский муниципальный округ» на 2022-2027 год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021"/>
        <w:gridCol w:w="1182"/>
        <w:gridCol w:w="1004"/>
        <w:gridCol w:w="1111"/>
        <w:gridCol w:w="1105"/>
        <w:gridCol w:w="1249"/>
        <w:gridCol w:w="1108"/>
        <w:gridCol w:w="1100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начения целевых показателей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Локнянский муниципальный округ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8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орот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ло субъектов малого и среднего предпринимательства в расчёте на 1 тыс. человек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39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4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ъё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1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8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орот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ло субъектов малого и среднего предпринимательства в расчёте на 1 тыс. человек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39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4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3,2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ъё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5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br w:type="page"/>
      </w:r>
      <w:r>
        <w:rPr>
          <w:rFonts w:eastAsia="SimSun;宋体" w:cs="Times New Roman" w:ascii="Times New Roman" w:hAnsi="Times New Roman"/>
          <w:lang w:eastAsia="zh-CN" w:bidi="hi-I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>к Постановлению Администрации округа от 12.12.2024 № 1119-п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513"/>
        <w:gridCol w:w="2039"/>
        <w:gridCol w:w="3360"/>
        <w:gridCol w:w="2881"/>
      </w:tblGrid>
      <w:tr>
        <w:trPr>
          <w:trHeight w:val="1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основного 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 основного мероприятия, единица измерения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1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орот розничной торговл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525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530,0 млн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- 750,0 млн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- 81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год - 875,0 млн. руб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- 945,0 млн. руб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орот организа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66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660,0 млн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- 720,0 млн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- 792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- 871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958,0 млн.руб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. Число субъектов малого и среднего предпринимательства в расчете на 1тыс. человек на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16,1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 15,0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15,5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16,5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16,5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16,6 единиц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2 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ем отгруженных товаров собственного производства, выполненных работ и услуг собственными силам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226,6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249,3 млн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- 374,2 млн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- 393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412,6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433,2 млн. руб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ъем инвестиций в основной капитал (за исключением бюджетных средств) на 1 челове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160,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 1000,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 1200,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 1250,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-  1300,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-  1350,0 руб.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99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361"/>
        <w:gridCol w:w="3182"/>
        <w:gridCol w:w="580"/>
        <w:gridCol w:w="1084"/>
        <w:gridCol w:w="980"/>
        <w:gridCol w:w="1118"/>
        <w:gridCol w:w="1121"/>
        <w:gridCol w:w="980"/>
        <w:gridCol w:w="1041"/>
      </w:tblGrid>
      <w:tr>
        <w:trPr>
          <w:trHeight w:val="239" w:hRule="atLeast"/>
        </w:trPr>
        <w:tc>
          <w:tcPr>
            <w:tcW w:w="13449" w:type="dxa"/>
            <w:gridSpan w:val="9"/>
            <w:tcBorders/>
          </w:tcPr>
          <w:p>
            <w:pPr>
              <w:pStyle w:val="Normal"/>
              <w:pageBreakBefore/>
              <w:jc w:val="right"/>
              <w:rPr>
                <w:rFonts w:ascii="Times New Roman" w:hAnsi="Times New Roman" w:cs="Times New Roman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i-IN"/>
              </w:rPr>
              <w:t>к Постановлению Администрации округа от 12.12.2024 № 1119-п</w:t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РЕЧЕНЬ МЕРОПРИЯТИЙ ОСНОВНЫХ МЕРОПРИЯТИЙ   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en-US"/>
              </w:rPr>
            </w:r>
          </w:p>
        </w:tc>
        <w:tc>
          <w:tcPr>
            <w:tcW w:w="1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lang w:eastAsia="zh-CN" w:bidi="hi-IN"/>
              </w:rPr>
            </w:r>
          </w:p>
        </w:tc>
      </w:tr>
      <w:tr>
        <w:trPr>
          <w:trHeight w:val="46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6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2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и поддержка малого и среднего предпринимательства и инвестиционной деятельности»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.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размещённой актуальной информации по малому и среднему предпринимательству на официальном сайте Локнянского муниципального окру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информации, предлагаемой корпорацией и размещённой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официальном сайте Локнянского муниципального округ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.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граждан, которым предоставлена консультационная помощ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казание имущественной поддержки субъектам МСП,</w:t>
            </w:r>
            <w:r>
              <w:rPr>
                <w:rFonts w:cs="Times New Roman" w:ascii="Times New Roman" w:hAnsi="Times New Roman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</w:rPr>
              <w:t>, физическим лицам, применяющим специальный налоговый режим.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объектов   муниципального имущества, предназначенного для содействия развитию МСП и самозанятост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9   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ых 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</w:rPr>
              <w:t xml:space="preserve"> при передаче во владение и (или) в пользование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ыполнение заявок МСП и самозанятых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участия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в  муниципальных закупках  товаров, работ, услуг.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ём закупок, осуществлённых у субъектов МСП, в общем объёме закупок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« 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обновлений в го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благоприятной административной среды для инвесторов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раздела «Инвестиционная деятельность» на сайте Локнянского муниципального округа и его актуализац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е заявок операторов связи на предоставление земельных участк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участий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оведение кадастровых работ, необходимых для образования земельных участков в счёт невостребованных земельных долей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частк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 знаков туристской навигации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казателе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к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8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инвестиционных площадок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лощадок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Приложение № 4 к Постановлению Администрации округа от 12.12.2024 № 1119-п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hi-I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81"/>
        <w:gridCol w:w="28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25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7,0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6919,41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и поддержка малого и среднего предпринимательства и инвестиционной деятельност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7,0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6919,41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 xml:space="preserve"> Оказание имущественной поддержки субъектам МСП,</w:t>
            </w:r>
            <w:r>
              <w:rPr>
                <w:rFonts w:cs="Times New Roman" w:ascii="Times New Roman" w:hAnsi="Times New Roman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</w:rPr>
              <w:t>, физическим лицам, применяющим специальный налоговый реж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редоставление муниципальных 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</w:rPr>
              <w:t xml:space="preserve"> при передаче во владение и (или) в пользование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Поддержка участия субъектов малого и среднего предпринимательства в  муниципальных закупках  товаров, работ, услуг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</w:rPr>
              <w:t>Повышение инвестиционной привлека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7,0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6919,41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оддержание в актуальном состоянии инвестиционного паспорт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Создание благоприятной административной среды для инвес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Содействие развитию мобильной связи и широкополосного доступа к сети Интернет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становка знаков туристской нав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919,19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дготовка проектов межевания земельных участков и проведение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778,0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инвестицион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br w:type="page"/>
      </w:r>
      <w:r>
        <w:rPr>
          <w:rFonts w:eastAsia="SimSun;宋体" w:cs="Times New Roman" w:ascii="Times New Roman" w:hAnsi="Times New Roman"/>
          <w:lang w:eastAsia="zh-CN" w:bidi="hi-I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>К Постановлению Администрации округа от 12.12.2024 № 1119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9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3"/>
        <w:gridCol w:w="1644"/>
        <w:gridCol w:w="2127"/>
        <w:gridCol w:w="1066"/>
        <w:gridCol w:w="1066"/>
        <w:gridCol w:w="1066"/>
        <w:gridCol w:w="969"/>
        <w:gridCol w:w="992"/>
        <w:gridCol w:w="1032"/>
        <w:gridCol w:w="1066"/>
      </w:tblGrid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руб.), годы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91915,41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74996,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919,41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91915,41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74996,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919,41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 xml:space="preserve"> Оказание имущественной поддержки субъектам МСП,</w:t>
            </w:r>
            <w:r>
              <w:rPr>
                <w:rFonts w:cs="Times New Roman" w:ascii="Times New Roman" w:hAnsi="Times New Roman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</w:rPr>
              <w:t>, физическим лицам, применяющим специальный налоговый режим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редоставление муниципальных 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</w:rPr>
              <w:t xml:space="preserve"> при передаче во владение и (или) в пользование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ддержка участия субъектов малого и среднего предпринимательства в  муниципальных закупках  товаров, работ, услуг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91915,41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74996,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919,41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Создание благоприятной административной среды для инвесторов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.2.3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Участие представителей бизнеса и социальной сферы в 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22222,22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6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Установка знаков туристской навиг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909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101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91919,19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9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9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1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919,19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7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Подготовка проектов межевания земельных участков и проведение кадастровых рабо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7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774,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99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996,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8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8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Формирование инвестиционных площадок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type w:val="nextPage"/>
      <w:pgSz w:orient="landscape" w:w="16838" w:h="11906"/>
      <w:pgMar w:left="765" w:right="1134" w:gutter="0" w:header="0" w:top="851" w:footer="0" w:bottom="9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suppressAutoHyphens w:val="false"/>
      <w:ind w:firstLine="567"/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ind w:firstLine="567"/>
      <w:jc w:val="both"/>
      <w:outlineLvl w:val="3"/>
    </w:pPr>
    <w:rPr>
      <w:rFonts w:cs="Times New Roman"/>
      <w:kern w:val="0"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8"/>
      <w:szCs w:val="2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ar-SA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111">
    <w:name w:val="Основной текст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1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3">
    <w:name w:val="Подзаголовок Знак1"/>
    <w:qFormat/>
    <w:rPr>
      <w:rFonts w:ascii="Cambria" w:hAnsi="Cambria" w:eastAsia="Times New Roman" w:cs="Times New Roman"/>
      <w:kern w:val="2"/>
      <w:sz w:val="24"/>
      <w:szCs w:val="24"/>
      <w:lang w:val="en-US" w:bidi="ar-SA"/>
    </w:rPr>
  </w:style>
  <w:style w:type="character" w:styleId="114">
    <w:name w:val="Основной текст с отступом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115">
    <w:name w:val="Верхний колонтитул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116">
    <w:name w:val="Нижний колонтитул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2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3">
    <w:name w:val="Основной текст с отступом 2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Style11">
    <w:name w:val="!Разделы документа Знак Знак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2">
    <w:name w:val="!Главы документа Знак Знак"/>
    <w:qFormat/>
    <w:rPr>
      <w:rFonts w:ascii="Arial" w:hAnsi="Arial" w:cs="Arial"/>
      <w:sz w:val="28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81">
    <w:name w:val="Знак Знак8"/>
    <w:qFormat/>
    <w:rPr>
      <w:rFonts w:ascii="Arial" w:hAnsi="Arial" w:cs="Arial"/>
      <w:sz w:val="28"/>
      <w:szCs w:val="28"/>
      <w:lang w:val="ru-RU" w:bidi="ar-SA"/>
    </w:rPr>
  </w:style>
  <w:style w:type="character" w:styleId="71">
    <w:name w:val="Знак Знак7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R">
    <w:name w:val="r"/>
    <w:basedOn w:val="Style9"/>
    <w:qFormat/>
    <w:rPr/>
  </w:style>
  <w:style w:type="character" w:styleId="F">
    <w:name w:val="f"/>
    <w:basedOn w:val="Style9"/>
    <w:qFormat/>
    <w:rPr/>
  </w:style>
  <w:style w:type="character" w:styleId="310">
    <w:name w:val="Заголовок №3_"/>
    <w:qFormat/>
    <w:rPr>
      <w:spacing w:val="5"/>
      <w:shd w:fill="FFFFFF" w:val="clear"/>
      <w:lang w:bidi="ar-SA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CharStyle3">
    <w:name w:val="Char Style 3"/>
    <w:qFormat/>
    <w:rPr>
      <w:strike w:val="false"/>
      <w:dstrike w:val="false"/>
      <w:sz w:val="27"/>
      <w:u w:val="none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210">
    <w:name w:val="Заголовок 2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312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0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lang w:val="ru-RU" w:bidi="ar-SA"/>
    </w:rPr>
  </w:style>
  <w:style w:type="character" w:styleId="Style17">
    <w:name w:val="Название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Style18">
    <w:name w:val="Основной текст Знак"/>
    <w:qFormat/>
    <w:rPr>
      <w:rFonts w:ascii="Arial" w:hAnsi="Arial" w:cs="Arial"/>
      <w:kern w:val="2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Arial" w:hAnsi="Arial" w:cs="Arial"/>
      <w:i/>
      <w:iCs/>
      <w:kern w:val="2"/>
      <w:sz w:val="28"/>
      <w:szCs w:val="28"/>
      <w:lang w:val="ru-RU" w:bidi="ar-SA"/>
    </w:rPr>
  </w:style>
  <w:style w:type="character" w:styleId="214">
    <w:name w:val="Основной текст 2 Знак"/>
    <w:qFormat/>
    <w:rPr>
      <w:sz w:val="28"/>
      <w:lang w:val="ru-RU" w:bidi="ar-SA"/>
    </w:rPr>
  </w:style>
  <w:style w:type="character" w:styleId="215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7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3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4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8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9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20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kern w:val="0"/>
    </w:rPr>
  </w:style>
  <w:style w:type="paragraph" w:styleId="Style28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cs="Times New Roman"/>
      <w:kern w:val="0"/>
      <w:sz w:val="22"/>
    </w:rPr>
  </w:style>
  <w:style w:type="paragraph" w:styleId="Caption1">
    <w:name w:val="Caption1"/>
    <w:basedOn w:val="Normal"/>
    <w:qFormat/>
    <w:pPr>
      <w:widowControl/>
      <w:suppressLineNumbers/>
      <w:suppressAutoHyphens w:val="false"/>
      <w:spacing w:before="120" w:after="120"/>
      <w:ind w:firstLine="567"/>
      <w:jc w:val="both"/>
    </w:pPr>
    <w:rPr>
      <w:rFonts w:cs="Times New Roman"/>
      <w:i/>
      <w:iCs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firstLine="567"/>
      <w:jc w:val="both"/>
    </w:pPr>
    <w:rPr>
      <w:rFonts w:cs="Times New Roman"/>
      <w:color w:val="000000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567"/>
      <w:jc w:val="both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Style29">
    <w:name w:val="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3">
    <w:name w:val="Основной текст2"/>
    <w:basedOn w:val="Normal"/>
    <w:qFormat/>
    <w:pPr>
      <w:shd w:fill="FFFFFF" w:val="clear"/>
      <w:suppressAutoHyphens w:val="false"/>
      <w:spacing w:lineRule="atLeast" w:line="240" w:before="540" w:after="900"/>
      <w:jc w:val="both"/>
    </w:pPr>
    <w:rPr>
      <w:rFonts w:ascii="Calibri" w:hAnsi="Calibri" w:cs="Times New Roman"/>
      <w:color w:val="00000A"/>
      <w:spacing w:val="5"/>
      <w:kern w:val="0"/>
      <w:sz w:val="23"/>
    </w:rPr>
  </w:style>
  <w:style w:type="paragraph" w:styleId="313">
    <w:name w:val="Заголовок №3"/>
    <w:basedOn w:val="Normal"/>
    <w:qFormat/>
    <w:pPr>
      <w:shd w:fill="FFFFFF" w:val="clear"/>
      <w:suppressAutoHyphens w:val="false"/>
      <w:spacing w:lineRule="atLeast" w:line="240" w:before="420" w:after="120"/>
      <w:jc w:val="center"/>
      <w:outlineLvl w:val="2"/>
    </w:pPr>
    <w:rPr>
      <w:rFonts w:ascii="Times New Roman" w:hAnsi="Times New Roman" w:cs="Times New Roman"/>
      <w:spacing w:val="5"/>
      <w:kern w:val="0"/>
      <w:shd w:fill="FFFFFF" w:val="clear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119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0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6:00Z</dcterms:created>
  <dc:creator>User</dc:creator>
  <dc:description/>
  <cp:keywords/>
  <dc:language>en-US</dc:language>
  <cp:lastModifiedBy>user</cp:lastModifiedBy>
  <cp:lastPrinted>2024-12-12T09:06:00Z</cp:lastPrinted>
  <dcterms:modified xsi:type="dcterms:W3CDTF">2024-12-12T06:06:00Z</dcterms:modified>
  <cp:revision>80</cp:revision>
  <dc:subject/>
  <dc:title> </dc:title>
</cp:coreProperties>
</file>