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1468893"/>
      <w:bookmarkStart w:id="1" w:name="_1171284533"/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 09.01.2025 г.</w:t>
        <w:tab/>
        <w:tab/>
        <w:t xml:space="preserve">                         № 10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Локнянского муниципального округ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. 16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3.12.2020 N 2220 " Об утверждении Правил определения органами местного самоуправления границ прилегающих территорий, на которых не допускается продажа алкогольной продукции и розничная продажа алкогольной продукции при оказании услуг общественного питания", руководствуясь Уставом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следующий способ расчёта расстояния от организаций и объектов, указанных в </w:t>
      </w:r>
      <w:hyperlink w:anchor="P34">
        <w:r>
          <w:rPr>
            <w:rStyle w:val="InternetLink"/>
            <w:sz w:val="26"/>
            <w:szCs w:val="26"/>
          </w:rPr>
          <w:t>приложении N 1</w:t>
        </w:r>
      </w:hyperlink>
      <w:r>
        <w:rPr>
          <w:sz w:val="26"/>
          <w:szCs w:val="26"/>
        </w:rPr>
        <w:t xml:space="preserve"> к настоящему постановлению до границ прилегающих территорий: расстояние измеряется по кратчайшему маршруту движения пешехода (по тротуарам, пешеходным дорожкам, пешеходным переходам)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обособленной территории – не менее 50 метров от входа для посетителей на обособленную территорию до входа для посетителей в  торговый объект, объект общественного пит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обособленной территории – не менее 50 метров от входа для посетителей в здание (строение, сооружение), до входа для посетителей в торговый объект, объект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zh-CN"/>
        </w:rPr>
        <w:t xml:space="preserve">Утвердить перечень организаций и объектов, на прилегающей территории которых, не допускается розничная продажа алкогольной продукции, согласно приложению 1.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3. Управлению экономики, сельского хозяйства, предпринимательства и инвестиционной деятельности Администрации Локнянского муниципального округа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3.1. не позднее 1 месяца </w:t>
      </w:r>
      <w:r>
        <w:rPr>
          <w:rFonts w:eastAsia="Calibri"/>
          <w:sz w:val="26"/>
          <w:szCs w:val="26"/>
          <w:lang w:eastAsia="zh-CN"/>
        </w:rPr>
        <w:t xml:space="preserve">со дня принятия решения об определении границ прилегающих территорий направлять информацию в Комитет по экономическому развитию и инвестиционной политике Псковской области;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kern w:val="2"/>
          <w:sz w:val="26"/>
          <w:szCs w:val="26"/>
          <w:lang w:eastAsia="zh-CN"/>
        </w:rPr>
        <w:t xml:space="preserve">3.2. отслеживать </w:t>
      </w:r>
      <w:r>
        <w:rPr>
          <w:rFonts w:eastAsia="Calibri"/>
          <w:sz w:val="26"/>
          <w:szCs w:val="26"/>
          <w:lang w:eastAsia="zh-CN"/>
        </w:rPr>
        <w:t xml:space="preserve">открытие (закрытие) организаций и (или) объектов, </w:t>
      </w:r>
      <w:r>
        <w:rPr>
          <w:rFonts w:eastAsia="Calibri"/>
          <w:kern w:val="2"/>
          <w:sz w:val="26"/>
          <w:szCs w:val="26"/>
          <w:lang w:eastAsia="zh-CN"/>
        </w:rPr>
        <w:t xml:space="preserve">указанных в пункте 1 настоящего постановления, и </w:t>
      </w:r>
      <w:r>
        <w:rPr>
          <w:rFonts w:eastAsia="Calibri"/>
          <w:sz w:val="26"/>
          <w:szCs w:val="26"/>
          <w:lang w:eastAsia="zh-CN"/>
        </w:rPr>
        <w:t xml:space="preserve">в течение 1 месяца                          с момента получения информации об открытии (закрытии) организаций и (или) объектов подготавливать </w:t>
      </w:r>
      <w:r>
        <w:rPr>
          <w:rFonts w:eastAsia="Calibri"/>
          <w:kern w:val="2"/>
          <w:sz w:val="26"/>
          <w:szCs w:val="26"/>
          <w:lang w:eastAsia="zh-CN"/>
        </w:rPr>
        <w:t xml:space="preserve">проекты постановлений </w:t>
      </w:r>
      <w:r>
        <w:rPr>
          <w:kern w:val="2"/>
          <w:sz w:val="26"/>
          <w:szCs w:val="26"/>
          <w:lang w:eastAsia="zh-CN"/>
        </w:rPr>
        <w:t xml:space="preserve">Администрации Локнянского муниципального округа </w:t>
      </w:r>
      <w:r>
        <w:rPr>
          <w:rFonts w:eastAsia="Calibri"/>
          <w:kern w:val="2"/>
          <w:sz w:val="26"/>
          <w:szCs w:val="26"/>
          <w:lang w:eastAsia="zh-CN"/>
        </w:rPr>
        <w:t>об определении (изменении) границ прилегающих к организациям и (или) объектам территор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Постановление Администрации Локнянского района от 25.06.2020 №187-п признать утратившим силу с момента вступления в силу настоящего постанов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Постановление вступает в силу с 01 января 2025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Настоящее постановление подлежит обнародованию, путем размещения на официальном сайте Локнянского муниципального округа в сети Интернет, муниципальной газете «Восход».</w:t>
      </w:r>
    </w:p>
    <w:p>
      <w:pPr>
        <w:pStyle w:val="Style21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округа</w:t>
        <w:tab/>
        <w:tab/>
        <w:tab/>
        <w:tab/>
        <w:t xml:space="preserve">                                     </w:t>
        <w:tab/>
        <w:t>И.Д. 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Локнянского муниципального округа </w:t>
      </w:r>
    </w:p>
    <w:p>
      <w:pPr>
        <w:pStyle w:val="Normal"/>
        <w:jc w:val="right"/>
        <w:rPr/>
      </w:pPr>
      <w:r>
        <w:rPr/>
        <w:t xml:space="preserve">от  09.01.2025 № 10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kern w:val="2"/>
          <w:lang w:eastAsia="zh-CN"/>
        </w:rPr>
        <w:t>Перечень организаций и объектов, на прилегающих территориях которых не допускается розничная продажа алкогольной продукци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4"/>
        <w:gridCol w:w="3348"/>
        <w:gridCol w:w="4110"/>
        <w:gridCol w:w="1701"/>
      </w:tblGrid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объек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значение расстояния (метров)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разовательные организации.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Муниципальное бюджетное дошкольное образовательное учреждение «Детский сад  «Колос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рп. Локня, пер.1-ый Пролетарский, 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ский детский сад , отделение МБОУ «Детский сад «Колос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Локнянский район, д. Иваньково, ул. Зеле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 xml:space="preserve"> </w:t>
            </w:r>
            <w:r>
              <w:rPr/>
              <w:t>«Подберезинский детский сад», филиал МБОУ «Детский сад «Колос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Локнянский район, с. Подберезье, ул. Советская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50  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Муниципальное бюджетное образовательное учреждение «Подберезин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Локнянский район, с. Подберезье, ул. Советская, д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Муниципальное бюджетное образовательное учреждение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Локнянский район, д. Башово, ул. Школьн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тиницкая основная школа, филиал МБОУ «Башовская средняя общеобразовательная школа с углублённым изучением предметов валеологического профил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Локнянский район, д. Миритиницы  ул. Школьная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 xml:space="preserve">Марьинская основная школа, филиал МБОУ «Башовская средняя общеобразовательная школа с углубленным изучением предметов валеологического профиля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окнянский район, д.Валуевское, ул.Сиреневая, д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Муниципальное бюджетное образовательное учреждение «Локнян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рп. Локня, ул. Октябрь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 при муниципальном бюджетном образовательном учреждении «Локнянская  средняя 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Локнянский район, д. Михайлов Погост пл. Победы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Детская школа искусств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рп. Локня, ул. Октябрь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Муниципальное бюджетное образовательное учреждение дополнительного образования детей «Центр дополнительного образования дет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рп. Локня, ул. Кушнаренко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Псковской области «Локнянский сельскохозяйственны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рп. Локня, ул. Социалистическая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Общежитие Государственного бюджетного профессионального образовательного учреждения Псковской области «Локнянский сельскохозяйственный техникум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рп. Локня, ул. Шарикова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2. Медицинские организаци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Государственное бюджетное учреждение здравоохранения Псковской области « Бежаницкая межрайонная больница», филиал «Локня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рп. Локня, ул. Социалистическая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ский фель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Локнянский район, д.Иваньково, ул. Молодежная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овский фель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Локнянский район, д. Юхово, ул. Центральная до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 врача общей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Локнянский район, д. Миритиницы  ул. Школьная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Локнянский район, д. Михайлов Погост пл. Победы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9" w:firstLine="20"/>
              <w:rPr/>
            </w:pPr>
            <w:r>
              <w:rPr/>
              <w:t>Прискухинский 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2" w:leader="none"/>
              </w:tabs>
              <w:spacing w:before="0" w:after="0"/>
              <w:rPr/>
            </w:pPr>
            <w:r>
              <w:rPr/>
              <w:t>Псковская область, Локнянский район, д. Прискуха, ул. Льнозаводская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2" w:leader="none"/>
              </w:tabs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Гоголевский 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2" w:leader="none"/>
              </w:tabs>
              <w:spacing w:before="0" w:after="0"/>
              <w:rPr/>
            </w:pPr>
            <w:r>
              <w:rPr/>
              <w:t>Псковская область, Локнянский район, д. Гоголево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Подберезинский 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Локнянский район, д. Подберезье, ул. Советская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Крестиловский 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окнянский район, д.Крестилово, ул.Мира, д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>
          <w:trHeight w:val="9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Рыкайловский 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окнянский район, д.Рыкайлово, ул. Верхня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>
          <w:trHeight w:val="9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рп. Локня, ул. Социалистическая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>
          <w:trHeight w:val="9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ГБУСО ПО «Подберезинский дом-интернат для престарелых и инвалид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Локнянский район, д. Подберезье, ул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оветская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ГБУСО ПО «Локнянский психоневрологический интерна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окнянский район, д. Старые Липы, ул. Интернатская, д. 6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ГБУСО ПО «Локнянский специальный дом-интернат для престарелых и инвалид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окнянский район, д. Михайлов Погост, ул. Николая Конощенко, д. 21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3. Спортивные сооруж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Стадион «Коло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рп. Локня, ул. Нов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4. Вокзалы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Железнодорожный вокз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рп. Локня, ул. Красноармей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/>
              <w:t>Автобусная ста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ковская область, рп. Локня, ул. Красноармей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8170" w:leader="none"/>
        </w:tabs>
        <w:ind w:right="-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24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AA39688904B12371F669D31FB525935E732B2683AB419C0DFA4E3D49DC7DBCE03FC0111F3EFAD6F866DB0B3EAT2w0H" TargetMode="External"/><Relationship Id="rId4" Type="http://schemas.openxmlformats.org/officeDocument/2006/relationships/hyperlink" Target="consultantplus://offline/ref=EAA39688904B12371F669D31FB525935E732B56F3ABC19C0DFA4E3D49DC7DBCE11FC591DF0EFBB698678E6E2AC75CEFD580CB249DDC36DFBT0w4H" TargetMode="External"/><Relationship Id="rId5" Type="http://schemas.openxmlformats.org/officeDocument/2006/relationships/hyperlink" Target="consultantplus://offline/ref=EAA39688904B12371F669D31FB525935E533B16C3BB519C0DFA4E3D49DC7DBCE11FC591DF0EFB36B8178E6E2AC75CEFD580CB249DDC36DFBT0w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2:00Z</dcterms:created>
  <dc:creator>Admin1</dc:creator>
  <dc:description/>
  <cp:keywords/>
  <dc:language>en-US</dc:language>
  <cp:lastModifiedBy>user</cp:lastModifiedBy>
  <cp:lastPrinted>2025-01-09T15:55:00Z</cp:lastPrinted>
  <dcterms:modified xsi:type="dcterms:W3CDTF">2025-01-09T12:55:00Z</dcterms:modified>
  <cp:revision>6</cp:revision>
  <dc:subject/>
  <dc:title>Псковская область</dc:title>
</cp:coreProperties>
</file>