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от 20.02.2024 г.</w:t>
        <w:tab/>
        <w:tab/>
        <w:t xml:space="preserve">                       № 109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Единой дежурно-диспетчерской службе Локня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№ 9 «О проекте примерного положения о единой дежурно-диспетчерской службе муниципального образова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оперативности реагирования на угрозу или возникновение чрезвычайных ситуаций, координации совместных действий межведомственных дежурно-диспетчерских служб в условиях угрозы или возникновения чрезвычайных ситуаций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оложение о Единой дежурно-диспетчерской службе Локнянского муниципального округ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бнародованию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остановление Администрации Локнянского района от 31.05.2023 № 381-п «</w:t>
      </w:r>
      <w:r>
        <w:rPr>
          <w:sz w:val="26"/>
          <w:szCs w:val="26"/>
        </w:rPr>
        <w:t>Об утверждении Положения о Единой дежурно-диспетчерской службе муниципального образования «Локнянский район</w:t>
      </w:r>
      <w:r>
        <w:rPr>
          <w:color w:val="000000"/>
          <w:sz w:val="26"/>
          <w:szCs w:val="26"/>
        </w:rPr>
        <w:t>» считать утратившим сил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ЕДИНОЙ ДЕЖУРНО-ДИСПЕТЧЕРСКОЙ СЛУЖБЕ ЛОКНЯНСКОГО МУНИЦИПАЛЬНОГО ОКРУГ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4"/>
        <w:numPr>
          <w:ilvl w:val="0"/>
          <w:numId w:val="10"/>
        </w:numPr>
        <w:tabs>
          <w:tab w:val="clear" w:pos="708"/>
          <w:tab w:val="left" w:pos="2882" w:leader="none"/>
        </w:tabs>
        <w:spacing w:lineRule="auto" w:line="240"/>
        <w:ind w:left="0" w:firstLine="2410"/>
        <w:rPr/>
      </w:pPr>
      <w:r>
        <w:rPr>
          <w:sz w:val="24"/>
          <w:szCs w:val="24"/>
        </w:rPr>
        <w:t>Терм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далее по тексту – ЕДДС) </w:t>
      </w:r>
      <w:r>
        <w:rPr>
          <w:rFonts w:cs="Times New Roman" w:ascii="Times New Roman" w:hAnsi="Times New Roman"/>
          <w:sz w:val="24"/>
          <w:szCs w:val="24"/>
        </w:rPr>
        <w:t>примен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И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управляющ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К «Безопасный город»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ппаратно-програм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РМ – автоматизированное рабочее мест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ОНАСС – глобальная навигационная спутниковая система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ражданская обор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;</w:t>
      </w:r>
    </w:p>
    <w:p>
      <w:pPr>
        <w:pStyle w:val="TextBody"/>
        <w:tabs>
          <w:tab w:val="clear" w:pos="708"/>
          <w:tab w:val="left" w:pos="1851" w:leader="none"/>
          <w:tab w:val="left" w:pos="2296" w:leader="none"/>
          <w:tab w:val="left" w:pos="3413" w:leader="none"/>
          <w:tab w:val="left" w:pos="6569" w:leader="none"/>
          <w:tab w:val="left" w:pos="77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тла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тла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УС РСЧС;</w:t>
      </w:r>
    </w:p>
    <w:p>
      <w:pPr>
        <w:pStyle w:val="TextBody"/>
        <w:tabs>
          <w:tab w:val="clear" w:pos="708"/>
          <w:tab w:val="left" w:pos="3361" w:leader="none"/>
          <w:tab w:val="left" w:pos="3932" w:leader="none"/>
          <w:tab w:val="left" w:pos="6415" w:leader="none"/>
          <w:tab w:val="left" w:pos="77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ДМ-Рослесхо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В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цид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TextBody"/>
        <w:tabs>
          <w:tab w:val="clear" w:pos="708"/>
          <w:tab w:val="left" w:pos="1486" w:leader="none"/>
          <w:tab w:val="left" w:pos="3413" w:leader="none"/>
          <w:tab w:val="left" w:pos="4470" w:leader="none"/>
          <w:tab w:val="left" w:pos="4835" w:leader="none"/>
          <w:tab w:val="left" w:pos="6351" w:leader="none"/>
          <w:tab w:val="left" w:pos="80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м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м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й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ИВС – орган исполнительной власти субъекта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2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КВ/К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корот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ы/корот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УКС – Центр управления в кризисных ситуация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кстр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е служб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.</w:t>
      </w:r>
    </w:p>
    <w:p>
      <w:pPr>
        <w:pStyle w:val="Style26"/>
        <w:widowControl w:val="false"/>
        <w:numPr>
          <w:ilvl w:val="1"/>
          <w:numId w:val="8"/>
        </w:numPr>
        <w:tabs>
          <w:tab w:val="clear" w:pos="708"/>
          <w:tab w:val="left" w:pos="130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о ЕДДС определены следу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защите населения, материальных и культурных ценностей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опасностей, возникающих при военных конфли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д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безопасности 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х и способах защиты, а также проведение пропаганды знаний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 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 объекта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пожа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тла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исков», который позволяет автоматизировать обмен оперативной и планов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 в области защиты населения и территорий от ЧС (происшеств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аг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еления сигналов оповещения и экстренной информации об опас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, а также при ведении 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опове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анда для проведения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квидации чрезвычайных ситуаций, а также для применения нас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кс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титеррор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4"/>
        <w:numPr>
          <w:ilvl w:val="0"/>
          <w:numId w:val="5"/>
        </w:numPr>
        <w:tabs>
          <w:tab w:val="clear" w:pos="708"/>
          <w:tab w:val="left" w:pos="3888" w:leader="none"/>
        </w:tabs>
        <w:spacing w:lineRule="auto" w:line="240"/>
        <w:ind w:left="0" w:firstLine="2835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140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Локня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функции, порядок работы, состав и структуру, требов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уководству и дежурно-диспетчерскому персоналу, комплект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осуществляет обеспечение деятельности органов местного самоуправления на территории  Локнянского муниципального округа в области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силами и средствами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, предназна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влекаемыми для предупреждения и ликвидации ЧС и координацию их деятельности, а также в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ИВ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ИВ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й при осуществлении мер информационной поддержки 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 осуществляет свою 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Администрации Локнян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ее штатной численности. Организационная структура и чис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Локня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</w:t>
      </w:r>
      <w:r>
        <w:rPr>
          <w:rFonts w:cs="Times New Roman" w:ascii="Times New Roman" w:hAnsi="Times New Roman"/>
          <w:sz w:val="24"/>
          <w:szCs w:val="24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</w:p>
    <w:p>
      <w:pPr>
        <w:pStyle w:val="TextBody"/>
        <w:spacing w:before="0" w:after="0"/>
        <w:ind w:firstLine="1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ординац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иторий от ЧС природного и техногенного характера осуществляет ЦУ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сковской области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 обеспечивает координацию всех ДДС муниципального з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мена информацией об угрозе и возникновении ЧС (происшествий)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ющи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и на 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 осуществляет свою деятельность во взаимодейств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тоянно действующими органами и органами повседневного 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 регионального, муниципального и объектового уровня, организ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азделениями)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ИВС, обеспечивающими деятельность этих орган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 на территории муниципального образования и ЕДДС сосе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регулируется в соответствии с 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3.1997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, постановлением Правительства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органов исполнительной власти субъект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органов местного самоуправления с операторами связ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ях»,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8.2009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обме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»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0.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39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7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 информации о чрезвычайных ситуациях природного и 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 (зарегистрирован в Минюсте России 16.09.2021 № 65025), приказ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7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организаций на межрегионально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»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9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5150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1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о сроках и формах представления информации в области 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территорий от чрезвычайных ситуаций природного и 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 (зарегистрирован в Минюсте России 15.03.2021 № 62744), зак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ми нормативными правовыми актами субъектов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 а также соглашениями и регламентами об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511" w:leader="none"/>
        </w:tabs>
        <w:autoSpaceDE w:val="false"/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едеральны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езидент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определяющими порядок и объем об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МЧС России, законодательством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настоящим положением о ЕДДС.</w:t>
      </w:r>
    </w:p>
    <w:p>
      <w:pPr>
        <w:pStyle w:val="Style26"/>
        <w:widowControl w:val="false"/>
        <w:tabs>
          <w:tab w:val="clear" w:pos="708"/>
          <w:tab w:val="left" w:pos="1511" w:leader="none"/>
        </w:tabs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4"/>
        <w:numPr>
          <w:ilvl w:val="0"/>
          <w:numId w:val="5"/>
        </w:numPr>
        <w:tabs>
          <w:tab w:val="clear" w:pos="708"/>
          <w:tab w:val="left" w:pos="3530" w:leader="none"/>
        </w:tabs>
        <w:spacing w:lineRule="auto" w:line="240"/>
        <w:ind w:left="0" w:firstLine="2694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нянского муниципального округа Пско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до них задач при подготовке и выполнении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й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ых мер и решений в соответствии с Планом действ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упреждению и ликвидации ЧС муниципального образования, 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нформационного 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защиты населения и территорий от ЧС и ГО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У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ЕДДС»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 (распоряжений) на изменение режимов 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или о возникнов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 (происшествия), анализ и оценка достоверности поступившей 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ее до ДДС, в компетенцию которой входит реаг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сооб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уковод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У, 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ровня, ДД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дении Г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 а также ликвидации ЧС (происшествия), об обстановке, 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анализ, прогнозирование, оценка и контроль сложивш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е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и документирование всех входящих и исходящих сообщ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ов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лад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й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 по всем имеющимся видам и каналам связи, в том числе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тр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реаг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ных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зон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грозах возникновения или возникновении ЧС природного и 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numPr>
          <w:ilvl w:val="0"/>
          <w:numId w:val="5"/>
        </w:numPr>
        <w:tabs>
          <w:tab w:val="clear" w:pos="708"/>
          <w:tab w:val="left" w:pos="3384" w:leader="none"/>
        </w:tabs>
        <w:spacing w:lineRule="auto" w:line="240"/>
        <w:ind w:left="0" w:firstLine="2835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т ДДС, действующих на территории муниципально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ведения 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ющ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о ЧС (происшествии), определ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 на ЧС (происшествие), их оповещение о перево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режимы функционир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бщение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данных обстановки, принятых ме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ринятие необходимых решений по защите и спас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 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ров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 РСЧС, привлекаемых к 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управления ГО и ЕДДС сосед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С 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Б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несений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 или 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 сложившейся обстановке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вариантах 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 Росс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1.2021 №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Об утвержд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ах представления информации в области защиты 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3.202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744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перативной информации о произоше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докла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и координация действий, привлеченных 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х совместному реагированию на вызовы (сообщения о происшеств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ся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истеме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зультатов реагирования на вызовы (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х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в оперативном режиме информации о возникающих авари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обеспечение контроля устранения аварийных 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ах жилищно-коммунального хозяйства муниципа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ЧС и ПБ муниципального образ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и обновление социально-экономических, природно-географ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 органах управления на территории муниципа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инфраструктуры и среды обитания, возможных и 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 по предупреждению и ликвидации ЧС (происшествий)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УС РСЧ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комплексной безопасности объектов 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 здравоохранения и образования с круглосуточным преб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принятие мер по обеспечению готовности к задейств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автоматизированной системы централизованного 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(при ее наличии), а также обеспечение устойчивого и 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и и повышения квалификации специалистов ЕДДС для 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 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еративной обстановк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рганами повседневного управления РСЧС, в том числе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У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»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будущем </w:t>
      </w:r>
      <w:r>
        <w:rPr>
          <w:rFonts w:cs="Times New Roman" w:ascii="Times New Roman" w:hAnsi="Times New Roman"/>
          <w:sz w:val="24"/>
          <w:szCs w:val="24"/>
        </w:rPr>
        <w:t>АП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» (при его создан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ковской обла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ентив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р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й об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благоприят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р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й по снижению рисков до руководящего состав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ДДС, гла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 поселений (старост населенных пунктов), организаторов мероприят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 П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ведении учений и тренировок с органами повседне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numPr>
          <w:ilvl w:val="0"/>
          <w:numId w:val="5"/>
        </w:numPr>
        <w:tabs>
          <w:tab w:val="clear" w:pos="708"/>
          <w:tab w:val="left" w:pos="3583" w:leader="none"/>
        </w:tabs>
        <w:spacing w:lineRule="auto" w:line="240"/>
        <w:ind w:left="0" w:firstLine="2694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08"/>
          <w:tab w:val="left" w:pos="142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ффектив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к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опущ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ециалисты ЕДДС 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профессиона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о соответствующим программам подготовки в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370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ступлением очере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 на дежурство 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 доводятся оперативная обстановка, задачи на очередное дежу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ся характерные недостатки в действиях персонала и у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щие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меняющейся ОДС ЕДДС руководителем ЕДДС (или лиц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398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с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 специалистов сменяющейся ОДС документацию, средства 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 и другое оборудование с занесением соответствующих записей в журн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с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ОДС ЕДДС к решению задач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несения дежурства специалисты ОДС ЕДДС вы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задачи в соответствии с должностными инструк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ми дейст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удова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дежурно-диспетчерский персонал может быть отстра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и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Локн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местителю Глав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Локн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ему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грозах возникновения и 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грозе возникновения или о 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и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 ЕДДС и незамедлительно переда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С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М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40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ункциониров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 Псковской области.</w:t>
      </w:r>
    </w:p>
    <w:p>
      <w:pPr>
        <w:pStyle w:val="Style26"/>
        <w:widowControl w:val="false"/>
        <w:tabs>
          <w:tab w:val="clear" w:pos="708"/>
          <w:tab w:val="left" w:pos="1405" w:leader="none"/>
        </w:tabs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numPr>
          <w:ilvl w:val="0"/>
          <w:numId w:val="5"/>
        </w:numPr>
        <w:tabs>
          <w:tab w:val="clear" w:pos="708"/>
          <w:tab w:val="left" w:pos="2818" w:leader="none"/>
        </w:tabs>
        <w:spacing w:lineRule="auto" w:line="240"/>
        <w:ind w:left="0" w:firstLine="2268"/>
        <w:rPr/>
      </w:pPr>
      <w:r>
        <w:rPr>
          <w:sz w:val="24"/>
          <w:szCs w:val="24"/>
        </w:rPr>
        <w:t>Режи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6"/>
        <w:widowControl w:val="false"/>
        <w:numPr>
          <w:ilvl w:val="1"/>
          <w:numId w:val="14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ДС функционирует в режимах: </w:t>
      </w:r>
    </w:p>
    <w:p>
      <w:pPr>
        <w:pStyle w:val="Style26"/>
        <w:widowControl w:val="false"/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седневной деятельности –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и угрозы возникновения ЧС; </w:t>
      </w:r>
    </w:p>
    <w:p>
      <w:pPr>
        <w:pStyle w:val="Style26"/>
        <w:widowControl w:val="false"/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ой готовности – при 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ЧС; </w:t>
      </w:r>
    </w:p>
    <w:p>
      <w:pPr>
        <w:pStyle w:val="Style26"/>
        <w:widowControl w:val="false"/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ой ситуации – при возникновении и 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.</w:t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8"/>
          <w:tab w:val="left" w:pos="1528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седнев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е дежурство, находясь в готовности к экстренному реагирова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существляе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сообщ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гроз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сист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АИУ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держанию в готовности к применению программ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ЕДДС, средств связи и технических средств 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8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</w:t>
      </w:r>
      <w:r>
        <w:rPr>
          <w:rFonts w:cs="Times New Roman" w:ascii="Times New Roman" w:hAnsi="Times New Roman"/>
          <w:sz w:val="24"/>
          <w:szCs w:val="24"/>
          <w:lang w:val="ru-RU"/>
        </w:rPr>
        <w:t>ателю</w:t>
      </w:r>
      <w:r>
        <w:rPr>
          <w:rFonts w:cs="Times New Roman" w:ascii="Times New Roman" w:hAnsi="Times New Roman"/>
          <w:sz w:val="24"/>
          <w:szCs w:val="24"/>
        </w:rPr>
        <w:t xml:space="preserve"> КЧС и ПБ муниципального образования, руководителю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мобилизационной работы, гражданской обороны и чрезвычайных ситуаций Администрации 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в ЭОС, которые 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йствовать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8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УКС ГУ МЧС Росс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П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в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азделения) ОИВС, обеспечивающих деятельность этих органов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анализ данных информационных систем в целях полу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х и (или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 чрезвычайных ситуац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х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ностиче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й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 объектов, а также о состоянии окружающей среды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УС 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 данных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держание оперативных документов по реагированию Е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 и согласование с ДДС, дей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м неисправностей и авар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 жизнеобеспечения 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и корректировку действий ДДС, привлек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ся видам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зультатов реагирования на вызовы (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х)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 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ск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грозах возникновения ЧС (происшествий) и моделей развития об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муницип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ЕДДС взаимодействует с ДДС, функционирующими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нянского муниципального округа Псковской области</w:t>
      </w:r>
      <w:r>
        <w:rPr>
          <w:rFonts w:cs="Times New Roman" w:ascii="Times New Roman" w:hAnsi="Times New Roman"/>
          <w:sz w:val="24"/>
          <w:szCs w:val="24"/>
        </w:rPr>
        <w:t>, на основании заключенных согла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Со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или возникновении ЧС (происшествия), поступившие в 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 об информационном взаимодействии передают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В режим </w:t>
      </w:r>
      <w:r>
        <w:rPr>
          <w:rFonts w:cs="Times New Roman" w:ascii="Times New Roman" w:hAnsi="Times New Roman"/>
          <w:b/>
          <w:sz w:val="24"/>
          <w:szCs w:val="24"/>
        </w:rPr>
        <w:t>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ЕДДС, привлекаемые ЭОС и 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Локнянск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дополн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уководителями соответствующих служб по 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сил и средств РСЧС, ЭОС и ДДС организаций к действиям в случа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органа, специально уполномоч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ит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ЧС (происшествия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ост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правления мобилизационной работы, гражданской обороны и чрезвычайных ситуаций Администрации 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напр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йство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я)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ской обла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азделения) ОИВС, обеспечивающих деятельность этих органов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возможной обстановки, подготовку 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Д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 и планов взаимодействия с соответствующими ЭОС и ДДС 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 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ординац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ЭОС и ДДС организаций, 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ЧС или смягч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я КЧС и ПБ), с пункта управления ЕДДС проводит опо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овой связ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ладов в органы управления в установленном поряд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о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ковской обла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ен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ом возможных ЧС или оперативным предупреждением о 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р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В режим </w:t>
      </w:r>
      <w:r>
        <w:rPr>
          <w:rFonts w:cs="Times New Roman" w:ascii="Times New Roman" w:hAnsi="Times New Roman"/>
          <w:b/>
          <w:sz w:val="24"/>
          <w:szCs w:val="24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ЕДДС, привлекаемые ЭОС и 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С. В этом режиме 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ледующих задач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 РСЧС, привлекаемых к ликвидации ЧС, осуществляет координ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я 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необходимых данных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о защите и спасению люд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, обработку и представление собранной 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ю Э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ерриториальных отде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о сх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на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, обработку, уточнение и представление опе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Ч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стоянное информационное 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ой Локнянског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е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Б), ОДС ЦУК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ков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азделениями)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ИВС, обеспечивающими деятельность этих орган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шения пожаров, ЭОС, ДДС организаций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ерриториальных от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аварийно-восстанов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т контроль проведения аварийно-восстанови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управления доклад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нес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, привлекаем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ЧС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</w:t>
      </w:r>
      <w:r>
        <w:rPr>
          <w:rFonts w:cs="Times New Roman" w:ascii="Times New Roman" w:hAnsi="Times New Roman"/>
          <w:b/>
          <w:sz w:val="24"/>
          <w:szCs w:val="24"/>
        </w:rPr>
        <w:t>к ведению и ведении ГО</w:t>
      </w:r>
      <w:r>
        <w:rPr>
          <w:rFonts w:cs="Times New Roman" w:ascii="Times New Roman" w:hAnsi="Times New Roman"/>
          <w:sz w:val="24"/>
          <w:szCs w:val="24"/>
        </w:rPr>
        <w:t xml:space="preserve"> ЕДДС осуществляю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у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подтверждают ее получение у вышестоящего органа управления Г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; </w:t>
      </w:r>
    </w:p>
    <w:p>
      <w:pPr>
        <w:pStyle w:val="Normal"/>
        <w:ind w:firstLine="70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полнению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резвычай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безвозмездной основе передаются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 мерах, задействованных и, требуемых дополнительно, с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 ДДС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4"/>
        <w:tabs>
          <w:tab w:val="clear" w:pos="708"/>
          <w:tab w:val="left" w:pos="3396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7. Состав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6"/>
        <w:widowControl w:val="false"/>
        <w:numPr>
          <w:ilvl w:val="1"/>
          <w:numId w:val="15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журно-диспетчер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ежур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 Национальным стандартом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7.01-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ая служб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»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13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, наличия рисков возникновения ЧС (происшеств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)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функциональных обязанностей аналитик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пециалиста службы технической поддержки ЕДДС привле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134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состав ЕДДС при необходимости может быть допол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4"/>
        <w:tabs>
          <w:tab w:val="clear" w:pos="708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8. Комплект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дминистрацией Локня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бучения на местах персонала ЕДДС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оперативной подготовки (тренировки, учения), 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ессиональной подготовке, ежедневный инструктаж перед заступ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 персон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о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к, а также в ходе тренировок с ДДС, действующими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различных учений и тренир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ами РСЧС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лавы Локнянского муниципального округа по представлению руководителя Управления мобилизационной работы, гражданской обороны и чрезвычайных ситуаций Администрации Локнянского 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о программам повышения квалифик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БОУ ДПО ПО «УМЦ ГОЧС и ПБ Псковской обла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 программам в области защиты от ЧС, находя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И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не реже одного раза в пять лет. Для лиц, впер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. 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ания уровня профессиональной подгото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го персонала</w:t>
        <w:tab/>
        <w:t>ЕДДС, совершенствов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навыков в выполнении функциональных обязанност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дежурно-диспетчерского персонала по специально разработ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о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ежурно-диспетчерский персонал ЕДДС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УКС ГУ МЧС Росс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сковской области.</w:t>
      </w:r>
    </w:p>
    <w:p>
      <w:pPr>
        <w:pStyle w:val="Style26"/>
        <w:widowControl w:val="false"/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Требов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у 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журно-диспетчерском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у ЕДДС</w:t>
      </w:r>
    </w:p>
    <w:p>
      <w:pPr>
        <w:pStyle w:val="Style26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Руко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 от ЧС и 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субъект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другу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гионе и муниципальном образ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лок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о-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эвакуации населения из зоны ЧС, место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, их вместим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ал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о-технические 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8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оседних муниципальных образований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ов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.</w:t>
      </w:r>
    </w:p>
    <w:p>
      <w:pPr>
        <w:pStyle w:val="Style26"/>
        <w:widowControl w:val="false"/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ыкам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 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задач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метод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и службами жизнеобеспечения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-техн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выш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и ЕДД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6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   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еобходимости).</w:t>
      </w:r>
    </w:p>
    <w:p>
      <w:pPr>
        <w:pStyle w:val="Style26"/>
        <w:widowControl w:val="false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4. Дежурно-диспетчерский персонал ЕДДС должен обладать навыками:</w:t>
      </w:r>
    </w:p>
    <w:p>
      <w:pPr>
        <w:pStyle w:val="Style26"/>
        <w:widowControl w:val="false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фактах или угрозе возникновения ЧС (происшествий) и контроль 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й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и оценку достоверности поступающей 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нять в своей работе данные прогнозов развития обстанов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ЧС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редств массовой информации в сети интернет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онференцсвяз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и, используемыми в деятельности ЕДДС (в том числе системой - 11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К «Безопасный город», АИУС РСЧС (ИС «Атлас опасностей и рисков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ДМ-Рослесхо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набирать на клавиатуре текст со скоростью обеспечивающей фиксацию как можно более полной информации о происшеств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стан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формировать установленный комплект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водной (в рамках мероприятий оперативной подготовки)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сшеств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х документов, а также информирование руководства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 ЧС, руководителей сил и средств, участвующих в 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ускать аппаратуру информирования и оповещения насе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алы, в том числе паспорта территорий (объектов), необходимы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5. Дежурно-диспетчерск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ые перегов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какую-либо информацию средствам массовой информ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у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ЕДДС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струкциями и использовать оборудование и технически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6.  Требования к дежурно-диспетчерскому персоналу ЕДДС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техническими средствами, установленными в з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ормативных документов в области защиты населе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труктуры, способов и порядка оповещения населения муницип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ие специальной подготовки по установленной программ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4"/>
        <w:tabs>
          <w:tab w:val="clear" w:pos="708"/>
          <w:tab w:val="left" w:pos="2983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10. 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6"/>
        <w:widowControl w:val="false"/>
        <w:numPr>
          <w:ilvl w:val="1"/>
          <w:numId w:val="17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 представляет собой рабочие помещения для персонала 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ная), оснащенные необходимыми техническими 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ГОСТ Р 22.07.01-2021 «Безопас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 Единая дежурно-диспетчерская служба.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Локня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шению Главы Локня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 могу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тьс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омещен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 работоспособности оборудования ЕДДС в условиях ЧС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е врем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779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и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онференц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средств, внутренней связи в течение времени, необходимого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электропитан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503" w:leader="none"/>
        </w:tabs>
        <w:autoSpaceDE w:val="false"/>
        <w:spacing w:lineRule="auto" w:line="240" w:before="0" w:after="0"/>
        <w:ind w:lef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ей Локнянского 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сения круглосуточного дежурства ОДС ЕДДС предусмотрена отдельная комната отдыха и приема пищи, в которых 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 условия.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ь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ее наличии) во время исполнения служебных обязанностей в соответствии с 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7.01-2021«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4"/>
        <w:tabs>
          <w:tab w:val="clear" w:pos="708"/>
          <w:tab w:val="left" w:pos="289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11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Normal"/>
        <w:ind w:firstLine="709"/>
        <w:jc w:val="both"/>
        <w:rPr/>
      </w:pPr>
      <w:r>
        <w:rPr/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системы –112 и систему оповещения. </w:t>
      </w:r>
    </w:p>
    <w:p>
      <w:pPr>
        <w:pStyle w:val="Normal"/>
        <w:ind w:firstLine="709"/>
        <w:jc w:val="both"/>
        <w:rPr/>
      </w:pPr>
      <w:r>
        <w:rPr/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ind w:firstLine="709"/>
        <w:jc w:val="both"/>
        <w:rPr/>
      </w:pPr>
      <w:r>
        <w:rPr/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отображения информации.</w:t>
      </w:r>
    </w:p>
    <w:p>
      <w:pPr>
        <w:pStyle w:val="Normal"/>
        <w:ind w:firstLine="709"/>
        <w:jc w:val="both"/>
        <w:rPr/>
      </w:pPr>
      <w:r>
        <w:rPr/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11.2.1. Оборудование ЛВС должно обеспечивать АРМ ЕДДС возможностью обмена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</w:t>
      </w:r>
    </w:p>
    <w:p>
      <w:pPr>
        <w:pStyle w:val="Normal"/>
        <w:ind w:firstLine="709"/>
        <w:jc w:val="both"/>
        <w:rPr/>
      </w:pPr>
      <w:r>
        <w:rPr/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firstLine="709"/>
        <w:jc w:val="both"/>
        <w:rPr/>
      </w:pPr>
      <w:r>
        <w:rPr/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firstLine="709"/>
        <w:jc w:val="both"/>
        <w:rPr/>
      </w:pPr>
      <w:r>
        <w:rPr/>
        <w:t xml:space="preserve">11.3. Система связи и система оповещения должна включать в себя: систему телефонной связи; систему оповещения населения, в том числе комплексную систему экстренного оповещения населения. </w:t>
      </w:r>
    </w:p>
    <w:p>
      <w:pPr>
        <w:pStyle w:val="Normal"/>
        <w:ind w:firstLine="709"/>
        <w:jc w:val="both"/>
        <w:rPr/>
      </w:pPr>
      <w:r>
        <w:rPr/>
        <w:t xml:space="preserve">11.3.1 Система оповещения населения должна обеспечивать своевременное доведение сигналов оповещения и экстренной информации до руководящего состава ГО и район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населения. </w:t>
      </w:r>
    </w:p>
    <w:p>
      <w:pPr>
        <w:pStyle w:val="Normal"/>
        <w:ind w:firstLine="709"/>
        <w:jc w:val="both"/>
        <w:rPr/>
      </w:pPr>
      <w:r>
        <w:rPr/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tabs>
          <w:tab w:val="clear" w:pos="708"/>
          <w:tab w:val="left" w:pos="3619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12. Финанс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Normal"/>
        <w:ind w:firstLine="709"/>
        <w:jc w:val="both"/>
        <w:rPr/>
      </w:pPr>
      <w:r>
        <w:rPr/>
        <w:t>12.1. Финансирование деятельности ЕДДС является расходным обязательством органов местного самоуправления и осуществляется из средств бюджета муниципального образования, включая бюджет Правительства Псковской област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4"/>
        <w:tabs>
          <w:tab w:val="clear" w:pos="708"/>
          <w:tab w:val="left" w:pos="2921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13. 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Д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 информационным система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49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ртном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2.2013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»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08).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 w:bidi="fa-IR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1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2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8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2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5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30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7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2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1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0">
    <w:name w:val="Основной текст Знак"/>
    <w:qFormat/>
    <w:rPr>
      <w:rFonts w:ascii="Arial" w:hAnsi="Arial" w:cs="Arial"/>
      <w:kern w:val="2"/>
      <w:lang w:val="en-US"/>
    </w:rPr>
  </w:style>
  <w:style w:type="character" w:styleId="Style11">
    <w:name w:val="Подзаголовок Знак"/>
    <w:qFormat/>
    <w:rPr>
      <w:rFonts w:ascii="Cambria" w:hAnsi="Cambria" w:cs="Cambria"/>
      <w:kern w:val="2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kern w:val="2"/>
      <w:lang w:val="en-US"/>
    </w:rPr>
  </w:style>
  <w:style w:type="character" w:styleId="Style15">
    <w:name w:val="Нижний колонтитул Знак"/>
    <w:qFormat/>
    <w:rPr>
      <w:rFonts w:ascii="Arial" w:hAnsi="Arial" w:cs="Arial"/>
      <w:kern w:val="2"/>
      <w:lang w:val="en-US"/>
    </w:rPr>
  </w:style>
  <w:style w:type="character" w:styleId="211">
    <w:name w:val="Основной текст 2 Знак"/>
    <w:qFormat/>
    <w:rPr>
      <w:rFonts w:ascii="Arial" w:hAnsi="Arial" w:cs="Arial"/>
      <w:kern w:val="2"/>
      <w:lang w:val="en-US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"/>
    <w:qFormat/>
    <w:rPr>
      <w:sz w:val="16"/>
      <w:szCs w:val="16"/>
      <w:lang w:val="en-US"/>
    </w:rPr>
  </w:style>
  <w:style w:type="character" w:styleId="312">
    <w:name w:val="Основной текст с отступом 3 Знак"/>
    <w:qFormat/>
    <w:rPr>
      <w:sz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3">
    <w:name w:val="Основной текст (2)_"/>
    <w:qFormat/>
    <w:rPr>
      <w:shd w:fill="FFFFFF" w:val="clear"/>
    </w:rPr>
  </w:style>
  <w:style w:type="character" w:styleId="72">
    <w:name w:val="Основной текст (7)_"/>
    <w:qFormat/>
    <w:rPr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7">
    <w:name w:val="сновной шрифт"/>
    <w:qFormat/>
    <w:rPr/>
  </w:style>
  <w:style w:type="character" w:styleId="Style18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 w:val="false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6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17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4">
    <w:name w:val="Основной текст с отступом 3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2"/>
      <w:szCs w:val="22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olor w:val="0000FF"/>
      <w:sz w:val="20"/>
      <w:szCs w:val="20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36"/>
      <w:szCs w:val="20"/>
    </w:rPr>
  </w:style>
  <w:style w:type="paragraph" w:styleId="315">
    <w:name w:val="заголовок 3"/>
    <w:basedOn w:val="Normal"/>
    <w:next w:val="Normal"/>
    <w:qFormat/>
    <w:pPr>
      <w:keepNext w:val="true"/>
      <w:widowControl w:val="false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exact" w:line="319"/>
      <w:ind w:left="286" w:hanging="28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3D23E8620AB5944E54AC7E4546A99C78E80B6968FCC5F5F7F48B7131C5A8E34B39DAA88C6BE41ADEB654B3C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1</dc:creator>
  <dc:description/>
  <dc:language>en-US</dc:language>
  <cp:lastModifiedBy>kab5</cp:lastModifiedBy>
  <cp:lastPrinted>2024-01-24T18:42:00Z</cp:lastPrinted>
  <dcterms:modified xsi:type="dcterms:W3CDTF">2024-02-21T13:29:00Z</dcterms:modified>
  <cp:revision>2</cp:revision>
  <dc:subject/>
  <dc:title/>
</cp:coreProperties>
</file>