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00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widowControl w:val="false"/>
        <w:numPr>
          <w:ilvl w:val="1"/>
          <w:numId w:val="3"/>
        </w:numPr>
        <w:ind w:left="0" w:right="0" w:hanging="0"/>
        <w:rPr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20.02.2024 г. </w:t>
        <w:tab/>
        <w:tab/>
        <w:t xml:space="preserve">                   №  108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 проведения аттестации руководителей муниципальных учреждений и предприятия муниципального образования «Локнянский муниципальный округ» Пск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ределения соответствия уровня квалификации, регулирования порядка аттестации руководителей муниципальных учреждений и муниципального предприятия муниципального образования «Локнянский муниципальный округ Псковской области», Администрация Локнянского муниципального округ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проведения аттестации руководителей муниципальных учреждений и муниципального предприятия муниципального образования «Локнянский муниципальный округ» Псковской област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Постановление Администрации Локнянского района от 21.12.2012 № 1141-п «Об утверждении Положения о порядке проведения аттестации руководителей муниципальных учреждений и предприятий муниципального образования «Локнянский район» признать утратившим силу с 01.01.2024 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издания и подлежит официальному опублик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Глава Локнянского 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6"/>
          <w:szCs w:val="26"/>
        </w:rPr>
        <w:t>муниципального округа</w:t>
        <w:tab/>
        <w:tab/>
        <w:tab/>
        <w:tab/>
        <w:tab/>
        <w:t xml:space="preserve">                             И.Д.Белугин</w:t>
      </w:r>
    </w:p>
    <w:p>
      <w:pPr>
        <w:pStyle w:val="Normal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  <w:r>
        <w:br w:type="page"/>
      </w:r>
    </w:p>
    <w:p>
      <w:pPr>
        <w:pStyle w:val="Normal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893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tabs>
                <w:tab w:val="clear" w:pos="709"/>
                <w:tab w:val="left" w:pos="64" w:leader="none"/>
              </w:tabs>
              <w:ind w:left="-26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дминистрации Локнянского муниципального округ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2.2024 № 108- п</w:t>
            </w:r>
          </w:p>
        </w:tc>
      </w:tr>
    </w:tbl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5"/>
        <w:jc w:val="center"/>
        <w:rPr/>
      </w:pPr>
      <w:r>
        <w:rPr>
          <w:sz w:val="28"/>
          <w:szCs w:val="28"/>
        </w:rPr>
        <w:t>О ПОРЯДКЕ ПРОВЕДЕНИЯ АТТЕСТАЦИИ РУКОВОДИТЕЛЕЙ МУНИЦИПАЛЬНЫХ УЧРЕЖДЕНИЙ И ПРЕДПРИЯТИЯ МУНИЦИПАЛЬНОГО ОБРАЗОВАНИЯ «ЛОКНЯНСКИЙ МУНИЦИПАЛЬНЫЙ ОКРУГ ПСКОВСКОЙ ОБЛАСТИ»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1. Настоящее Положение определяет порядок проведения аттестации руководителей муниципальных учреждений и муниципального предприятия Локнянского муниципального округа (далее - учреждений, предприятий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2. Целями аттестации руководителей учреждений и предприятия являются повышение эффективности работы учреждений и предприятия, определение квалификационного уровня профессиональной подготовки руководителя и соответствия его замещаемой должности, наиболее рациональное использование кадрового состава руководителей как специалистов-управленцев, перспектив рос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руководителя учреждения, предприятия призвана способствовать повышению профессионального уровня руководителей учреждений, предприятий, решению вопросов о заключении трудовых договоров на новый срок либо прекращении трудовых договоров с ним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3.Аттестация проводится не чаще одного раза в 3 года. Не подлежат аттестации руководители, проработавшие в занимаемой должности менее одного года, беременные женщины. Руководители предприятий и учреждений, находящиеся в отпуске по уходу за ребёнком, подлежат аттестации не ранее чем через год после выхода на работ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5"/>
        <w:jc w:val="center"/>
        <w:outlineLvl w:val="0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, порядок формирования и полномочия </w:t>
      </w:r>
    </w:p>
    <w:p>
      <w:pPr>
        <w:pStyle w:val="Normal"/>
        <w:numPr>
          <w:ilvl w:val="0"/>
          <w:numId w:val="0"/>
        </w:numPr>
        <w:ind w:firstLine="70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ой комиссии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1. Для проведения аттестации Администрация Локнянского муниципального округа образует аттестационную комиссию, порядок работы которой определяется настоящим Положением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состоит из председателя комиссии, заместителя председателя комиссии, секретаря комиссии и членов комиссии, которые при принятии решений обладают равными правами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едседателем аттестационной комиссии является Глава Локнянского муниципального округа, заместителем председателя – Заместитель главы Администрации Локнянского муниципального округа, курирующий соответствующее учреждение, предприятие, секретарем комиссии – специалист кадрового подразделения Администрации Локнянского муниципального округ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остав комиссии входят представители структурного подразделения Администрации Локнянского муниципального округа, координирующие деятельность учреждения, предприятия, начальник отдела организационно-правовой и кадровой работы Администрации Локнянского муниципального округа, депутаты Собрания депутатов Локнянского муниципального округа. К работе комиссии могут привлекаться независимые эксперты, а также представители выборного профсоюзного органа соответствующего учреждения, предприятия по представлению профсоюзного органа (при наличии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председателя Комиссии его функции осуществляет заместитель председателя Комисс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работы комиссии возлагается на ее председателя, организационно-техническое обеспечение работы осуществляет секретарь Комисс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ттестацию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итогам аттестации принимает решение о соответствии, либо о соответствии при условии выполнения рекомендаций, либо о несоответствии руководителя учреждения, предприятия занимаемой должност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о поощрении за достигнутые успехи в работе, в том числе о повышении в должности, об улучшении в служебной деятельности аттестуемых руководителей (в случае необходимости), о направлении отдельных руководителей на повышение квалифик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татья 3. Порядок подготовки аттестации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1. В январе текущего года постановлением Администрации Локнянского муниципального округа утверждается, график проведения аттестации руководителей учреждений, предприят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оект данного постановления Администрации Локнянского муниципального округа готовит кадровое подразделение Администрации Локнянского муниципального округ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графика аттестации указываю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должность аттестуемого руководителя учреждения, предприят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ата, место и время проведения аттест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в комиссию необходимых документ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екретарь комиссии уведомляет аттестуемого руководителя учреждения, предприятия о дате проведения аттестации не менее чем за один месяц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дписывается председателем и секретарем комиссии и содержит следующую информаци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ата, место и время проведения аттест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в соответствии с которыми будут задаваться вопросы руководителю учреждения, предприятия при аттест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ставляемых руководителем учреждения, предприятия в комисс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ведомление вручается руководителю учреждения, предприятия под подпись или направляется заказным письмом с уведомлением о вручен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3. Не позднее чем за две недели до проведения заседания аттестационной комиссии в комиссию должны быть предоставлены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й руководителем структурного подразделения Администрации Локнянского муниципального округа и утвержденный Главой Локнянского муниципального округа отзыв (служебную характеристику) руководителя учреждения, предприятия, содержащий всестороннюю оценку соответствия квалификационным требованиям профессиональной подготовки руководителя учреждения, предприятия, отношения к работе и выполнению должностных обязанностей, показателей результатов работы аттестуемого по форме согласно Приложению №1 к настоящему Положению, отзыв (служебную характеристику) готовит курирующий руководитель структурного подразделения Администрации Локнянского муниципального округ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ает Глава Локнянского муниципального округ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анкета;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пии документов об образовании, повышении квалификации, копия трудовой книжки, заверенные работником отдела кадровой работ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тчет аттестуемого по форме согласно Приложению №2 к настоящему Положению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ттестуемый руководитель учреждения, предприятия вправе представить в аттестационную комиссию дополнительные сведения о своей профессиональной служебной деятельности или пояснительную записку на отзыв работодател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4. Кадровым подразделением Администрации Локнянского муниципального округа не позднее чем за две недели до проведения аттестации представляется в комисси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опия трудового договора с руководителем учреждения, предприят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опия отзыва и аттестационного листа предыдущей аттестации, если руководитель учреждения, предприятия проходил аттестацию ране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5. Аттестуемый руководитель учреждения, предприятия вправе ознакомиться с предоставленными в комиссию документами и в срок не позднее чем за 10 дней до даты проведения аттестации представить свои возражения по тем или иным документа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6. Секретарь комиссии за 10 дней до заседания 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председателя комиссии информацию о поступивших документах, вносимых на рассмотрение комисс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комиссии о времени и месте проведения заседания комиссии, а также о руководителях учреждений, аттестуемых на очередном заседании комисс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7. Члены комиссии вправе предварительно ознакомиться со всеми документами, имеющимися у секретаря комиссии по каждому аттестуемом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8. В случае невозможности явки на заседание комиссии руководитель учреждения, предприятия обязан заранее (не позднее чем за 3 дня до заседания комиссии) уведомить об этом секретаря комисс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аттестация руководителя учреждения, предприятия переносится на следующее заседание комиссии, которое проводится с учетом представленных ранее документ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явка руководителя учреждения, предприятия на заседание комиссии более двух раз без уважительных причин рассматривается как уклонение от прохождения аттестац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оответствии с условиями трудового договора заключаемого между руководителем учреждения, предприятия и Администрацией Локнян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аботодатель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выполнение руководителем учреждения, предприятия обязательств по прохождению аттестации может явиться дополнительным основанием для прекращения трудового договора с руководителем учреждения, предприятия (пункт 3 статьи 278 ТК РФ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8"/>
        </w:rPr>
        <w:t>4. Проведение заседаний комиссии. Подведение итогов аттестации, реализация результатов аттестации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 В своей работе комиссия руководствуется принципами объективности, коллегиальности и комплексного подхода к оценке качеств руководителя учреждения, предприятия на соответствие занимаемой должност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2. Заместитель главы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княнского муниципального округ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урирующий данные учреждения, предприяти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устной форме характеризует аттестуемого руководителя, в том числе оценивает профессиональную компетентность, отношение к работе и выполнению должностных обязанностей, соблюдению трудовой дисциплин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3. Комиссия имеет право проводить аттестацию при участии в ее заседании не менее половины членов комисс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Аттестация проводится в форме собеседовани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5. В ходе заседания комиссия изучает представленные документы и материалы об аттестуемом руководителе учреждения, предприятия, заслушивает сообщения аттестуемого и приглашенных лиц, оценивает полноту и правильность ответов на заданные вопрос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ых данных члены комиссии оценивают уровень профессиональной подготовки, деловые, личные качества, потенциальные способности (организаторские и другие) аттестуемого руководителя на предмет его соответствия функциональным требованиям по занимаемой должности. При этом члены комиссии должны учитывать опыт и навыки работы, степень участия в разработках и реализации значимых проектов и программ, решение практических задач, стоящих перед учреждением, предприятием, а также результаты финансово-хозяйственной деятельности учреждения, предприятия, которым руководит аттестуемый руководител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6. Протокол заседания комиссии ведется секретарем комиссии с отражением хода заседания комиссии, указанием результатов собеседования, принятого решения. Протокол заседания комиссии оформляется по форме согласно Приложению №3 к настоящему Полож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дписывают председатель, заместитель председателя, секретарь и члены аттестационной комисс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общаю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анкет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отзыв на руководителя учреждения, предприятия, подготовленный структурным подразделением Администрации Локнянского муниципального округ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ординирующим деятельность данного учреждения, предприят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документов об образовании, повышении квалификации, трудовой книжк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аттестационный лист, подписанный председателем, заместителем председателя, секретарем комиссии и членами комисс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ная необходимая для подведения итогов аттестации информация, имеющаяся в материалах аттестации (по решению председателя комиссии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7. Решения комиссии принимаются большинством голосов присутствующих на заседании членов комиссии  в отсутствии аттестуемого руководителя открытым голосованием. Мнение членов комиссии выражается словами «за» или «против». При равенстве голосов голос председательствующего является решающи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, не согласные с принятым решением, имеют право в письменной форме изложить свое мнение, которое приобщается к протокол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8. Результаты аттестации (решение и рекомендации) заносятся в аттестационный лист по форме согласно Приложению №4 к настоящему Положению), который составляется в одном экземпляре и подписывается председателем, заместителем председателя, секретарем и членами комиссии, принимавшими участие в голосовании, и сообщаются аттестуемому под роспись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отокол заседания комиссии, копии аттестационного листа и отзыва хранятся в кадровом подразд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Локнянского муниципального округ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9. По результатам рассмотрения представленных в комиссию материалов, заслушанных ответов аттестуемого руководителя учреждения, предприятия комиссия принимает одно из следующих решений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«соответствует занимаемой должности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«соответствует занимаемой должности при условии выполнения рекомендаций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«не соответствует занимаемой должност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0. При решении «соответствует занимаемой должности при условии выполнения рекомендаций» руководителю учреждения, предприятия могут быть даны следующие рекоменда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ойти обучение по отдельным направлениям, связанным с деятельностью учреждения, предприят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странить недостатки, отмеченные при аттестации и отраженные в протоколе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уководитель учреждения, предприятия по истечении года со дня заседания комиссии обязан представить Администрацию Локнянского муниципального округа справку о выполнении данных ему рекомендаций. После чего назначается повторное проведение аттестации данного руководителя, на заседании которого учитывается выполнение данных руководителю рекомендаци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11. Трудовой договор с руководителем учреждения, предприятия, признанным не соответствующим занимаемой должности вследствие недостаточной квалификации, подтвержденной результатами аттестации, должен быть расторгнут в месячный срок со дня проведения заседания комиссии по пункту 3 статьи 81 Трудового кодекса Российской Федерации, если невозможно перевести руководителя, с его согласия, на другую работ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2. Не позднее 7 рабочих дней со дня заседания комиссии секретарь комиссии под подпись знакомит руководителя учреждения, предприятия с решением комисс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3. Руководитель учреждения, предприятия, успешно прошедший аттестацию, при назначении (переводе) его в установленном порядке на должность руководителя другого учреждения не подлежит аттестации, если с момента ее проведения прошло не более трех л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4. Трудовые споры, связанные с проведением аттестации, рассматриваются в соответствии с действующим законодательством о порядке рассмотрения трудовых спор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5. Аттестационный лист, отзыв на руководителя учреждения, предприятия, выписка из протокола комиссии хранятся в личном деле руководител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/>
        <w:t>Приложение № 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ложению о порядке проведения аттестации руководителей муниципальных учреждений и предприятия муниципального образования «Локнянский муниципального округа Псковской области»</w:t>
            </w:r>
          </w:p>
          <w:p>
            <w:pPr>
              <w:pStyle w:val="Normal"/>
              <w:ind w:firstLine="70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>Утвержда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Глава Локнянского муниципальн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___»___________20___ год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ужебная характеристика)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на аттестуемого руководителя муниципального учреждения (муниципального предприятия) муниципального образова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Локнянский муниципальный округ Псков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/>
      </w:pPr>
      <w:r>
        <w:rPr/>
        <w:t>(Ф.И.О. руководителя учреждения, предприятия, должность, наименование учреждения, предприя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назначения на должность 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в муниципальном учреждении (предприятии)_______________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фессиональные знания и опыт аттестуемого (знания и работа по специальности, полученной в высшем или среднем специальном учебном заведении, сведения в соответствии с квалификационными требованиями по занимаемой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разование (наименование образовательного учреждения, специальность, квалификация, год окончания)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ловые качества аттестуемого (знание правовых основ учреждения, ответственность и исполнительность, компетентность в вопросах управления, организаторские способности, самостоятельность в работе, умение определять стратегию развития муниципального учреждения (предприятия) и осуществлять контроль за ее реализацией)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тиль и метод работы аттестуемого (работа с документами; умение публично выступать, способность разрешать конфликтную ситуацию, пунктуальность, обязательность, умение планировать работу, умение найти общий язык с коллегами, другие сильные и слабые стороны аттестуемого)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Личные качества аттестуемого (работоспособность, состояние здоровья, коммуникабельность, умение руководить подчиненными, умение установить взаимоотношения с руководителями, творческий подход к делу, принципиальность, требовательность, последовательность в работе, самокритичность, другие качества)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вышение квалификации (знание аттестуемым основ управления. экономики, социологии, социальной обстановки в регионе, российских и областных законов, нормативных правовых актов органов местного самоуправления, стремление повышать деловую квалификацию, навыки самообразования, отношение к учебе, предложения по дальнейшему повышению квалификации)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еречень основных вопросов, в решении которых принимал участие аттестуемый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езультативность работы (в чем выражаются основные результаты работы аттестуемого)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озможность профессионального и служебного продвижения (при каких условиях, на какую должность, когда)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Замечания и пожелания аттестуемому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Руководитель структурного подразд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Локня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>____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ФИО)</w:t>
        <w:tab/>
        <w:t xml:space="preserve">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тзывом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Ф.И.О.)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ознакомления:  «___» _________________ 20____ г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ове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ттестации руководител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учреждений 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окнянский муниципальный округа </w:t>
      </w:r>
    </w:p>
    <w:p>
      <w:pPr>
        <w:pStyle w:val="Normal"/>
        <w:jc w:val="right"/>
        <w:rPr/>
      </w:pPr>
      <w:r>
        <w:rPr>
          <w:sz w:val="28"/>
          <w:szCs w:val="28"/>
        </w:rPr>
        <w:t>Псков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ТЧЕТ АТТЕСТУЕМ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назначения на должность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учреждения (муниципального предприятия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достижения за прошедший период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рофессиональной сф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области обучения, повышения квал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удности, мешающие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3. Потребность в обучении, повышении квалификации или в получении второй профессии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ись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ове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ттестации руководител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ятия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 «Локнянский муниципальный округ</w:t>
      </w:r>
    </w:p>
    <w:p>
      <w:pPr>
        <w:pStyle w:val="Normal"/>
        <w:jc w:val="right"/>
        <w:rPr/>
      </w:pPr>
      <w:r>
        <w:rPr>
          <w:sz w:val="28"/>
          <w:szCs w:val="28"/>
        </w:rPr>
        <w:t>Псков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ттест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_______________ 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аттестацио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руководителя муниципального учреждения(пред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ния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аттестуемому работнику и ответы на них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аттестационной комиссии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  <w:t>(соответствует занимаемой должности, соответствует занимаемой должности при условии выполнения рекомендаций, не соответствует занимаемой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аттестационной комиссии: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_______________________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________________________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________________________(Ф.И.О.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Члены аттестационной комиссии   ________________________(Ф.И.О.)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________________________(Ф.И.О.)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ове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ттестации руководител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ятий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Локнянский муниципальный округ</w:t>
      </w:r>
    </w:p>
    <w:p>
      <w:pPr>
        <w:pStyle w:val="Normal"/>
        <w:jc w:val="right"/>
        <w:rPr/>
      </w:pPr>
      <w:r>
        <w:rPr>
          <w:sz w:val="28"/>
          <w:szCs w:val="28"/>
        </w:rPr>
        <w:t>Псков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я муниципального учреждения, предприятия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учреждения, предприятия муниципального образования «Локнянский муниципальный округ Псковской област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Фамилия, имя, отчество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Год, число и месяц рождения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профессиональном образовании, наличии ученой степени, ученого звания (когда и какое учебное заведения окончил, специальность и квалификация по образованию, ученая степень, ученое звание)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мещаемая должность на момент аттестации и дата назначения на эту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щий трудовой стаж, в том числе стаж работы на данной должности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опросы к аттестуемому и краткие ответы на них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мечания и предложения, высказанные членами аттестационной комиссии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мечания и предложения, высказанные руководителем муниципального учреждения, предприятия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раткая оценка выполнения руководителем рекомендаций предыдущей аттестации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ешение аттестационной комиссии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ответствует занимаемой должности, соответствует занимаемой должности при условии выполнения рекомендаций, не соответствует занимаемой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_________</w:t>
      </w:r>
    </w:p>
    <w:p>
      <w:pPr>
        <w:pStyle w:val="Normal"/>
        <w:jc w:val="both"/>
        <w:rPr/>
      </w:pPr>
      <w:r>
        <w:rPr>
          <w:sz w:val="28"/>
          <w:szCs w:val="28"/>
        </w:rPr>
        <w:t>11. Количественный состав аттестационной комиссии 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_________________ членов аттест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Рекомендации аттестационной комиссии (с указанием мотивов, по которым они даются)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Примечания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ттестационной комиссии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  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0"/>
          <w:szCs w:val="20"/>
        </w:rPr>
        <w:t>(подпись)</w:t>
        <w:tab/>
        <w:t xml:space="preserve">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  <w:tab/>
        <w:t>_______________</w:t>
        <w:tab/>
        <w:t>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ттестационной комиссии</w:t>
        <w:tab/>
        <w:tab/>
        <w:tab/>
      </w:r>
      <w:r>
        <w:rPr>
          <w:sz w:val="20"/>
          <w:szCs w:val="20"/>
        </w:rPr>
        <w:t>(подпись)</w:t>
        <w:tab/>
        <w:tab/>
        <w:t xml:space="preserve">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аттестационной</w:t>
        <w:tab/>
        <w:t>____________________</w:t>
        <w:tab/>
        <w:t>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</w:t>
        <w:tab/>
        <w:tab/>
        <w:tab/>
        <w:tab/>
        <w:tab/>
        <w:t xml:space="preserve">                 (</w:t>
      </w:r>
      <w:r>
        <w:rPr>
          <w:sz w:val="20"/>
          <w:szCs w:val="20"/>
        </w:rPr>
        <w:t>подпись)</w:t>
        <w:tab/>
        <w:tab/>
        <w:t>(расшифровка подписи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>____________________</w:t>
        <w:tab/>
        <w:t>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(подпись)</w:t>
        <w:tab/>
        <w:tab/>
        <w:t>(расшифровка подписи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>____________________</w:t>
        <w:tab/>
        <w:t>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(подпись)</w:t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>___________________</w:t>
        <w:tab/>
        <w:t>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(подпись)</w:t>
        <w:tab/>
        <w:t>(расшифровка подпис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аттестационной</w:t>
        <w:tab/>
        <w:t>_______________</w:t>
        <w:tab/>
        <w:t>________________________ комиссии</w:t>
        <w:tab/>
        <w:tab/>
        <w:t xml:space="preserve">                              </w:t>
      </w:r>
      <w:r>
        <w:rPr>
          <w:sz w:val="20"/>
          <w:szCs w:val="20"/>
        </w:rPr>
        <w:t>(подпись)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 _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аттестационным листом ознакомлен _________________________________</w:t>
        <w:tab/>
        <w:tab/>
        <w:tab/>
        <w:tab/>
        <w:t xml:space="preserve">                                  </w:t>
      </w:r>
      <w:r>
        <w:rPr>
          <w:sz w:val="20"/>
          <w:szCs w:val="20"/>
        </w:rPr>
        <w:t>(подпись)</w:t>
        <w:tab/>
        <w:tab/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___ 20___ года</w:t>
      </w:r>
    </w:p>
    <w:sectPr>
      <w:type w:val="nextPage"/>
      <w:pgSz w:w="11906" w:h="16838"/>
      <w:pgMar w:left="1418" w:right="848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31">
    <w:name w:val="Заголовок 3 Знак"/>
    <w:qFormat/>
    <w:rPr>
      <w:b/>
      <w:bCs/>
      <w:kern w:val="2"/>
      <w:sz w:val="24"/>
      <w:szCs w:val="24"/>
    </w:rPr>
  </w:style>
  <w:style w:type="character" w:styleId="41">
    <w:name w:val="Заголовок 4 Знак"/>
    <w:qFormat/>
    <w:rPr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kern w:val="2"/>
      <w:sz w:val="26"/>
      <w:szCs w:val="24"/>
    </w:rPr>
  </w:style>
  <w:style w:type="character" w:styleId="Style12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 w:eastAsia="zh-CN"/>
    </w:rPr>
  </w:style>
  <w:style w:type="character" w:styleId="Style13">
    <w:name w:val="Ниж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1005" w:leader="none"/>
      </w:tabs>
      <w:ind w:left="5" w:right="0" w:firstLine="768"/>
      <w:jc w:val="both"/>
    </w:pPr>
    <w:rPr>
      <w:color w:val="000000"/>
      <w:sz w:val="26"/>
      <w:szCs w:val="27"/>
    </w:rPr>
  </w:style>
  <w:style w:type="paragraph" w:styleId="13">
    <w:name w:val="Цитата1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2">
    <w:name w:val="Основной текст с отступом 31"/>
    <w:basedOn w:val="Normal"/>
    <w:qFormat/>
    <w:pPr>
      <w:ind w:left="0" w:right="0" w:firstLine="90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Style15"/>
    <w:next w:val="Subtitle"/>
    <w:qFormat/>
    <w:pPr>
      <w:widowControl w:val="false"/>
    </w:pPr>
    <w:rPr>
      <w:rFonts w:eastAsia="Andale Sans UI;Arial Unicode MS"/>
      <w:lang w:val="zxx" w:eastAsia="zh-CN"/>
    </w:rPr>
  </w:style>
  <w:style w:type="paragraph" w:styleId="Subtitle">
    <w:name w:val="Subtitle"/>
    <w:basedOn w:val="Style15"/>
    <w:next w:val="TextBody"/>
    <w:qFormat/>
    <w:pPr>
      <w:widowControl w:val="false"/>
      <w:jc w:val="center"/>
    </w:pPr>
    <w:rPr>
      <w:rFonts w:eastAsia="Andale Sans UI;Arial Unicode MS" w:cs="Times New Roman"/>
      <w:i/>
      <w:iCs/>
      <w:lang w:val="zxx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56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eastAsia="Andale Sans UI;Arial Unicode MS" w:cs="Courier New"/>
      <w:sz w:val="20"/>
      <w:szCs w:val="20"/>
      <w:lang w:val="zxx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lang w:val="zxx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eastAsia="Andale Sans UI;Arial Unicode MS"/>
      <w:lang w:val="zxx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eastAsia="Andale Sans UI;Arial Unicode MS"/>
      <w:lang w:val="zxx"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sz w:val="24"/>
      <w:lang w:val="zxx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12:00Z</dcterms:created>
  <dc:creator>user1</dc:creator>
  <dc:description/>
  <dc:language>en-US</dc:language>
  <cp:lastModifiedBy>kab5</cp:lastModifiedBy>
  <cp:lastPrinted>2012-12-21T13:53:00Z</cp:lastPrinted>
  <dcterms:modified xsi:type="dcterms:W3CDTF">2024-02-21T13:12:00Z</dcterms:modified>
  <cp:revision>4</cp:revision>
  <dc:subject/>
  <dc:title>Проект</dc:title>
</cp:coreProperties>
</file>